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  <w:bookmarkStart w:id="0" w:name="n1779"/>
      <w:bookmarkStart w:id="1" w:name="n1777"/>
      <w:bookmarkStart w:id="2" w:name="n1779"/>
      <w:bookmarkStart w:id="3" w:name="n1777"/>
      <w:bookmarkEnd w:id="2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uk-U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aps/>
          <w:sz w:val="24"/>
          <w:szCs w:val="24"/>
          <w:highlight w:val="red"/>
          <w:lang w:val="uk-UA"/>
        </w:rPr>
        <w:t>затвердж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каз Міністерства охорон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доров’я Україн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  № _______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єстраційне посвідчення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>Соларгін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Скла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діюча речовина: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ргініну гідрохлорид;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 мл розчину місти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ргініну гідрохлориду 42 м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опоміжна речовина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ода для ін’єкці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</w:r>
      <w:bookmarkStart w:id="4" w:name="n1783"/>
      <w:bookmarkStart w:id="5" w:name="n1783"/>
      <w:bookmarkEnd w:id="5"/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Лікарська форма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чин для інфузі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bookmarkStart w:id="6" w:name="n1784"/>
      <w:bookmarkEnd w:id="6"/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Основні фізико-хімічні властивості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зора, безбарвна або злегка жовтувато-коричнева рідина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bookmarkStart w:id="7" w:name="n1785"/>
      <w:bookmarkEnd w:id="7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  <w:t xml:space="preserve">Фармакотерапевтична група.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uk-UA" w:eastAsia="ru-RU"/>
        </w:rPr>
        <w:t xml:space="preserve">Кровозамінники та перфузійні розчини. Додаткові розчини для внутрішньовенного введення. Амiнокислоти. Аргініну гідрохлорид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uk-UA" w:eastAsia="ru-RU"/>
        </w:rPr>
        <w:t xml:space="preserve">Код АТХ </w:t>
      </w:r>
      <w:r>
        <w:rPr>
          <w:rFonts w:eastAsia="Times New Roman" w:cs="Times New Roman" w:ascii="Times New Roman" w:hAnsi="Times New Roman"/>
          <w:bCs/>
          <w:kern w:val="2"/>
          <w:sz w:val="24"/>
          <w:lang w:val="uk-UA" w:eastAsia="ru-RU"/>
        </w:rPr>
        <w:t>B05X B01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bookmarkStart w:id="8" w:name="n1786"/>
      <w:bookmarkEnd w:id="8"/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 w:eastAsia="ru-RU"/>
        </w:rPr>
        <w:t>Фармакологічні властив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bookmarkStart w:id="9" w:name="n1788"/>
      <w:bookmarkStart w:id="10" w:name="n1787"/>
      <w:bookmarkEnd w:id="9"/>
      <w:bookmarkEnd w:id="10"/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Фармакодинамі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ргінін (</w:t>
      </w:r>
      <w:r>
        <w:rPr>
          <w:rFonts w:eastAsia="Symbol" w:cs="Symbol" w:ascii="Symbol" w:hAnsi="Symbol"/>
          <w:sz w:val="24"/>
          <w:szCs w:val="24"/>
          <w:lang w:val="uk-UA"/>
        </w:rPr>
        <w:t>a</w:t>
      </w:r>
      <w:r>
        <w:rPr>
          <w:rFonts w:cs="Times New Roman" w:ascii="Times New Roman" w:hAnsi="Times New Roman"/>
          <w:sz w:val="24"/>
          <w:szCs w:val="24"/>
          <w:lang w:val="uk-UA"/>
        </w:rPr>
        <w:t>-аміно-</w:t>
      </w:r>
      <w:r>
        <w:rPr>
          <w:rFonts w:eastAsia="Symbol" w:cs="Symbol" w:ascii="Symbol" w:hAnsi="Symbol"/>
          <w:sz w:val="24"/>
          <w:szCs w:val="24"/>
          <w:lang w:val="uk-UA"/>
        </w:rPr>
        <w:t>d</w:t>
      </w:r>
      <w:r>
        <w:rPr>
          <w:rFonts w:cs="Times New Roman" w:ascii="Times New Roman" w:hAnsi="Times New Roman"/>
          <w:sz w:val="24"/>
          <w:szCs w:val="24"/>
          <w:lang w:val="uk-UA"/>
        </w:rPr>
        <w:t>-гуанідиновалеріанова кислота) — амінокислота, яка належить до класу умовно незамінних амінокислот і є активним і різнобічним клітинним регулятором численних життєво важливих функцій організму, виявляє важливі в критичному стані організму протекторні ефек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ргініну гідрохлорид виявляє антигіпоксичну, мембраностабілізувальну, цитопротекторну, антиоксидантну, антирадикальну, дезінтоксикаційну активність, проявляє себе як активний регулятор проміжного обміну і  процесів енергозабезпечення, відіграє певну роль у підтриманні гормонального балансу в організмі. Відомо, що аргінін збільшує вміст у крові інсуліну, глюкагону, соматотропного гормону і пролактину, бере участь у синтезі проліну, поліаміну, агматину, включається в процеси фібриногенолізу, сперматогенезу, чинить мембранодеполяризувальну дію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ргінін є одним з основних субстратів у циклі синтезу сечовини в печінці. Гіпоамоніємічний ефект лікарського засобу реалізується шляхом активації перетворення аміаку в сечовину. Чинить гепатопротекторну дію завдяки антиоксидантній, антигіпоксичній і мембраностабілізувальній активності, позитивно впливає на процеси енергозабезпечення в гепатоци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ргініну гідрохлорид є субстратом для NО-синтази — ферменту, що каталізує синтез оксиду азоту в ендотеліоцитах. Препарат активує гуанілатциклазу і підвищує рівень циклічного гуанідинмонофосфату (цГМФ) в ендотелії судин, зменшує активацію й адгезію лейкоцитів і тромбоцитів до ендотелію судин, пригнічує синтез протеїнів адгезії VCAM-1 і MCP-1, запобігаючи таким чином утворенню і розвитку атеросклеротичних бляшок, пригнічує синтез ендотеліну-1, який є потужним вазоконстриктором і стимулятором проліферації й міграції гладких міоцитів судинної стінки. Аргініну гідрохлорид пригнічує також синтез асиметричного диметиларгініну — потужного ендогенного стимулятора оксидативного стресу. Препарат стимулює діяльність вилочкової залози, що продукує Т-клітини, регулює вміст глюкози в крові під час фізичного навантаження. Чинить кислотоутворювальну дію і сприяє корекції кислотно-лужної рівнова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bookmarkStart w:id="11" w:name="n1789"/>
      <w:bookmarkEnd w:id="11"/>
      <w:r>
        <w:rPr>
          <w:rFonts w:cs="Times New Roman" w:ascii="Times New Roman" w:hAnsi="Times New Roman"/>
          <w:i/>
          <w:sz w:val="24"/>
          <w:szCs w:val="24"/>
          <w:lang w:val="uk-UA"/>
        </w:rPr>
        <w:t>Фармакокінетик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 безперервній внутрішньовенній інфузії максимальна концентрація аргініну гідрохлориду в плазмі крові спостерігається через 20</w:t>
      </w:r>
      <w:r>
        <w:rPr>
          <w:rFonts w:eastAsia="Symbol" w:cs="Symbol" w:ascii="Symbol" w:hAnsi="Symbol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30 хв від початку введення. Аргініну гідрохлорид проникає через плацентарний бар’єр, фільтрується в ниркових клубочках, однак практично повністю реабсорбується  в ниркових канальц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Клінічні характеристик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bookmarkStart w:id="12" w:name="n1790"/>
      <w:bookmarkEnd w:id="12"/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 w:eastAsia="ru-RU"/>
        </w:rPr>
        <w:t>Показ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етаболічний алкалоз, гіперамоніємія, атеросклероз судин серця і головного мозку, атеросклероз периферичних судин, у тому числі із проявами переміжної кульгавості, діабетична ангіопатія, артеріальна гіпертензія, хронічна серцева недостатність, гіперхолестеринемія, хронічні обструктивні захворювання легень, легенева гіпертензія, затримка розвитку плода і прееклампсія — застосовувати в складі комплексної терап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lang w:val="uk-UA"/>
        </w:rPr>
      </w:pPr>
      <w:r>
        <w:rPr>
          <w:rFonts w:cs="Times New Roman" w:ascii="Times New Roman" w:hAnsi="Times New Roman"/>
          <w:b/>
          <w:i/>
          <w:iCs/>
          <w:sz w:val="24"/>
          <w:lang w:val="uk-UA"/>
        </w:rPr>
        <w:t>Протипоказ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двищена чутливість до лікарського засобу. Тяжкі порушення функції нирок, гіперхлоремічний ацидоз; алергічні реакції в анамнезі; застосування калійзберігаючих діуретиків, а також спіронолактону. Інфаркт міокарда (у тому числі в анамнезі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uk-UA" w:eastAsia="ru-RU"/>
        </w:rPr>
      </w:pPr>
      <w:bookmarkStart w:id="13" w:name="n1793"/>
      <w:bookmarkEnd w:id="13"/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 w:eastAsia="ru-RU"/>
        </w:rPr>
        <w:t>Взаємодія з іншими лікарськими засобами та інші види взаємоді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и застосуванн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ргінін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еобхідно враховувати, що він може спричинити виражену та стійку гіперкаліємію на тлі ниркової недостатності у хворих, які приймають або приймали спіронолактон. Попереднє застосування калійзберігаючих діуретиків також може сприяти підвищенню рівня концентрації калію в крові. При одночасному застосуванні з амінофіліном можливе підвищення рівня інсуліну в крові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ргінін несумісний з тіопентало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bookmarkStart w:id="14" w:name="n1794"/>
      <w:bookmarkEnd w:id="14"/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 w:eastAsia="ru-RU"/>
        </w:rPr>
        <w:t>Особливості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пацієнтів з нирковою недостатністю перед початком інфузії необхідно перевірити діурез та рівень калію в плазмі крові, оскільки лікарський засіб може сприяти розвитку гіперкаліємії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епарат з обережністю застосовують при порушенні функції ендокринних залоз. Лікарський засіб може стимулювати секрецію інсуліну і гормону рос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появі сухості у роті необхідно перевірити рівень цукру в кров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ережно слід застосовувати при порушеннях обміну електролітів, захворюваннях нирок. Якщо на тлі прийому препарату наростають симптоми астенії, лікування необхідно відміни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епарат з обережністю застосовують пацієнтам із стенокардіє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bookmarkStart w:id="15" w:name="n1795"/>
      <w:bookmarkEnd w:id="15"/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Застосування у період вагітності або годування груд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Препарат проникає через плаценту, тому в період вагітності його можна застосовувати тільки тоді, коли очікувана користь для матері перевищує потенційний ризик для пл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Дані щодо застосування лікарського засобу у період годування груддю відсутні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bookmarkStart w:id="16" w:name="n1796"/>
      <w:bookmarkEnd w:id="16"/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ід час керування автотранспортом або роботи з іншими механізмами слід дотримуватися обережності, оскільки лікарський засіб може спричинити запамороч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bookmarkStart w:id="17" w:name="n1797"/>
      <w:bookmarkEnd w:id="17"/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 w:eastAsia="ru-RU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Лікарський засіб уводять внутрішньовенно краплинно зі швидкістю 10 крапель за хвилину протягом перших 10</w:t>
      </w:r>
      <w:r>
        <w:rPr>
          <w:rFonts w:eastAsia="Symbol" w:cs="Symbol" w:ascii="Symbol" w:hAnsi="Symbol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>15 хв, потім швидкість введення можна збільшити до 30 крапель за хвили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бова доза препарату — 100 мл розчи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тяжких порушеннях кровообігу в центральних і периферичних судинах, при виражених явищах інтоксикації, гіпоксії, астенічних станах дозу препарату можна збільшити до 200 мл на д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ксимальна швидкість введення інфузійного розчину не повинна перевищувати 20 ммоль/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Для дітей віком до 12 років доза препарату становить 5</w:t>
      </w:r>
      <w:r>
        <w:rPr>
          <w:rFonts w:eastAsia="Symbol" w:cs="Symbol" w:ascii="Symbol" w:hAnsi="Symbol"/>
          <w:bCs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10 мл на 1 кг маси тіла на д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Для лікування метаболічного алкалозу дозу можна розрахувати таким чин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аргініну гідрохлорид (ммол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vertAlign w:val="superscript"/>
          <w:lang w:val="uk-UA"/>
        </w:rPr>
        <w:t>______________________________________</w:t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 xml:space="preserve">  </w:t>
      </w:r>
      <w:r>
        <w:rPr>
          <w:rFonts w:eastAsia="Symbol" w:cs="Symbol" w:ascii="Symbol" w:hAnsi="Symbol"/>
          <w:bCs/>
          <w:i/>
          <w:sz w:val="24"/>
          <w:szCs w:val="24"/>
          <w:lang w:val="uk-UA"/>
        </w:rPr>
        <w:t>´</w:t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 xml:space="preserve"> 0,3 </w:t>
      </w:r>
      <w:r>
        <w:rPr>
          <w:rFonts w:eastAsia="Symbol" w:cs="Symbol" w:ascii="Symbol" w:hAnsi="Symbol"/>
          <w:bCs/>
          <w:i/>
          <w:sz w:val="24"/>
          <w:szCs w:val="24"/>
          <w:lang w:val="uk-UA"/>
        </w:rPr>
        <w:t>´</w:t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 xml:space="preserve"> маса тіла (к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надлишок лугів (Ве) (ммоль/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ведення слід починати з половини розрахованої дози. Можливу додаткову корекцію потрібно  проводити після отримання результатів оновленого кислотно-лужного баланс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bookmarkStart w:id="18" w:name="n1798"/>
      <w:bookmarkEnd w:id="18"/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Д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Лікарський засіб застосовують дітям віком від 3 рокі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bookmarkStart w:id="19" w:name="n1799"/>
      <w:bookmarkEnd w:id="19"/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 w:eastAsia="ru-RU"/>
        </w:rPr>
        <w:t>Передоз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pacing w:val="-7"/>
          <w:sz w:val="24"/>
          <w:szCs w:val="24"/>
          <w:lang w:val="uk-UA"/>
        </w:rPr>
        <w:t xml:space="preserve">Симптоми: 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>ниркова недостатність, гіпоглікемія, метаболічний ацидоз.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uk-UA"/>
        </w:rPr>
        <w:t xml:space="preserve">Лікування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разі передозування інфузію лікарського засобу необхідно припинити. Слід проводити моніторинг фізіологічних реакцій та підтримання життєвих функцій організму.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За необхідності вводять залужнюючі засоби і засоби для налагодження діурезу (салуретики), розчини електролітів (0,9 % розчин натрію хлориду, 5 % розчин глюкози). Терапія симптоматичн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-8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-8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bookmarkStart w:id="20" w:name="n1800"/>
      <w:bookmarkEnd w:id="20"/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 w:eastAsia="ru-RU"/>
        </w:rPr>
        <w:t>Побічні реак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Загальні розлади: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гіпертермія, відчуття жару, ломота у тіл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З боку кістково-м’язової системи: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біль у суглоб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 xml:space="preserve">З боку травного тракту: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сухість у роті, нудота, блюв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З боку шкіри та підшкірної клітковини: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зміни в місці введення, включаючи гіперемію, відчуття свербежу, блідість шкіри, аж до акроціаноз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 xml:space="preserve">З боку імунної системи: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анафілактичний шок,</w:t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реакції гіперчутливості, включаючи висипання, кропив’янку, ангіоневротичний набря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 боку дихальної системи, органів грудної клітки та середостіння</w:t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адиш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З боку серцево-судинної системи: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коливання артеріального тиску, зміни серцевого ритму, біль у ділянці серц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 xml:space="preserve">З боку нервової системи: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головний біль, запаморочення, відчуття страху, слабкість, судоми, тремор, частіше при перевищенні швидкості введення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Лабораторні показники: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гіперкаліємі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bookmarkStart w:id="21" w:name="n1801"/>
      <w:bookmarkEnd w:id="21"/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Термін придатності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2 рок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bookmarkStart w:id="22" w:name="n1802"/>
      <w:bookmarkEnd w:id="22"/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Умови зберіг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берігати при температурі не вище 25 °С в оригінальній упаковці. Не заморожува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берігати в недоступному для дітей місці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bookmarkStart w:id="23" w:name="n1803"/>
      <w:bookmarkEnd w:id="23"/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Несумісні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Лікарський засіб несумісний з тіопентало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bookmarkStart w:id="24" w:name="n1804"/>
      <w:bookmarkEnd w:id="24"/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Упаковка.</w:t>
      </w:r>
    </w:p>
    <w:p>
      <w:pPr>
        <w:pStyle w:val="Style15"/>
        <w:spacing w:before="0" w:after="0"/>
        <w:rPr/>
      </w:pPr>
      <w:r>
        <w:rPr/>
        <w:t>По 100 мл у контейнері з поліпропілену; по 1 контейнеру в картонній упаковці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bookmarkStart w:id="25" w:name="n1805"/>
      <w:bookmarkEnd w:id="25"/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Категорія відпус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За рецепто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bookmarkStart w:id="26" w:name="n1806"/>
      <w:bookmarkEnd w:id="26"/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иробник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чірнє підприємство «Фарматрейд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bookmarkStart w:id="27" w:name="n1807"/>
      <w:bookmarkEnd w:id="27"/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ісцезнаходження виробника та адреса місця провадження його діяльності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ьвівська область, м. Дрогобич, вул. Самбірська, 85, Украї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ата останнього перегляд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Rvts11">
    <w:name w:val="rvts11"/>
    <w:basedOn w:val="Style13"/>
    <w:qFormat/>
    <w:rPr/>
  </w:style>
  <w:style w:type="character" w:styleId="Redats">
    <w:name w:val="red_a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1:33:00Z</dcterms:created>
  <dc:creator>Катя</dc:creator>
  <dc:description/>
  <cp:keywords/>
  <dc:language>en-US</dc:language>
  <cp:lastModifiedBy>Танасіюк Святослав Володимирович</cp:lastModifiedBy>
  <cp:lastPrinted>2020-04-30T10:57:00Z</cp:lastPrinted>
  <dcterms:modified xsi:type="dcterms:W3CDTF">2020-07-10T11:33:00Z</dcterms:modified>
  <cp:revision>2</cp:revision>
  <dc:subject/>
  <dc:title>ЗАТВЕРДЖЕНО</dc:title>
</cp:coreProperties>
</file>