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ЗАТВЕРДЖ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Наказ Міністерства охоро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здоров’я Украї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uk-UA" w:eastAsia="ru-RU"/>
              </w:rPr>
              <w:t>30.11.2020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uk-UA" w:eastAsia="ru-RU"/>
              </w:rPr>
              <w:t>27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uk-UA" w:eastAsia="ru-RU"/>
              </w:rPr>
              <w:t>UA/11157/01/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для медичного застосув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ОРЦЕ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SORCEF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ефіксим (cefixim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 мл суспензії містять цефіксиму (у формі цефіксиму тригідрату) 100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трію бензоат (Е 211), сахароза, ксантанов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камед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ароматизатор апельсин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sz w:val="24"/>
          <w:szCs w:val="24"/>
        </w:rPr>
        <w:t xml:space="preserve"> Гранули для оральної суспенз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</w:rPr>
        <w:t xml:space="preserve"> гранули: від майже білих до блідо-жовтих гранули та кристали з приємним апельсиновим запахом; суспензія: в’язка рідина від майже білого до блідожовтого кольору з приємним апельсиновим запах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нтибактеріаль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соби для системного застосуванн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та-лактамні антибіоти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фалоспорини ІІІ покоління. Код АТХ J01D D0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динамі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фіксим – антибіотик групи цефалоспоринів III покоління для внутрішнього застосування. В умовах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являє значну бактерицидну активність відносно широкого спектра грампозитивних і грамнегативних мікроорганізм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лінічно ефективний при лікуванні інфекцій, спричинених найбільш частими патогенними мікроорганізмами, включаюч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Streptococcus pneumoniae, Streptococcus pyogenes, E.coli, Proteus mirabilis, Klebsiella species, Haemophilus influenza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бета-лактамази – позитивні і негативні)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Branhamella catarrhal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бета-лактамази – позитивні і негативні) і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Enterobacter species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ає високий ступінь стабільності у присутності бета-лактам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льшість штамів ентерококів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(Streptococcus faecalis, Streptococci групи D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Staphylococc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зокрема коагулазо-позитивні, коагулазо-негативні і метициліностійкі штами) стійкі до цефіксиму. Крім того, більшість штамів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Pseudomonas, Bacteroides fragilis, Listeria monocytogenes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Clostridi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ійкі до цефікс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смокт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солютна біодоступність після перорального застосування цефіксиму становить 22-54 %. Оскільки наявність їжі значно не впливає на всмоктування, цефіксим можна призначати незалежно від прийому їжі. Максимальний рівень у сироватці крові після прийому рекомендованих доз для дорослих або дітей становить від 1,5 до 3 мкг/мл. При повторному дозуванні відбувається незначне накопичення або практично не відбувається накопичення цефікси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озподі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ефіксим майже повністю зв’язується з фракцією альбуміну, середня вільна фракція становить приблизно 3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Метаболіз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етаболіти цефіксиму не були ізольовані із сироватки крові або сечі лю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иведе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ефіксим виводиться в основному в незміненому вигляді із сечею. Переважаючим механізмом є клубочкова фільтр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даних про проникнення цефіксиму у грудне мо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Інфекційно-запальні захворювання, спричинені чутливими до препарату мікроорганізм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-</w:t>
        <w:tab/>
        <w:t>інфекції верхніх дихальних шляхів (у тому числі запалення середнього вух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інші інфекції верхніх дихальних шляхів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синусит, фарингіт, тонзиліт бактерійної етіології)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ипадку відомої або підозрюваної стійкості збудника до інших часто використовуваних антибіотиків, або в разі ризику неефективності лікуван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-</w:t>
        <w:tab/>
        <w:t xml:space="preserve">інфекції нижніх дихальних шляхів (у тому числі гострий бронхіт і загострення хронічного бронхіту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-</w:t>
        <w:tab/>
        <w:t xml:space="preserve">інфекції сечовивідних шляхів (у тому числі цистит, цистоуретрит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ускладн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ієлонефри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лінічно ефективний при лікуванні інфекцій, спричинених найбільш частими патогенними мікроорганізмами, включаюч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Streptococcus pneumoniae, Streptococcus pyogenes, E.coli, Proteus mirabilis, Klebsiella species, Haemophilus influenzae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бета-лактамази – позитивні і негативні)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Branhamella catarrhal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бета-лактамази – позитивні і негативні) і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Enterobacte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speci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Має високий ступінь стабільності у присутності бета-лактам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льшість штамів ентерококів (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Streptococcus faecalis, Streptococci групи D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Staphylococc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зокрема коагулазопозитивні, коагулазонегативні і метициліностійкі штами) стійкі до цефіксиму. Крім того, більшість штамів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Pseudomonas, Bacteroides fragilis, Listeria monocytogenes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Clostridi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ійкі до цефікс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тверджена гіперчутливість до антибіотиків групи цефалоспоринів або до інших компонентів препарату; підвищена чутливість до пенiцилiнiв; порфiрi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локатори канальцев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ї секрецiї (алопуринол, пробенецид, дiуретики тощо) підвищують максимальну концентрацію цефіксиму в сироватцi кровi, сповiльнюючи виведення цефiксиму нирками, що може призвести до симтомiв 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алiцилова кислота пiдвищує вiльний цефiксим на 50 % внаслiдок перемiщення цефiксиму з мiсць зв’язування з протеїнами; цей факт є залежним вiд концентрацi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Супутнє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з карбамазепiном може спричиняти пiдвищення його концентрацi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ї у плазмi кровi, тому доцiльно контролювати рiвень карбамазепiну у плазмi кров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и комбiнованому застосуваннi цефiксиму з потенцiйно нефротоксичними речовинами (амiноглiкозидами, колiстином, полiмiксином, вiомiцином) або сильнодiючими дiуретиками (етакриновою кислотою, фуросемiдом) iснує пiдвищений ризик розвитку ниркової недостатност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iфедипiн пiдвищує бiодоступнiсть, але клiнiчна взаємодiя не визна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нтациди, якi мiстять магнiю або алюмiнiю гiдроксид, сповiльнюють всмоктування препара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 і при застосуванні інших цефалоспоринів, підвищення протромбінового часу було зареєстровано у деяких пацієнтів, тому слід дотримуватися обережності пацієнтам, які отримують антикоагулянтну терапі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фіксим слід застосовувати з обережністю пацієнтам, які отримують антикоагулянти типу кумарину, наприклад варфарин калію. Оскільки цефіксим може посилювати ефекти антикоагулянтів, можливе збільшення протромбінового часу з/без клінічних проявів кровотеч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 час лікування цефіксимом можлива хибнопозитивна пряма реакція Кумбса і хибнопозитивна реакція на глюкозу в сечі при застосуванн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аблет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iз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ульфат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ід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розчинів Бенедикта або Фелінга. Для визначення глюкози в сечі рекомендується використовувати глюкозооксидазний т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Бета-лактами, включаючи цефіксим, збільшують у пацієнтів ризик енцефалопатії (що може включати конвульсії, сплутаність, порушення свідомості, рухові розлади), особливо у випадках передозування та нирко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яжкі шкірні побічні реакції, такі як токсичний епідермальний некроліз, синдром Стівенса-Джонсона, медикаментозне висипання з еозинофілією і системними проявами (DRESS-синдром) були зареєстровані у деяких пацієнтів при застосуванні цефіксиму. При виникненні тяжких шкірних побічних реакцій застосування цефіксиму слід припинити і призначити відповідне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фіксим слід призначати з обережністю пацієнтам, у яких спостерігалися реакції гіперчутливості до інших препаратів. Були випадки тяжких реакцій (включаючи анафілактичний шок) на цефіксим. Якщо розвинулася алергічна реакція на цефіксим, слід припинити застосування препарату і провести необхідну терап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лікуванні цефалоспоринами описані випадки медикаментозної гемолітичної анемії, включаючи тяжкі випадки з летальним наслідком. Також повідомляли про виникнення гемолітичної анемії після повторного застосування цефалоспоринів (у тому числі цефіксим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фіксим слід застосовувати з обережністю пацієнтам зi значним порушенням функції нирок (див. «Дозування при нирковій недостатності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 і при застосуванні інших цефалоспоринів, цефіксим може призвести до гострої ниркової недостатності, включаючи тубулоінтерстиціальний нефрит в якості основного патологічного стану. При виникненні гострої ниркової недостатності застосування цефіксиму слід припинити і призначити відповідну терапію та/або вжити відповід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iд проявляти обережнiсть при призначеннi препарату при наявностi в анамнезi кровотеч, захворювань шлунково-кишкового тракту, особливо таких як виразковий колiт, регiональний ентерит або колiт на тлi застосування, а також при порушеннi функцiї печi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пека застосування цефіксиму у недоношених дітей або новонароджених не встановл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лікуванні антибіотиками широкого спектра дії можливе порушення нормальної мікрофлори кишечнику, що може призвести до надмірно швидкого рост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Clostridium difficil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який продукує токсин, що є основною причиною антибіотико-асоційованої діареї. Псевдомембранозний коліт пов'язаний із застосуванням антибіотиків широкого спектра дії (в тому числі макроліди, напівсинтетичні пеніциліни, лінкозаміди та цефалоспорини). Тому важливо звернути увагу на встановлення діагнозу у пацієнтів, у яких виникла діарея під час або після застосування антибіотика. Симтоми псевдомембранозного коліту можуть розвиватися під час або після припинення лікування антибіо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ування псевдомембранозного коліту повинно включати сигмоїдоскопію, відповідні бактеріологічні дослідження, додавання рідин, електролітів і білків. Якщо стан не покращується після відміни препарату або симптоми стають серйозними, слід призначити ванкоміцин перорально. Ванкоміцин ‒ препарат вибору при лікуванні псевдомембранозного коліту, асоційованого з прийомом антибіотиків (спричине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C. Difficil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 Інші причини виникнення коліту мають бути виключе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У випадку застосування цефiксиму одночасно з амiноглiкозидами, полiмiксином В, колiстином, петльовими дiуретиками (фуросемiдом, етакриновою кислотою) у великих дозах необхiдно ретельно контролювати функцию нирок. Пiсля тривалого застосування цефiксиму варто перевiряти стан функц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 гемопое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Пiд час лiкування можлива позитивна пряма реакцiя Кумбса та хибнопозитивний аналiз сечi на глюк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Цефалоспорини пiдвищують токсичнiсть алкоголю, тому при лiкуваннi цефiксимом не рекоменд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ться вживати алкогольнi нап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 w:eastAsia="ru-RU"/>
        </w:rPr>
        <w:t>Важлива інформація про деякі компоненти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5 мл розведеної суспензії містять 2,517 г сахарози. Це слід враховувати пацієнтам із цукровим діаб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Пацієнтам із рідкісним спадковим захворювання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непереносимістю фруктози, глюкозо-галактозним синдромом мальабсорбції або недостатністю сахарози-ізомальтази не слід призначати препарат. Даний препарат може бути шкідливим для зубів. Рекомендується прополоскати рот водою після застосування, а дітям запивати водою в достатній кільк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дослідженні репродукції на мишах і щурах при введенні тваринам доз, що майже в 400 разів перевищують дозу для людини, не було виявлено випадків впливу на фертильність або порушень у плода, зумовлених застосуванням цефіксиму. У кролика в дозах, що до 4 разів перевищують дозу для людини, не було жодних доказів тератогенного ефекту; була виявлена висока частота абортів і материнської летальності, які є очікуваним наслідком відомої чутливості кроликів до змін популяції мікрофлори кишечнику, спричинених антибіо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них про застосування препарату у період вагітності немає. Цефiксим прони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 через плац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слід застосовувати препарат у період вагітності або годування груддю, крім випадків крайньої необхідності за призначенням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ацiєнтам, у яких при застосуванні препарату Сорцеф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виникають побiчнi реакц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 з боку центральної нервової системи (наприклад, запаморочення, порушення свідомості, рухові розлади), слiд утриматися вiд управлiння автотранспортом або роботи з iншими механiзмами на перiод вжива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йом їжі не впливає на всмоктування цефіксиму. Зазвичай курс лікування становить 7 днів, у разі необхідності – до 14 днів. При лікуванні неускладнених циститів курс лікування становить 3 дні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ля дітей віком від 6 місяців до 10 років з масою тіла до 50 кг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ована доза становить 8 мг/кг на добу одноразово або 4 мг/кг кожні 12 годин залежно від тяжкості захворюванн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рослим і дітям віком від 10 років (або масою тіла від 50 кг)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комендована доза становить 400 мг на добу одноразово або 200 мг кожні 12 годин залежно від тяжкості захворюванн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літнього вік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значати препарат у рекомендованій для дорослих дозі. Слід контролювати функцію нирок і скоригувати дозу при тяжкій нирковій недостатності (див. «Дозування при нирковій недостатності»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зування при нирковій недостатн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ефіксим можна застосовувати при порушенні функції нирок. Для пацієнтів із кліренсом креатиніну 20 мл/хв або вище призначати звичайну дозу і режим дозування. Для пацієнтів з кліренсом креатиніну нижче 20 мл/хв рекомендується добову дозу зменшити на 50 %. Це також стосується пацієнтів, якi знаходяться на постiйному амбулаторному перитонеальному діалізі або гемодіалі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Спосіб приготування суспенз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ільки для внутрішнього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60 мл суспензії (100 мг/5 мл): перед розведенням слід струсити флакон кілька разів, за допомогою мірного стаканчика додати 40 мл води очищеної у 2 прийоми і збовтати до утворення однорідної суспенз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100 мл суспензії (100 мг/5 мл): перед розведенням слід струсити флакон кілька разів, за допомогою мірного стаканчика додати 66 мл води очищеної у 2 прийоми і збовтати до утворення однорідної суспенз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ед застосуванням готову суспензію слід добре збовтув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спензію дозувати мірною лож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Препарат застосовувати дітям віком від 6 місяців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пека та ефективність застосування цефіксиму дітям віком до 6 місяців не встановлені,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тому застосовувати цефіксим для даної категорії пацієнтів не рекоменд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падків передозування препарату не спостерігалося. Побічні реакції, відзначені при застосуванні препарату в дозах до 2 г у здорових учасникiв дослiдження, не вiдрiзнялися вiд побiчних реакцiй, помiчених у пацiєнтiв, якi приймають препарат у рекомендованих до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Симптом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силення прояву побiчних реакцi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Лiкування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Промивання шлунка, призначати симтоматичну та пiдтримуючу терапi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ецифічного антидоту немає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Гемодіаліз або перитонеальний діаліз лише незначною мірою сприяють виведенню цефіксиму з органі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крові і лімфатич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еозинофілія, гіпереозинофілія, агранулоцитоз, лейкопенія, нейтропенія, гранулоцитопенія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гемолітична анемія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ромбоцитопенія, тромбоцитоз, гiпопротромбiнемiя, тромбофлебiт, подовження тромбiнового та протромбiнового часу (кровотечi та синцi без видимих причин), пурп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4"/>
          <w:lang w:val="uk-UA"/>
        </w:rPr>
        <w:t>З боку трав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пазми у шлунку, біль у животі, діарея*, диспепсія, нудота, блювання, метеоризм, дисбактерiоз, кандидоз слизових оболонок рота, стоматит, глос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4"/>
          <w:lang w:val="uk-UA"/>
        </w:rPr>
        <w:t>З боку печінки та жовчовивідних шляхів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жовтяниця, гепатит, холеста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нфекційні та паразитарні захворюва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севдомембранозний колі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лабораторних показників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вищення аспартатамінотрансферази (АСТ), підвищення аланінамінотрансферази (АЛТ), підвищення білірубіну в крові, підвищення сечовини крові, підвищення сироваткового креатині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обмiну речовин i харчування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орексiя (втрата апети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нервов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оловний біль, запаморочення, дисфорiя, гiперактивнi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 зафіксовано випадки конвульсій при застосуванні цефалоспоринів, включаючи цефіксим (частота невідо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Бета-лактами, включаючи цефіксим, збільшують у пацієнтів ризик енцефалопатії (що може включати конвульсії, сплутаність, порушення свідомості, рухові розлади), особливо у випадках передозування та ниркової недостат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частота невідо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органів слуху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трата слух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дихальної системи, органів грудної клітки та середості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исп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нирок і сечовивідних шляхів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остра ниркова недостатність, включаючи тубулоінтерстиціальний нефрит в якості основного патологічного стану, гематурi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імунної системи</w:t>
      </w:r>
      <w:r>
        <w:rPr>
          <w:rFonts w:eastAsia="Times New Roman" w:cs="Times New Roman CYR" w:ascii="Times New Roman CYR" w:hAnsi="Times New Roman CYR"/>
          <w:bCs/>
          <w:i/>
          <w:iCs/>
          <w:sz w:val="24"/>
          <w:szCs w:val="24"/>
          <w:lang w:val="uk-UA"/>
        </w:rPr>
        <w:t xml:space="preserve"> і з боку шкіри та підшкірної клітк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uk-UA"/>
        </w:rPr>
        <w:t>анафілактична реакція, реакції, подібні до сироваткової хвороби; медикаментозний висип з еозинофілією та системними проявами (DRESS); гарячка; набряк обличчя, реакц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 гiперчутливостi у виглядi висипу,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uk-UA"/>
        </w:rPr>
        <w:t xml:space="preserve"> свербіж, медикаментозна гарячка i артралгія, включаючи рiдкiснi випадки кропив’янки або ангіоневротичного набряку. Цi реакц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 зазвичай зникали пiсля припинення терап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uk-UA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ї;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uk-UA"/>
        </w:rPr>
        <w:t>мультиформна ексудативна еритема (у т.ч. синдром Стівенса-Джонсона), токсичний епідермальний некроліз ( синдром Лейєл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репрудуктивної системи i молочних залоз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енiтальний свербiж, вагiнiт, спричинений Candi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гальнi розлади: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uk-UA"/>
        </w:rPr>
        <w:t xml:space="preserve"> слабкiсть, втомлюванiсть, пидвищене потовидiлення, запалення слизових оболо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 Діарея зазвичай пов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зана із застосування препарату у вищих дозах. Повідомляли про випадки діареї, від помірної до важкої; в такому випадку припинення терапії є виправданим. При виникненні тяжкої діареї застосування цефіксиму має бути припи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Термін прид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 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застосовувати після завершення терміну придатності, зазначеного на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ранули зберігати при температурі не вище 25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готовану суспензію зберігати 14 днів при температурі не вище 25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у недоступному для дітей міс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ля 60 мл суспенз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32 г грануляту у флаконі з темного скла з алюмінієвою кришкою, що загвинчується, з прокладкою з поліетилену і контролем першого відкорковування, з пластмасовою мірною ложкою та мірним стаканчиком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ля 100 мл суспенз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53 г грануляту у флаконі з темного скла з алюмінієвою кришкою, що загвинчується, з прокладкою з поліетилену і контролем першого відкорковування, з пластмасовою мірною ложкою та мірним стаканчиком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ЛКАЛОЇД АД Скоп’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виробника та адреса місця провадження його діяльно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львар Олександра Македонського, 12, Скоп’є, 1000, Республіка Пiвнiчна Македоні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22"/>
    <w:qFormat/>
    <w:pPr>
      <w:keepNext w:val="true"/>
      <w:numPr>
        <w:ilvl w:val="1"/>
        <w:numId w:val="1"/>
      </w:numPr>
      <w:suppressAutoHyphens w:val="true"/>
      <w:spacing w:lineRule="auto" w:line="240" w:before="280" w:after="120"/>
      <w:jc w:val="both"/>
      <w:outlineLvl w:val="1"/>
    </w:pPr>
    <w:rPr>
      <w:rFonts w:ascii="Arial" w:hAnsi="Arial" w:eastAsia="Times New Roman" w:cs="Times New Roman"/>
      <w:b/>
      <w:spacing w:val="-4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0"/>
      <w:jc w:val="both"/>
      <w:outlineLvl w:val="3"/>
    </w:pPr>
    <w:rPr>
      <w:rFonts w:ascii="Arial" w:hAnsi="Arial" w:eastAsia="Times New Roman" w:cs="Times New Roman"/>
      <w:spacing w:val="-2"/>
      <w:sz w:val="20"/>
      <w:szCs w:val="20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Arial" w:hAnsi="Arial" w:eastAsia="Times New Roman" w:cs="Times New Roman"/>
      <w:b/>
      <w:color w:val="000000"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Arial" w:hAnsi="Arial" w:eastAsia="Times New Roman" w:cs="Times New Roman"/>
      <w:b/>
      <w:spacing w:val="-2"/>
      <w:sz w:val="20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Arial" w:hAnsi="Arial" w:eastAsia="Times New Roman" w:cs="Times New Roman"/>
      <w:i/>
      <w:spacing w:val="-2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90" w:after="54"/>
      <w:jc w:val="both"/>
      <w:outlineLvl w:val="7"/>
    </w:pPr>
    <w:rPr>
      <w:rFonts w:ascii="Arial" w:hAnsi="Arial" w:eastAsia="Times New Roman" w:cs="Times New Roman"/>
      <w:b/>
      <w:color w:val="000000"/>
      <w:spacing w:val="-2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Arial" w:hAnsi="Arial" w:eastAsia="Times New Roman" w:cs="Times New Roman"/>
      <w:i/>
      <w:color w:val="000000"/>
      <w:spacing w:val="-2"/>
      <w:sz w:val="20"/>
      <w:szCs w:val="20"/>
      <w:lang w:val="de-D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-4"/>
      <w:sz w:val="20"/>
      <w:szCs w:val="20"/>
      <w:lang w:val="de-DE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0"/>
      <w:szCs w:val="20"/>
      <w:lang w:val="de-DE"/>
    </w:rPr>
  </w:style>
  <w:style w:type="character" w:styleId="4">
    <w:name w:val="Заголовок 4 Знак"/>
    <w:qFormat/>
    <w:rPr>
      <w:rFonts w:ascii="Arial" w:hAnsi="Arial" w:eastAsia="Times New Roman" w:cs="Times New Roman"/>
      <w:spacing w:val="-2"/>
      <w:sz w:val="20"/>
      <w:szCs w:val="20"/>
      <w:u w:val="single"/>
      <w:lang w:val="de-DE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color w:val="000000"/>
      <w:sz w:val="20"/>
      <w:szCs w:val="20"/>
      <w:lang w:val="de-DE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pacing w:val="-2"/>
      <w:sz w:val="20"/>
      <w:szCs w:val="20"/>
      <w:u w:val="single"/>
      <w:lang w:val="de-DE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spacing w:val="-2"/>
      <w:sz w:val="20"/>
      <w:szCs w:val="20"/>
      <w:lang w:val="de-DE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color w:val="000000"/>
      <w:spacing w:val="-2"/>
      <w:sz w:val="20"/>
      <w:szCs w:val="20"/>
      <w:lang w:val="de-DE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color w:val="000000"/>
      <w:spacing w:val="-2"/>
      <w:sz w:val="20"/>
      <w:szCs w:val="20"/>
      <w:lang w:val="de-DE"/>
    </w:rPr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5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4:00Z</dcterms:created>
  <dc:creator>Maryna Pykhtina</dc:creator>
  <dc:description/>
  <cp:keywords/>
  <dc:language>en-US</dc:language>
  <cp:lastModifiedBy>Баранько Ольга Валеріївна</cp:lastModifiedBy>
  <dcterms:modified xsi:type="dcterms:W3CDTF">2025-01-08T08:34:00Z</dcterms:modified>
  <cp:revision>2</cp:revision>
  <dc:subject/>
  <dc:title/>
</cp:coreProperties>
</file>