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highlight w:val="red"/>
          <w:lang w:val="uk-UA"/>
        </w:rPr>
        <w:t>ЗАТВЕРДЖЕНО</w:t>
      </w:r>
    </w:p>
    <w:p>
      <w:pPr>
        <w:pStyle w:val="TextBody"/>
        <w:ind w:left="5760" w:hanging="0"/>
        <w:jc w:val="center"/>
        <w:rPr/>
      </w:pPr>
      <w:r>
        <w:rPr>
          <w:b/>
          <w:bCs/>
          <w:sz w:val="24"/>
          <w:szCs w:val="24"/>
          <w:lang w:val="uk-UA"/>
        </w:rPr>
        <w:t>Наказ Міністерства охорони здоров’я України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№_________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№ </w:t>
      </w:r>
      <w:r>
        <w:rPr>
          <w:b/>
          <w:bCs/>
          <w:sz w:val="24"/>
          <w:szCs w:val="24"/>
          <w:lang w:val="uk-UA"/>
        </w:rPr>
        <w:t>UA/16425/01/01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№ </w:t>
      </w:r>
      <w:r>
        <w:rPr>
          <w:b/>
          <w:bCs/>
          <w:sz w:val="24"/>
          <w:szCs w:val="24"/>
          <w:lang w:val="uk-UA"/>
        </w:rPr>
        <w:t>UA/16425/01/02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№ </w:t>
      </w:r>
      <w:r>
        <w:rPr>
          <w:b/>
          <w:bCs/>
          <w:sz w:val="24"/>
          <w:szCs w:val="24"/>
          <w:lang w:val="uk-UA"/>
        </w:rPr>
        <w:t>UA/16425/01/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ІЛАКТ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SPYLACTO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діюча речовина: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піронолактон;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таблетка, вкрита плівковою оболонкою, містить 25 мг, 50 мг або 100 мг спіронолакто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рохмаль кукурудзяний; кремнію діоксид колоїдний безводний; повідон К30; кальцію гідрофосфат, дигідрат; магнію стеар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івкове покритт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аблетки по 25 мг: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Opadry II Yellow 85F220095 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[</w:t>
      </w:r>
      <w:r>
        <w:rPr>
          <w:rFonts w:cs="Times New Roman" w:ascii="Times New Roman" w:hAnsi="Times New Roman"/>
          <w:sz w:val="24"/>
          <w:szCs w:val="24"/>
          <w:lang w:val="uk-UA"/>
        </w:rPr>
        <w:t>спирт полівініловий; титану діоксид (E 171); макрогол; тальк; заліза оксид жовтий (Е 172); тартразин алюмінієвий лак (E 102); жовтий захід FCF алюмінієвий лак (E 110)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]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аблетки по 50 мг: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Opadry II Orange 85F230047 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[</w:t>
      </w:r>
      <w:r>
        <w:rPr>
          <w:rFonts w:cs="Times New Roman" w:ascii="Times New Roman" w:hAnsi="Times New Roman"/>
          <w:sz w:val="24"/>
          <w:szCs w:val="24"/>
          <w:lang w:val="uk-UA"/>
        </w:rPr>
        <w:t>спирт полівініловий; титану діоксид (E 171); макрогол; тальк;  заліза оксид жовтий (E 172); заліза оксид червоний (E 172)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]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етки по 100 мг: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Opadry II Orange 85F230020 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[</w:t>
      </w:r>
      <w:r>
        <w:rPr>
          <w:rFonts w:cs="Times New Roman" w:ascii="Times New Roman" w:hAnsi="Times New Roman"/>
          <w:sz w:val="24"/>
          <w:szCs w:val="24"/>
          <w:lang w:val="uk-UA"/>
        </w:rPr>
        <w:t>спирт полівініловий; титану діоксид (E 171); макрогол; тальк; заліза оксид жовтий (E 172); заліза оксид червоний (E 172)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]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аблетки, вкриті плівковою оболонк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етки по 25 мг: круглі двоопуклі таблетки, вкриті плівковою оболонкою від світло-жовтого до жовтого кольору, з розподільною рискою з одного бо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етки по 50 мг: круглі двоопуклі таблетки, вкриті плівковою оболонкою від світло-оранжевого до оранжевого кольору, з розподільною рискою з одного бо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етки по 100 мг: круглі двоопуклі таблетки, вкриті плівковою оболонкою жовтувато-оранжевого кольору, з розподільною рискою з одного бок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лійзберігаючі діуретики. Код АТХ C03D A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іронолактон є конкурентним антагоністом альдостерону. Збільшує екскрецію натрію при одночасному зниженні екскреції калію в дистальних канальцях нирок. Чинить поступову та тривалу дію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Фармакокінети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>Спіронолактон добре всмоктується після прийому всередину та переважно метаболізується з утворенням активних метаболітів: сірковмісних (80 %) і частково канренону (20 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іод напіввиведення (Т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/2</w:t>
      </w:r>
      <w:r>
        <w:rPr>
          <w:rFonts w:cs="Times New Roman" w:ascii="Times New Roman" w:hAnsi="Times New Roman"/>
          <w:sz w:val="24"/>
          <w:szCs w:val="24"/>
          <w:lang w:val="uk-UA"/>
        </w:rPr>
        <w:t>) спіронолактону короткий (1,3 години), період напіввиведення (Т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/2</w:t>
      </w:r>
      <w:r>
        <w:rPr>
          <w:rFonts w:cs="Times New Roman" w:ascii="Times New Roman" w:hAnsi="Times New Roman"/>
          <w:sz w:val="24"/>
          <w:szCs w:val="24"/>
          <w:lang w:val="uk-UA"/>
        </w:rPr>
        <w:t>) активних метаболітів триваліший (від 2,8 до 11,2 години). Виведення метаболітів відбувається, в основному, нирками, решта виводиться через кишечник. Спіронолактон і його метаболіти проникають через плаценту та у грудне моло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призначенні 100 мг спіронолактону в день протягом 15 днів не натще здоровим добровольцям T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новив 2,6 години, 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80 нг/мл і Т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1/2 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близно 1,4 години. Для 7-альфа-(тіометіл)-спіронолактону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 xml:space="preserve"> 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нренону T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новили 3,2 і 4,3 години, 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91 нг/мл і 181 нг/мл і Т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1/2 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3,8 години і 16,5 години відпові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я на нирки одноразової дози спіронолактону досягає свого піка через 7 годин, активність зберігається протягом, як мінімум, 24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лінічні характеристики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каз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Застійна серцева недостатність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Цироз печінки, що супроводжується набряками та асцитом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Злоякісний асцит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Нефротичний синдром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highlight w:val="green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green"/>
          <w:lang w:val="uk-UA"/>
        </w:rPr>
        <w:t>Первинний гіперальдостеронізм — діагностування та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Лікування дітей слід проводити тільки під наглядом педіатра. Дані щодо застосування дітям обмеж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4" w:name="OLE_LINK5"/>
      <w:bookmarkStart w:id="5" w:name="OLE_LINK4"/>
      <w:bookmarkStart w:id="6" w:name="OLE_LINK3"/>
      <w:bookmarkEnd w:id="4"/>
      <w:bookmarkEnd w:id="5"/>
      <w:bookmarkEnd w:id="6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ротипоказа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7" w:name="OLE_LINK5"/>
      <w:bookmarkStart w:id="8" w:name="OLE_LINK4"/>
      <w:bookmarkStart w:id="9" w:name="OLE_LINK3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  <w:lang w:val="uk-UA"/>
        </w:rPr>
        <w:t>Підвищена чутливість до діючої речовини та/або допоміжних речовин лікарського засобу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стра ниркова недостатність, виражене порушення азотовидільної функції нирок, анурі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вороба Аддісона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іперкаліємія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іпонатріємія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Помірне або тяжке порушення функцій нирок у дітей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дночасне застосування з еплереноном або іншими калійзберігаючими діуретиками та добавками калію —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через ризик розвитку гіперкаліємії</w:t>
      </w:r>
      <w:r>
        <w:rPr>
          <w:highlight w:val="yellow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іод годування груддю.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bookmarkStart w:id="10" w:name="OLE_LINK8"/>
      <w:bookmarkStart w:id="11" w:name="OLE_LINK7"/>
      <w:bookmarkStart w:id="12" w:name="OLE_LINK6"/>
      <w:bookmarkEnd w:id="10"/>
      <w:bookmarkEnd w:id="11"/>
      <w:bookmarkEnd w:id="12"/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3" w:name="OLE_LINK8"/>
      <w:bookmarkStart w:id="14" w:name="OLE_LINK7"/>
      <w:bookmarkStart w:id="15" w:name="OLE_LINK6"/>
      <w:bookmarkEnd w:id="13"/>
      <w:bookmarkEnd w:id="14"/>
      <w:bookmarkEnd w:id="15"/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У разі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одночасного застосування спіронолактон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 іншими калійзберігаючими діуретиками, інгібіторами ангіотензинперетворювального ферменту (АПФ), нестероїдними протизапальними засобами (НПЗЗ), антагоністами рецепторів ангіотензину II, блокаторами альдостерону, гепарином, низькомолекулярними гепаринами, добавками калію, з іншими засобами або 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uk-UA"/>
        </w:rPr>
        <w:t>продуктами харчування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, що здатні викликати підвищення рівня калію в плазмі кров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uk-UA"/>
        </w:rPr>
        <w:t xml:space="preserve">і 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изик розвитку тяжкої гіперкаліємії. Крім того, одночасне застосування спіронолактону з триметопримом/сульфаметоксазолом може зумовити розвиток клінічно значущої гіперкалієм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 дигоксином 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більшення періоду напіввиведення дигоксину. Також спіронолактон може впливати на процес визначення концентрації дигоксину в плазмі крові. При одночасному застосуванні цих засобів відповідь організму на дигоксин слід контролювати методами, що не залежать від застосування спіронолактону. Слід ретельно контролювати стан пацієнта та у разі необхідності провести корекцію дозування дигокс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 антигіпертензивними засобами 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uk-UA"/>
        </w:rPr>
        <w:t>—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тенціювання ефекту останніх. Слід зменшити дозу антигіпертензивних засобів при додаванні до терапевтичної схеми спіронолактону 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і дал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коригувати дозу антигіпертензивних засобів у разі необхідності. Крім того, оскільки інгібітори АПФ зменшують синтез альдостерону, їх одночасне регулярне застосування зі спіронолактоном не рекомендується, особливо хворим з нирковою недостатніс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 карбеноксолоном 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uk-UA"/>
        </w:rPr>
        <w:t>—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ниження ефективності спіронолактону через затрим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>у натрію. Слід уникати одночасного застосування цих засоб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нестероїдними протизапальними засобами (НПЗЗ), зокрем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uk-UA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ацетилсаліциловою кислотою, індометацином та мефенаміновою кислотою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 xml:space="preserve"> 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меншення діуретичної активності спіронолактону внаслідок інгібування інтраренального синтезу простагланди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норадреналін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іронолактон зменшує судинну реакцію на норадреналін. Слід дотримуватися обережності при проведенні анестезії у пацієнтів, що застосовують спіронолакт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антипірин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вищення метаболізму останнь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проведенні флуорометричних аналізів спіронолактон може перешкоджати оцінці 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сполу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аналогічними характеристиками флуоресцен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highlight w:val="yellow"/>
          <w:lang w:val="uk-UA"/>
        </w:rPr>
        <w:t>Спіронолактон зв’язується з рецепторами андрогену, що може призвести до підвищення рівня специфічного антигену передміхурової залози (ПСА) у пацієнтів з раком передміхурової залози, які лікуються абіратероном. Тому одночасне застосування цих лікарських засобів не рекоменду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</w:r>
    </w:p>
    <w:p>
      <w:pPr>
        <w:pStyle w:val="21"/>
        <w:rPr>
          <w:bCs w:val="false"/>
          <w:iCs w:val="false"/>
          <w:color w:val="000000"/>
          <w:lang w:val="uk-UA"/>
        </w:rPr>
      </w:pPr>
      <w:bookmarkStart w:id="16" w:name="OLE_LINK11"/>
      <w:bookmarkStart w:id="17" w:name="OLE_LINK10"/>
      <w:bookmarkStart w:id="18" w:name="OLE_LINK9"/>
      <w:bookmarkEnd w:id="16"/>
      <w:bookmarkEnd w:id="17"/>
      <w:bookmarkEnd w:id="18"/>
      <w:r>
        <w:rPr>
          <w:bCs w:val="false"/>
          <w:iCs w:val="false"/>
          <w:color w:val="000000"/>
          <w:lang w:val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bookmarkStart w:id="19" w:name="OLE_LINK11"/>
      <w:bookmarkStart w:id="20" w:name="OLE_LINK10"/>
      <w:bookmarkStart w:id="21" w:name="OLE_LINK9"/>
      <w:bookmarkStart w:id="22" w:name="OLE_LINK14"/>
      <w:bookmarkStart w:id="23" w:name="OLE_LINK13"/>
      <w:bookmarkStart w:id="24" w:name="OLE_LINK12"/>
      <w:bookmarkEnd w:id="19"/>
      <w:bookmarkEnd w:id="20"/>
      <w:bookmarkEnd w:id="21"/>
      <w:bookmarkEnd w:id="22"/>
      <w:bookmarkEnd w:id="23"/>
      <w:bookmarkEnd w:id="24"/>
      <w:r>
        <w:rPr>
          <w:rFonts w:cs="Times New Roman" w:ascii="Times New Roman" w:hAnsi="Times New Roman"/>
          <w:i/>
          <w:sz w:val="24"/>
          <w:szCs w:val="24"/>
          <w:lang w:val="uk-UA"/>
        </w:rPr>
        <w:t>Вплив на водно-електролітний балан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 час застосування лікарського засобу слід регулярно контролювати водно-електролітний баланс, особливо 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у літні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ацієнт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ів 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ацієнт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ів і</w:t>
      </w:r>
      <w:r>
        <w:rPr>
          <w:rFonts w:cs="Times New Roman" w:ascii="Times New Roman" w:hAnsi="Times New Roman"/>
          <w:sz w:val="24"/>
          <w:szCs w:val="24"/>
          <w:lang w:val="uk-UA"/>
        </w:rPr>
        <w:t>з порушенням функцій нирок та печі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разі порушень функцій нирок або надмірного споживання калію можливий розвиток гіперкаліємії, що може зумовити серцеві порушення, у тому числі летальн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разі розвитку гіперкаліємії слід припинити застосування лікарського засобу 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і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що необхідно, вжити заходів для зменшення рівня калію у плазмі кров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акож повідомлялось, що при застосуванні спіронолактону у деяких пацієнтів з декомпенсованим цирозом печінки у зв’язку з гіперкаліємією, навіть при нормальному функціонуванні нирок, може виникнути оборотний гіперхлоремічний метаболічний ацид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плив на сечовидільну сис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застосування спіронолактону повідомлялось про тимчасове підвищення рівня азоту сечовини в плазмі крові, особливо при порушенні функцій ни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стосування пацієнтам з тяжкою серцевою недостатніст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іперкаліємія у таких пацієнтів може бути небезпечною для життя. Під час застосування лікарського засобу дуже важливо ретельно контролювати рівень калію в плазмі крові. Рекомендується здійснювати моніторинг рівня калію і креатиніну в плазмі крові через 1 тиждень після початку лікування або збільшення дози спіронолактону, щомісяця протягом перших 3 місяців терапії, потім щокварталу протягом року, 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і далі 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жні 6 місяців. Не слід застосовувати добавки калію, інші калійзберігаючі діуретики хворим з рівнем калію вище 3,5 ммоль/л. У разі збільшення рівня калію у плазмі крові до 5 ммоль/л або рівня креатиніну до 4 мг/дл та вище слід припинити застосування лікарськ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Застосування ді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Застосування спіронолактону дітям слід здійснювати лише під керівництвом лікаря-педіатра, оскільки наявн</w:t>
      </w:r>
      <w:r>
        <w:rPr>
          <w:rFonts w:cs="Times New Roman" w:ascii="Times New Roman" w:hAnsi="Times New Roman"/>
          <w:bCs/>
          <w:iCs/>
          <w:sz w:val="24"/>
          <w:szCs w:val="24"/>
          <w:highlight w:val="green"/>
          <w:lang w:val="uk-UA"/>
        </w:rPr>
        <w:t>і д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ані щодо застосування цій категорії пацієнтів </w:t>
      </w:r>
      <w:r>
        <w:rPr>
          <w:rFonts w:cs="Times New Roman" w:ascii="Times New Roman" w:hAnsi="Times New Roman"/>
          <w:bCs/>
          <w:iCs/>
          <w:sz w:val="24"/>
          <w:szCs w:val="24"/>
          <w:highlight w:val="green"/>
          <w:lang w:val="uk-UA"/>
        </w:rPr>
        <w:t>обмежені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Калійзберігаючі діуретики, у тому числі спіронолактон, слід з обережністю застосовувати дітям з гіпертензією та нирковою недостатністю слабкого ступеня через ризик розвитку гіперкаліємії. Лікарський засіб протипоказано застосовувати дітям з порушенням функцій нирок помірного та тяжкого ступ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  <w:lang w:val="uk-UA"/>
        </w:rPr>
        <w:t>Лікарський засіб у формі таблеток по 25 мг містить тартразин алюмінієвий лак (E 102) та жовтий захід FCF алюмінієвий лак (E 110), що можуть спричиняти алерг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/>
      </w:pPr>
      <w:bookmarkStart w:id="25" w:name="OLE_LINK14"/>
      <w:bookmarkStart w:id="26" w:name="OLE_LINK13"/>
      <w:bookmarkStart w:id="27" w:name="OLE_LINK12"/>
      <w:bookmarkStart w:id="28" w:name="OLE_LINK17"/>
      <w:bookmarkStart w:id="29" w:name="OLE_LINK16"/>
      <w:bookmarkStart w:id="30" w:name="OLE_LINK15"/>
      <w:bookmarkEnd w:id="25"/>
      <w:bookmarkEnd w:id="26"/>
      <w:bookmarkEnd w:id="27"/>
      <w:bookmarkEnd w:id="28"/>
      <w:bookmarkEnd w:id="29"/>
      <w:bookmarkEnd w:id="30"/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Спіронолактон та його метаболіти проникають через плацентарний бар</w:t>
      </w:r>
      <w:r>
        <w:rPr>
          <w:rFonts w:cs="Times New Roman" w:ascii="Times New Roman" w:hAnsi="Times New Roman"/>
          <w:bCs/>
          <w:iCs/>
          <w:sz w:val="24"/>
          <w:szCs w:val="24"/>
          <w:highlight w:val="green"/>
          <w:lang w:val="uk-UA"/>
        </w:rPr>
        <w:t>’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єр та виділяються у грудне моло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  <w:lang w:val="uk-UA"/>
        </w:rPr>
        <w:t>У період вагітності лікарський засіб застосовувати, коли очікувана користь для матері перевищує потенційний ризик для плода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У разі необхідності застосування лікарського засобу слід припинити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ри застосуванні тваринам спіронолактон викликав фемінізацію у плодів чоловічої статі.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21"/>
        <w:rPr>
          <w:b w:val="false"/>
          <w:b w:val="false"/>
          <w:lang w:val="uk-UA"/>
        </w:rPr>
      </w:pPr>
      <w:r>
        <w:rPr>
          <w:b w:val="false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bookmarkStart w:id="31" w:name="OLE_LINK17"/>
      <w:bookmarkStart w:id="32" w:name="OLE_LINK16"/>
      <w:bookmarkStart w:id="33" w:name="OLE_LINK15"/>
      <w:bookmarkEnd w:id="31"/>
      <w:bookmarkEnd w:id="32"/>
      <w:bookmarkEnd w:id="33"/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ід час застосування спіронолактону повідомлялось про розвиток сонливості та запаморочення. На початковій стадії лікування слід дотримуватися обережності, доки не буде встановлена реакція пацієнта на лікарський засіб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iCs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  <w:lang w:val="uk-UA"/>
        </w:rPr>
      </w:pPr>
      <w:bookmarkStart w:id="34" w:name="OLE_LINK23"/>
      <w:bookmarkStart w:id="35" w:name="OLE_LINK22"/>
      <w:bookmarkStart w:id="36" w:name="OLE_LINK21"/>
      <w:bookmarkEnd w:id="34"/>
      <w:bookmarkEnd w:id="35"/>
      <w:bookmarkEnd w:id="36"/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val="uk-UA"/>
        </w:rPr>
        <w:t>Дорос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стійна серцева недостатність з набря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зниження набряку початкова добова доза лікарського засобу становить 100 мг одноразово або за 2 прийоми, але може варіювати від 25 мг до 200 мг на добу. Підтримуючу дозу визначають індиві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Тяжка серцева недостатність 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uk-UA"/>
        </w:rPr>
        <w:t>(к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лас III–IV 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uk-UA"/>
        </w:rPr>
        <w:t>за класифікацією NYHA [Нью-Йоркська кардіологічна асоціація]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поєднанні зі стандартною терапією рекомендована початкова доза лікарського засобу становить 25 мг 1 раз 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бу при рівні калію ≤ 5,0 мг-екв/л та креатиніну в плазмі крові ≤ 2,5 мг/дл. При гарній переносимості лікування за клінічними показаннями дозу збільшують до 50 мг 1 раз на добу. Якщо лікарський засіб переноситься пацієнтом погано, дозу зменшують до 25 мг через день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Рекомендації щодо моніторингу рівня калію та креатиніну плазми крові див. у розділі «Особливості застосуван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Цироз печінки, що супроводжується набряками та асци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що Na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>/K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сечі більше 1,0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, 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за лікарського засобу 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00 мг на добу. Якщо Na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>/K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сечі менше 1,0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, 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за лікарського засобу 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0–400 мг на добу. Для кожного пацієнт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зу спіронолактону визначають індиві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лоякісний асц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вичайна доза лікарського засобу становить 100–200 мг на добу. У тяжких випадках дозу можна поступово збільшувати до 400 мг на добу. На підставі динаміки розвитку набрякового синдрому підтримуючу дозу визначають індиві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/>
        </w:rPr>
        <w:t>Нефротичний синд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>Звичайна доза лікарського засобу становить 100–200 мг на добу. Спіронолактон не впливає на основний патологічний процес. Його призначення рекомендується тільки при неефективності лікування глюкокортикостерої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/>
        </w:rPr>
        <w:t>Діагностування та лікування первинного гіперальдостероні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іронолактон можна застосовувати як вихідний діагностичний тест для визначення первинного гіперальдостеронізму у пацієнтів, що знаходяться на стандартному раціо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вгий тест: спіронолактон призначають у дозі 400 мг на добу протягом 3–4 тижнів. Корекція гіпокаліємії і артеріальної гіпертензії дає підставу припускати діагноз первинного гіперальдостероніз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роткий тест: спіронолактон призначають в добовій дозі 400 мг протягом 4 днів. Якщо рівен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ь к</w:t>
      </w:r>
      <w:r>
        <w:rPr>
          <w:rFonts w:cs="Times New Roman" w:ascii="Times New Roman" w:hAnsi="Times New Roman"/>
          <w:sz w:val="24"/>
          <w:szCs w:val="24"/>
          <w:lang w:val="uk-UA"/>
        </w:rPr>
        <w:t>алію збільшується під час застосування спіронолактону та зменшується при його відміні, слід розглянути передбачуваний діагноз первинного гіперальдостероні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ісля підтвердження діагнозу гіперальдостеронізму за допомогою більш точних процедур тестуванн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 xml:space="preserve">я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лікарський засіб можна застосовувати у дозі 100–400 мг/добу для підготовки до опе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/>
        </w:rPr>
        <w:t>Пацієнти літнього ві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>Лікування лікарським засобом рекомендується починати з низьких доз з подальшим титруванням до досягнення максимального ефекту. Слід проявляти обережність при тяжкій печінковій і нирковій недостатності, які змінюють метаболізм і виведення спіронолакт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val="uk-UA"/>
        </w:rPr>
        <w:t>Д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 xml:space="preserve">Початкова добова доза лікарського засобу становить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highlight w:val="yellow"/>
          <w:lang w:val="uk-UA"/>
        </w:rPr>
        <w:t>1–3 мг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highlight w:val="green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highlight w:val="yellow"/>
          <w:lang w:val="uk-UA"/>
        </w:rPr>
        <w:t>/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highlight w:val="green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highlight w:val="yellow"/>
          <w:lang w:val="uk-UA"/>
        </w:rPr>
        <w:t>кг маси тіла за декілька прийомів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 xml:space="preserve"> Дозування слід коригувати на основі відповіді на лікування та переносимості лікарськ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ування лікарського засобу дітям слід здійснювати лише під керівництвом лікаря-педіатра, оскільки наявн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і 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ні щодо застосування цій категорії пацієнтів 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обмежен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Пере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bookmarkStart w:id="37" w:name="OLE_LINK23"/>
      <w:bookmarkStart w:id="38" w:name="OLE_LINK22"/>
      <w:bookmarkStart w:id="39" w:name="OLE_LINK21"/>
      <w:bookmarkStart w:id="40" w:name="OLE_LINK26"/>
      <w:bookmarkStart w:id="41" w:name="OLE_LINK25"/>
      <w:bookmarkStart w:id="42" w:name="OLE_LINK24"/>
      <w:bookmarkEnd w:id="37"/>
      <w:bookmarkEnd w:id="38"/>
      <w:bookmarkEnd w:id="39"/>
      <w:bookmarkEnd w:id="40"/>
      <w:bookmarkEnd w:id="41"/>
      <w:bookmarkEnd w:id="42"/>
      <w:r>
        <w:rPr>
          <w:rFonts w:cs="Times New Roman" w:ascii="Times New Roman" w:hAnsi="Times New Roman"/>
          <w:i/>
          <w:sz w:val="24"/>
          <w:szCs w:val="24"/>
          <w:lang w:val="uk-UA"/>
        </w:rPr>
        <w:t>Симпто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имптоми гострого передозування спіронолактону включають сонливість, сплутаність свідомості, нудоту, блювання, запаморочення та діарею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жливий розвиток гіпонатріємії або гіперкаліємії. Гіперкаліємія може проявлятися у вигляді парестезії, слабкості, млявого паралічу або спазму м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ів,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 xml:space="preserve"> 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її може бути важко клінічно відрізнити від гіпокаліємії. Електрокардіографічні зміни є найбільш ранніми специфічними ознаками порушень обміну калію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Лікування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Слід припинити застосування лікарського засобу. Рекомендується проводити підтримуючу терапію, включаючи відновлення водно-електролітного </w:t>
      </w:r>
      <w:r>
        <w:rPr>
          <w:rFonts w:cs="Times New Roman" w:ascii="Times New Roman" w:hAnsi="Times New Roman"/>
          <w:bCs/>
          <w:iCs/>
          <w:sz w:val="24"/>
          <w:szCs w:val="24"/>
          <w:highlight w:val="green"/>
          <w:lang w:val="uk-UA"/>
        </w:rPr>
        <w:t>б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алансу. Гіперкаліємію можна лікувати шляхом обмеження споживання калію, застосування діуретиків, що виводять калій, іонообмінних смол та парентерально введення глюкози з інсуліном. Cпецифічного антидоту не виявлено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бічні реакції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val="uk-UA"/>
        </w:rPr>
        <w:t xml:space="preserve">Побічні реакції за частотою виникнення класифікують за такими категоріями: дуже часто (≥ 1/10), часто (≥ 1/100 і &lt; 1/10), нечасто (≥ 1/1000 і &lt; 1/100), рідко (≥ 1/10000 і &lt; 1/1000),  дуже рідко (&lt; 1/10000), невідомо (частоту </w:t>
      </w:r>
      <w:r>
        <w:rPr>
          <w:rFonts w:eastAsia="Calibri" w:cs="Times New Roman" w:ascii="Times New Roman" w:hAnsi="Times New Roman"/>
          <w:sz w:val="24"/>
          <w:szCs w:val="24"/>
          <w:highlight w:val="green"/>
          <w:lang w:val="uk-UA"/>
        </w:rPr>
        <w:t xml:space="preserve">не можна визначити </w:t>
      </w:r>
      <w:r>
        <w:rPr>
          <w:rFonts w:eastAsia="Calibri" w:cs="Times New Roman" w:ascii="Times New Roman" w:hAnsi="Times New Roman"/>
          <w:sz w:val="24"/>
          <w:szCs w:val="24"/>
          <w:highlight w:val="yellow"/>
          <w:lang w:val="uk-UA"/>
        </w:rPr>
        <w:t>за наявними дани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Новоутворення доброякісні, злоякісні та неуточнені (в тому числі кісти та поліпи):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val="uk-UA"/>
        </w:rPr>
        <w:t>нечасто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highlight w:val="green"/>
          <w:lang w:val="uk-UA"/>
        </w:rPr>
        <w:t>—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доброякісні пухлини молочної залози (у чоловік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З боку крові та лімфатичної систе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val="uk-UA"/>
        </w:rPr>
        <w:t>невідомо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highlight w:val="green"/>
          <w:lang w:val="uk-UA"/>
        </w:rPr>
        <w:t>—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лейкопенія, агранулоцитоз, тромбоцитопен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З боку метаболізму та харчуванн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val="uk-UA"/>
        </w:rPr>
        <w:t>дуже часто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highlight w:val="green"/>
          <w:lang w:val="uk-UA"/>
        </w:rPr>
        <w:t>—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гіперкаліємія; </w:t>
      </w:r>
      <w:r>
        <w:rPr>
          <w:rFonts w:eastAsia="Calibri" w:cs="Times New Roman" w:ascii="Times New Roman" w:hAnsi="Times New Roman"/>
          <w:sz w:val="24"/>
          <w:szCs w:val="24"/>
          <w:highlight w:val="yellow"/>
          <w:lang w:val="uk-UA"/>
        </w:rPr>
        <w:t>нечасто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highlight w:val="green"/>
          <w:lang w:val="uk-UA"/>
        </w:rPr>
        <w:t>—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електролітний дисбалан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З боку психі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val="uk-UA"/>
        </w:rPr>
        <w:t>часто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highlight w:val="green"/>
          <w:lang w:val="uk-UA"/>
        </w:rPr>
        <w:t>—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сплутаність свідомості; </w:t>
      </w:r>
      <w:r>
        <w:rPr>
          <w:rFonts w:eastAsia="Calibri" w:cs="Times New Roman" w:ascii="Times New Roman" w:hAnsi="Times New Roman"/>
          <w:sz w:val="24"/>
          <w:szCs w:val="24"/>
          <w:highlight w:val="yellow"/>
          <w:lang w:val="uk-UA"/>
        </w:rPr>
        <w:t>невідомо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highlight w:val="green"/>
          <w:lang w:val="uk-UA"/>
        </w:rPr>
        <w:t>—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зміна лібі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З боку нервової систе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val="uk-UA"/>
        </w:rPr>
        <w:t>часто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highlight w:val="green"/>
          <w:lang w:val="uk-UA"/>
        </w:rPr>
        <w:t>—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запаморо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З боку травного тракт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val="uk-UA"/>
        </w:rPr>
        <w:t>часто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highlight w:val="green"/>
          <w:lang w:val="uk-UA"/>
        </w:rPr>
        <w:t>—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нудота; </w:t>
      </w:r>
      <w:r>
        <w:rPr>
          <w:rFonts w:eastAsia="Calibri" w:cs="Times New Roman" w:ascii="Times New Roman" w:hAnsi="Times New Roman"/>
          <w:sz w:val="24"/>
          <w:szCs w:val="24"/>
          <w:highlight w:val="yellow"/>
          <w:lang w:val="uk-UA"/>
        </w:rPr>
        <w:t>невідомо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highlight w:val="green"/>
          <w:lang w:val="uk-UA"/>
        </w:rPr>
        <w:t>—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шлунково-кишкові розл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З боку гепатобіліарної систе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val="uk-UA"/>
        </w:rPr>
        <w:t>нечасто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highlight w:val="green"/>
          <w:lang w:val="uk-UA"/>
        </w:rPr>
        <w:t>—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порушення функцій печінки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 боку імунної системи, шкіри та підшкірних тканин: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част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вербіж, висипання;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нечаст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ропив’янка;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невідом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акції гіперчутливості, синдром Стівенса 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жонсон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оксичний епідермальний некролі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з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медикаментозна реак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озинофілією та системними симптомами (DRESS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-синдром</w:t>
      </w:r>
      <w:r>
        <w:rPr>
          <w:rFonts w:cs="Times New Roman" w:ascii="Times New Roman" w:hAnsi="Times New Roman"/>
          <w:sz w:val="24"/>
          <w:szCs w:val="24"/>
          <w:lang w:val="uk-UA"/>
        </w:rPr>
        <w:t>), алопеція, гіпертрихоз, пемфігої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скелетно-м’язової системи та сполучної тканин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част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азми литкових м’яз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 боку нирок та сечовивідних шляхі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част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стра ниркова недостат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 боку репродуктивної системи та молочних залоз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част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рушення менструальної функції, болючість молочних залоз (у чоловіків);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нечаст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олючість молочних залоз (у жін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організму в цілому та реакції у місці введе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част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здуж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застосуванні спіронолактону можливий розвиток гінекомастії. Її виникнення залежить від дози та тривалості лікування. Як правило, гінекомастія транзиторна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 xml:space="preserve"> 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никає після припинення прийому препарату. У рідкісних випадках деяке збільшення грудних залоз може зберігат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highlight w:val="yellow"/>
          <w:lang w:val="uk-UA"/>
        </w:rPr>
        <w:t>Повідомлення про підозрювані 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  <w:lang w:val="uk-UA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43" w:name="OLE_LINK26"/>
      <w:bookmarkStart w:id="44" w:name="OLE_LINK25"/>
      <w:bookmarkStart w:id="45" w:name="OLE_LINK24"/>
      <w:bookmarkEnd w:id="43"/>
      <w:bookmarkEnd w:id="44"/>
      <w:bookmarkEnd w:id="45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 рок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мови зберіганн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.</w:t>
      </w:r>
    </w:p>
    <w:p>
      <w:pPr>
        <w:pStyle w:val="Style22"/>
        <w:widowControl w:val="false"/>
        <w:spacing w:before="0" w:after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Зберігати при температурі не вище 25 ºС в оригінальній упаковці та недоступному для дітей місц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  <w:highlight w:val="green"/>
          <w:lang w:val="uk-UA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highlight w:val="green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аков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 10 таблеток у блістері. По 2 блістери в картонній коробц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green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ецепт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>УОРЛД МЕДИЦИН ІЛАЧ САН. ВЕ ТІДЖ. A.Ш.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>WORLD MEDICINE ILAC SAN. VE TIC.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15 Теммуз Махаллеші Джамі Йолу Джаддесі №50 Гюнешлі Багджилар/Стамбул, Туреччина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/ 15 Temmuz Mahallesi Cami Yolu Caddesi No:50 Gunesli Bagcilar/Istanbul, Turke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Heading1"/>
        <w:keepNext w:val="false"/>
        <w:widowControl w:val="false"/>
        <w:jc w:val="both"/>
        <w:rPr>
          <w:lang w:val="uk-UA"/>
        </w:rPr>
      </w:pPr>
      <w:r>
        <w:rPr>
          <w:lang w:val="uk-UA"/>
        </w:rPr>
        <w:t>Заявник.</w:t>
      </w:r>
    </w:p>
    <w:p>
      <w:pPr>
        <w:pStyle w:val="Normal"/>
        <w:widowControl w:val="false"/>
        <w:spacing w:lineRule="auto" w:line="240" w:before="0" w:after="0"/>
        <w:jc w:val="both"/>
        <w:rPr/>
      </w:pPr>
      <w:bookmarkStart w:id="46" w:name="OLE_LINK61"/>
      <w:bookmarkStart w:id="47" w:name="OLE_LINK60"/>
      <w:bookmarkStart w:id="48" w:name="OLE_LINK59"/>
      <w:bookmarkEnd w:id="46"/>
      <w:bookmarkEnd w:id="47"/>
      <w:bookmarkEnd w:id="48"/>
      <w:r>
        <w:rPr>
          <w:rFonts w:cs="Times New Roman" w:ascii="Times New Roman" w:hAnsi="Times New Roman"/>
          <w:sz w:val="24"/>
          <w:szCs w:val="24"/>
          <w:lang w:val="uk-UA"/>
        </w:rPr>
        <w:t>ТОВ «УОРЛД МЕДИЦИН», Україна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49" w:name="OLE_LINK61"/>
      <w:bookmarkStart w:id="50" w:name="OLE_LINK60"/>
      <w:bookmarkStart w:id="51" w:name="OLE_LINK59"/>
      <w:bookmarkEnd w:id="49"/>
      <w:bookmarkEnd w:id="50"/>
      <w:bookmarkEnd w:id="51"/>
      <w:r>
        <w:rPr>
          <w:rFonts w:cs="Times New Roman" w:ascii="Times New Roman" w:hAnsi="Times New Roman"/>
          <w:sz w:val="24"/>
          <w:szCs w:val="24"/>
          <w:lang w:val="uk-UA"/>
        </w:rPr>
        <w:t>WORLD MEDICINE, LLC, Ukraine.</w:t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jc w:val="both"/>
        <w:rPr>
          <w:lang w:val="uk-UA"/>
        </w:rPr>
      </w:pPr>
      <w:r>
        <w:rPr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418" w:right="850" w:gutter="0" w:header="0" w:top="851" w:footer="1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lang w:val="en-US" w:bidi="ar-SA"/>
    </w:rPr>
  </w:style>
  <w:style w:type="character" w:styleId="Style13">
    <w:name w:val="Основной текст Знак"/>
    <w:qFormat/>
    <w:rPr>
      <w:sz w:val="28"/>
      <w:szCs w:val="28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b/>
      <w:bCs/>
      <w:i/>
      <w:iCs/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ru-RU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ru-RU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Style21">
    <w:name w:val="Цитата"/>
    <w:basedOn w:val="Normal"/>
    <w:qFormat/>
    <w:pPr>
      <w:spacing w:lineRule="auto" w:line="360" w:before="0" w:after="0"/>
      <w:ind w:left="567" w:righ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uk-UA"/>
    </w:rPr>
  </w:style>
  <w:style w:type="paragraph" w:styleId="BodyText31">
    <w:name w:val="Body Text 31"/>
    <w:basedOn w:val="Normal"/>
    <w:qFormat/>
    <w:pPr>
      <w:tabs>
        <w:tab w:val="clear" w:pos="708"/>
        <w:tab w:val="left" w:pos="426" w:leader="none"/>
        <w:tab w:val="left" w:pos="2410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de-DE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iiaiieoaeno">
    <w:name w:val="Iniiaiie oaeno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Yu Gothic UI" w:cs="Times New Roman"/>
      <w:b/>
      <w:sz w:val="24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33:00Z</dcterms:created>
  <dc:creator>CPU</dc:creator>
  <dc:description/>
  <cp:keywords/>
  <dc:language>en-US</dc:language>
  <cp:lastModifiedBy>Пользователь</cp:lastModifiedBy>
  <cp:lastPrinted>2021-05-25T09:38:00Z</cp:lastPrinted>
  <dcterms:modified xsi:type="dcterms:W3CDTF">2023-03-06T13:33:00Z</dcterms:modified>
  <cp:revision>2</cp:revision>
  <dc:subject/>
  <dc:title>ЗАТВЕРДЖЕНО</dc:title>
</cp:coreProperties>
</file>