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15.09.2021 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19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UA/18953/01/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 №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ИРТ ЕТИЛОВИЙ 70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ETHYL ALCOHOL 70 %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Скла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діюча речовин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етан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менше 69,3 % об/об і не більше 70,7 % об/об етанолу та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ікарська фор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чин для зовнішнього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овні фізико-хімічні властивост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армакотерапевтична гру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тисептичні та дезінфекційні засоб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АТ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D08A X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Фармаколог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Фармакодинамі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Фармакокі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місцевому застосуванні не всмоктується через шк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інічні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урункули, панариції, інфільтрати, мастити на початкових стаді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ля обтирання та компрес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хірургічної обробки рук хірург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роти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а індивідуальна чутливість. Гострі запальні процеси шкі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собливі заходи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допускати потрапляння препарату в очі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Взаємодія з іншими лікарськими засобами та інші види взаєм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собливості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вплива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сіб застосування та до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овнішнь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 для обтирання, компресів, дезінфекції шкіри, у тому числі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компресів, обтирань (з метою запобігання опіку) етанол слід розвести водою у співвідношенні 1 :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Д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осовують за призначенням лік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ередоз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зовнішньому застосуванні випадки передозування не 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обічні реа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рмін придат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5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Лікарський засіб не можна застосовувати після закінчення терміну придатності, зазначеного на упаков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мови зберіг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Зберігати в оригінальній упаковці при температурі не вище 25 °С подалі від вогню. Зберігати в недоступному для дітей міс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Упак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 100 мл у флак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атегорія відпуск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 рецеп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ро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uk-UA"/>
              </w:rPr>
              <w:t>ТзОВ «ЄЛАДУМ ФА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uk-UA"/>
              </w:rPr>
              <w:t>ELADUM PHARMA SR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  <w:lang w:val="uk-UA" w:eastAsia="uk-UA"/>
              </w:rPr>
              <w:t>МД-3715, вул. Чентенарулуй, № 2/с, село Кожушна, Стрешєнський район, Республіка Мол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  <w:lang w:val="ru-RU" w:eastAsia="uk-U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  <w:lang w:val="uk-UA" w:eastAsia="uk-UA"/>
              </w:rPr>
              <w:t>MD-3715, Centenarului street, no. 2/C, Cojusna village, Straseni district, Republic of Moldov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uk-UA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я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ТОВ «ВАЮМ-ФА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  <w:lang w:val="uk-UA" w:eastAsia="uk-UA"/>
              </w:rPr>
              <w:t>Україна, 04060, м. Київ, вул. Ю. Глушка, буд. 7А, кв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 останнього перегляд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4:00Z</dcterms:created>
  <dc:creator>RePack by Diakov</dc:creator>
  <dc:description/>
  <cp:keywords/>
  <dc:language>en-US</dc:language>
  <cp:lastModifiedBy>RePack by Diakov</cp:lastModifiedBy>
  <dcterms:modified xsi:type="dcterms:W3CDTF">2022-03-05T07:15:00Z</dcterms:modified>
  <cp:revision>1</cp:revision>
  <dc:subject/>
  <dc:title/>
</cp:coreProperties>
</file>