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0560</wp:posOffset>
                </wp:positionV>
                <wp:extent cx="21380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red"/>
                                      <w:lang w:val="uk-UA" w:eastAsia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_________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UA/10987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2.8pt;mso-wrap-distance-left:9pt;mso-wrap-distance-right:0pt;mso-wrap-distance-top:0pt;mso-wrap-distance-bottom:0pt;margin-top:52.8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red"/>
                                <w:lang w:val="uk-UA"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_________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UA/10987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ПИРТ ЕТИЛОВИЙ 70%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SPIRITUS AETHYLICUS 70%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но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танолу не менше 69,3% і не більше 70,7%  за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мом, та  вода очище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зора, безбарвна, летка, легкозаймиста рідина. Гігроскопі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исептичні та дезінфекційні засоби. Код АТХ  D08A X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MS Gothic" w:hAnsi="TimesNewRomanPS-BoldMT;MS Gothic" w:cs="TimesNewRomanPS-BoldMT;MS Gothic"/>
          <w:b/>
          <w:b/>
          <w:bCs/>
          <w:sz w:val="24"/>
          <w:szCs w:val="24"/>
          <w:lang w:val="uk-UA" w:eastAsia="ru-RU"/>
        </w:rPr>
      </w:pPr>
      <w:r>
        <w:rPr>
          <w:rFonts w:cs="TimesNewRomanPS-BoldMT;MS Gothic" w:ascii="TimesNewRomanPS-BoldMT;MS Gothic" w:hAnsi="TimesNewRomanPS-BoldMT;MS Gothic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MS Gothic" w:hAnsi="TimesNewRomanPS-BoldMT;MS Gothic" w:cs="TimesNewRomanPS-Bold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Не допускати потрапляння препарату в очі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Cs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Cs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b/>
          <w:b/>
          <w:i/>
          <w:i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з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Не впливає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Зовнішньо – для обтирання, компресів, дезінфекції шкіри, у тому числі рук. Для компресів, обтирань (з метою запобігання опіку) етанол слід розвести водою у співвідношенні 1 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MS Gothic" w:hAnsi="TimesNewRomanPS-ItalicMT;MS Gothic" w:cs="TimesNewRomanPS-ItalicMT;MS Gothic"/>
          <w:i/>
          <w:i/>
          <w:iCs/>
          <w:sz w:val="24"/>
          <w:szCs w:val="24"/>
          <w:lang w:val="uk-UA" w:eastAsia="ru-RU"/>
        </w:rPr>
      </w:pPr>
      <w:r>
        <w:rPr>
          <w:rFonts w:cs="TimesNewRomanPS-ItalicMT;MS Gothic" w:ascii="TimesNewRomanPS-ItalicMT;MS Gothic" w:hAnsi="TimesNewRomanPS-ItalicMT;MS Gothic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Застосовують за призначенням лік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NewRomanPS-BoldItalicMT;MS Gothic" w:ascii="TimesNewRomanPS-BoldItalicMT;MS Gothic" w:hAnsi="TimesNewRomanPS-BoldItalicMT;MS Gothic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 xml:space="preserve">При місцевому застосуванні можливе подразнення шкіри або слизових оболон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MS Gothic" w:hAnsi="TimesNewRomanPS-BoldItalicMT;MS Gothic" w:cs="TimesNewRomanPS-BoldItalicMT;MS Gothic"/>
          <w:sz w:val="24"/>
          <w:szCs w:val="24"/>
          <w:lang w:val="uk-UA"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років.</w:t>
      </w:r>
      <w:r>
        <w:rPr>
          <w:rFonts w:cs="TimesNewRomanPSMT;MS Gothic" w:ascii="TimesNewRomanPSMT;MS Gothic" w:hAnsi="TimesNewRomanPSMT;MS Gothic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MS Gothic" w:ascii="TimesNewRomanPSMT;MS Gothic" w:hAnsi="TimesNewRomanPSMT;MS Gothic"/>
          <w:i/>
          <w:sz w:val="24"/>
          <w:szCs w:val="24"/>
          <w:lang w:val="uk-UA" w:eastAsia="ru-RU"/>
        </w:rPr>
        <w:t>Лікарській засіб не можна застосовувати після закінчення терміну придатності,  зазначеного на упаковці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при температурі не вище 25 ºС в оригінальній упаковці. Зберігати в недоступному для дітей місці. Не допускати контакту з відкритим в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100 мл у флакон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5 л, 10 л, 20 л у каністрі (для використання у медичних закладах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 «ВФК «Біо-фарма ЛТ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51473, Дніпропетровська обл., Павлоградський р-н, с. Межиріч,                                   вул. Молодіжна,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MS Gothic"/>
    <w:charset w:val="80"/>
    <w:family w:val="auto"/>
    <w:pitch w:val="default"/>
  </w:font>
  <w:font w:name="TimesNewRomanPS-BoldItalicMT">
    <w:altName w:val="MS Gothic"/>
    <w:charset w:val="80"/>
    <w:family w:val="auto"/>
    <w:pitch w:val="default"/>
  </w:font>
  <w:font w:name="TimesNewRomanPSMT">
    <w:altName w:val="MS Gothic"/>
    <w:charset w:val="80"/>
    <w:family w:val="auto"/>
    <w:pitch w:val="default"/>
  </w:font>
  <w:font w:name="TimesNewRomanPS-Italic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9:00Z</dcterms:created>
  <dc:creator>user</dc:creator>
  <dc:description/>
  <cp:keywords/>
  <dc:language>en-US</dc:language>
  <cp:lastModifiedBy>Танасіюк Святослав Володимирович</cp:lastModifiedBy>
  <cp:lastPrinted>2020-05-06T09:54:00Z</cp:lastPrinted>
  <dcterms:modified xsi:type="dcterms:W3CDTF">2020-07-10T12:29:00Z</dcterms:modified>
  <cp:revision>2</cp:revision>
  <dc:subject/>
  <dc:title/>
</cp:coreProperties>
</file>