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6180" w:right="0" w:hanging="0"/>
        <w:jc w:val="center"/>
        <w:rPr>
          <w:szCs w:val="24"/>
        </w:rPr>
      </w:pPr>
      <w:r>
        <w:rPr>
          <w:szCs w:val="24"/>
        </w:rPr>
        <w:t>ЗАТВЕРДЖЕНО</w:t>
      </w:r>
    </w:p>
    <w:p>
      <w:pPr>
        <w:pStyle w:val="Normal"/>
        <w:spacing w:lineRule="auto" w:line="240" w:before="0" w:after="0"/>
        <w:ind w:left="618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ind w:left="618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uk-UA"/>
        </w:rPr>
        <w:t xml:space="preserve">здоров'я України </w:t>
      </w:r>
    </w:p>
    <w:p>
      <w:pPr>
        <w:pStyle w:val="Normal"/>
        <w:spacing w:lineRule="auto" w:line="240" w:before="0" w:after="0"/>
        <w:ind w:left="618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uk-UA"/>
        </w:rPr>
        <w:t>_____________ № ___________</w:t>
      </w:r>
    </w:p>
    <w:p>
      <w:pPr>
        <w:pStyle w:val="Heading2"/>
        <w:ind w:left="6180" w:right="0" w:hanging="0"/>
        <w:jc w:val="center"/>
        <w:rPr>
          <w:szCs w:val="24"/>
          <w:highlight w:val="white"/>
        </w:rPr>
      </w:pPr>
      <w:r>
        <w:rPr>
          <w:szCs w:val="24"/>
          <w:highlight w:val="white"/>
        </w:rPr>
        <w:t>Реєстраційне посвідчення</w:t>
      </w:r>
    </w:p>
    <w:p>
      <w:pPr>
        <w:pStyle w:val="Heading2"/>
        <w:ind w:left="6180" w:right="0" w:hanging="0"/>
        <w:jc w:val="center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  <w:t xml:space="preserve">№ </w:t>
      </w:r>
      <w:r>
        <w:rPr>
          <w:szCs w:val="24"/>
          <w:u w:val="single"/>
          <w:shd w:fill="FFFFFF" w:val="clear"/>
        </w:rPr>
        <w:t>UA/15513/01/01</w:t>
      </w:r>
    </w:p>
    <w:p>
      <w:pPr>
        <w:pStyle w:val="Normal"/>
        <w:spacing w:lineRule="auto" w:line="240" w:before="0" w:after="0"/>
        <w:ind w:left="6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 xml:space="preserve">СПИРТ ЕТИЛОВИЙ 70 %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>(ALCOHOL ETHYL 7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uk-UA" w:eastAsia="ru-RU"/>
        </w:rPr>
        <w:t xml:space="preserve">Скла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етан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не менше 69,3 % об./об. і не більше 70,7 % об./об. етанолу, а також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Розчин для зовнішнього застосуванн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прозора, безбарвна, летка, легкозаймиста рідина.           Гігроскопі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 xml:space="preserve">Антисептичні та дезінфекційні засоби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Код АТХ D08A X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white"/>
          <w:lang w:val="uk-UA" w:eastAsia="ru-RU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 xml:space="preserve">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місцевому застосуванні не всмоктується через шк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урункули, панариції, інфільтрати, мастити на початкових стадіях. Для обтирання та        компресів. Хірургічна обробка рук хірург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індивідуальна чутливість. Не можна застосовувати при гострих запальних       процесах шкі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Особливі заходи безпеки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очервоніння і подразнення шкіри необхідно припинити застосування лікарського засобу і змити рідину во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допускати потрапляння лікарського засобу в о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Взаємодія з іншими лікарськими засобами та інші види взаємодії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овнішньому застосуванні етанолу результати взаємодії з іншим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лікарськими засобами невідо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У період вагітності і годування груддю застосуванн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овнішньо — для обтирання, компресів, дезінфекції шкіри, у тому числі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компресів, обтирань (з метою запобігання опіку) етанол слід розвести водою у                      співвідношенні 1 :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uk-UA" w:eastAsia="ru-RU"/>
        </w:rPr>
        <w:t xml:space="preserve">Ді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Застосовують за призначення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При зовнішньому застосуванні випадки передозування невідо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 xml:space="preserve">При місцевому застосуванні можливі подразнення шкіри або слизових оболо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У разі появи будь-яких небажаних явищ необхідно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 xml:space="preserve">Зберігати в оригінальній упаковці при температурі не вище 25 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Зберігати у недоступному для дітей місці. Берегти від вог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По 100 мл у флаконах скля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 xml:space="preserve">Категорія відпу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Footer"/>
        <w:spacing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  <w:lang w:val="uk-UA"/>
        </w:rPr>
        <w:t>ПРАТ «ХІМФАРМЗАВОД «ЧЕРВОНА ЗІРКА»</w:t>
      </w:r>
    </w:p>
    <w:p>
      <w:pPr>
        <w:pStyle w:val="Footer"/>
        <w:spacing w:before="0" w:after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b/>
          <w:szCs w:val="24"/>
          <w:highlight w:val="yellow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highlight w:val="yellow"/>
          <w:lang w:val="uk-UA"/>
        </w:rPr>
        <w:t>Україна, 61010, Харківська обл., місто Харків, вулиця Гордієнківська, будинок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uk-UA" w:eastAsia="ru-RU"/>
        </w:rPr>
        <w:t>Дата останнього перегля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850" w:bottom="1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6480" w:right="0" w:firstLine="720"/>
      <w:jc w:val="right"/>
      <w:outlineLvl w:val="1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uk-U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A"/>
      <w:kern w:val="2"/>
      <w:sz w:val="24"/>
      <w:lang w:val="uk-UA"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8:00Z</dcterms:created>
  <dc:creator>Bondar</dc:creator>
  <dc:description/>
  <cp:keywords/>
  <dc:language>en-US</dc:language>
  <cp:lastModifiedBy>Олехнович Ірина Леонідівна</cp:lastModifiedBy>
  <cp:lastPrinted>2021-03-15T11:12:00Z</cp:lastPrinted>
  <dcterms:modified xsi:type="dcterms:W3CDTF">2025-01-30T11:18:00Z</dcterms:modified>
  <cp:revision>2</cp:revision>
  <dc:subject/>
  <dc:title/>
</cp:coreProperties>
</file>