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3883"/>
        <w:gridCol w:w="318"/>
      </w:tblGrid>
      <w:tr>
        <w:trPr/>
        <w:tc>
          <w:tcPr>
            <w:tcW w:w="56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 № 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ІНСТРУ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ИРТ ЕТИЛОВИЙ 70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ETHYL ALCOHOL 70 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кла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іюча речовин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н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менше 69,3 %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об/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і не більше 70,7 %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об/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етанолу та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карська форм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чин для зовнішнього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сновні фізико-хімічні властивост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зора, безбарвна, летка, легкозаймиста рідина.            Гігроскопічна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армакотерапевтична гру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исептичні та дезінфекційні зас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АТ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D08A X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армакологічні власти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Фармакодинамі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Фармакокі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інічні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ока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Фурункули, панариції, інфільтрати, мастити на початкових стаді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Для обтирання та компрес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Для хірургічної обробки рук хірург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ротипока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Підвищена індивідуальна чутливість до етано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Не можна застосовувати при гострих запальних процесах шкі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обливі заходи безпе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червоніння і подразнення шкіри необхідно припинити застосування лікарського засобу і змити розчин вод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скати потрапляння препарату в оч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обливості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плива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посіб застосування та до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внішньо — для обтирання, компресів, дезінфекції шкіри, у тому числі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компресів, обтирань (з метою запобігання опіку) етанол слід розвести водою у співвідношенні 1: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ють за призначенням лік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ередоз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обічні реа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Термін придатності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5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зберіг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8574562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ти в оригінальній упаковці при температурі не вище 25 °С, подалі від вогн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недоступному для дітей міс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  <w:bookmarkStart w:id="1" w:name="_Hlk85745620"/>
            <w:bookmarkStart w:id="2" w:name="_Hlk85745620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паковка. </w:t>
            </w:r>
            <w:bookmarkStart w:id="3" w:name="_Hlk85745646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 100 мл у флаконі скляному.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атегорія відпуску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 рецеп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.</w:t>
            </w:r>
            <w:bookmarkStart w:id="4" w:name="_Hlk8574567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 «УКРСПЕЦФАРМ».</w:t>
            </w:r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_Hlk8574570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а, 69092, Запорізька обл., місто  Запоріжжя, вул. Цегельна, 249. </w:t>
            </w:r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5:00Z</dcterms:created>
  <dc:creator>Oksana</dc:creator>
  <dc:description/>
  <cp:keywords/>
  <dc:language>en-US</dc:language>
  <cp:lastModifiedBy>Олехнович Ірина Леонідівна</cp:lastModifiedBy>
  <dcterms:modified xsi:type="dcterms:W3CDTF">2023-01-09T09:35:00Z</dcterms:modified>
  <cp:revision>2</cp:revision>
  <dc:subject/>
  <dc:title/>
</cp:coreProperties>
</file>