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6180" w:right="0" w:hanging="0"/>
        <w:jc w:val="center"/>
        <w:rPr>
          <w:highlight w:val="red"/>
        </w:rPr>
      </w:pPr>
      <w:r>
        <w:rPr>
          <w:szCs w:val="24"/>
          <w:highlight w:val="red"/>
        </w:rPr>
        <w:t>ЗАТВЕРДЖЕНО</w:t>
      </w:r>
    </w:p>
    <w:p>
      <w:pPr>
        <w:pStyle w:val="Normal"/>
        <w:spacing w:lineRule="auto" w:line="240" w:before="0" w:after="0"/>
        <w:ind w:left="618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uk-UA"/>
        </w:rPr>
        <w:t xml:space="preserve">Наказ Міністерства охорони </w:t>
      </w:r>
    </w:p>
    <w:p>
      <w:pPr>
        <w:pStyle w:val="Normal"/>
        <w:spacing w:lineRule="auto" w:line="240" w:before="0" w:after="0"/>
        <w:ind w:left="618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uk-UA"/>
        </w:rPr>
        <w:t xml:space="preserve">здоров'я України </w:t>
      </w:r>
    </w:p>
    <w:p>
      <w:pPr>
        <w:pStyle w:val="Normal"/>
        <w:spacing w:lineRule="auto" w:line="240" w:before="0" w:after="0"/>
        <w:ind w:left="618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uk-UA"/>
        </w:rPr>
        <w:t>_____________ № ___________</w:t>
      </w:r>
    </w:p>
    <w:p>
      <w:pPr>
        <w:pStyle w:val="Heading2"/>
        <w:ind w:left="6180" w:right="0" w:hanging="0"/>
        <w:jc w:val="center"/>
        <w:rPr>
          <w:szCs w:val="24"/>
          <w:highlight w:val="white"/>
        </w:rPr>
      </w:pPr>
      <w:r>
        <w:rPr>
          <w:szCs w:val="24"/>
          <w:highlight w:val="white"/>
        </w:rPr>
        <w:t>Реєстраційне посвідчення</w:t>
      </w:r>
    </w:p>
    <w:p>
      <w:pPr>
        <w:pStyle w:val="Heading2"/>
        <w:ind w:left="6180" w:right="0" w:hanging="0"/>
        <w:jc w:val="center"/>
        <w:rPr>
          <w:szCs w:val="24"/>
          <w:u w:val="single"/>
          <w:shd w:fill="FFFFFF" w:val="clear"/>
        </w:rPr>
      </w:pPr>
      <w:r>
        <w:rPr>
          <w:szCs w:val="24"/>
          <w:u w:val="single"/>
          <w:shd w:fill="FFFFFF" w:val="clear"/>
        </w:rPr>
        <w:t xml:space="preserve">№ </w:t>
      </w:r>
      <w:r>
        <w:rPr>
          <w:szCs w:val="24"/>
          <w:u w:val="single"/>
          <w:shd w:fill="FFFFFF" w:val="clear"/>
        </w:rPr>
        <w:t>UA/15513/01/01</w:t>
      </w:r>
    </w:p>
    <w:p>
      <w:pPr>
        <w:pStyle w:val="Normal"/>
        <w:spacing w:lineRule="auto" w:line="240" w:before="0" w:after="0"/>
        <w:ind w:left="6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uk-UA" w:eastAsia="ru-RU"/>
        </w:rPr>
        <w:t xml:space="preserve">ІНСТРУК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uk-UA" w:eastAsia="ru-RU"/>
        </w:rPr>
        <w:t xml:space="preserve">для медичного застосування лікарського засоб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uk-UA" w:eastAsia="ru-RU"/>
        </w:rPr>
        <w:t xml:space="preserve">СПИРТ ЕТИЛОВИЙ 70 %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uk-UA" w:eastAsia="ru-RU"/>
        </w:rPr>
        <w:t>(ALCOHOL ETHYL 70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  <w:lang w:val="uk-UA" w:eastAsia="ru-RU"/>
        </w:rPr>
        <w:t xml:space="preserve">Скла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uk-UA" w:eastAsia="ru-RU"/>
        </w:rPr>
        <w:t>діюча речовина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етан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 w:eastAsia="ru-RU"/>
        </w:rPr>
        <w:t>не менше 69,3 % об./об. і не більше 70,7 % об./об. етанолу, а також 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Розчин для зовнішнього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прозора, безбарвна, летка, легкозаймиста рідина.           Гігроскопі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uk-UA" w:eastAsia="ru-RU"/>
        </w:rPr>
        <w:t xml:space="preserve">Фармакотерапевтична гру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 w:eastAsia="ru-RU"/>
        </w:rPr>
        <w:t xml:space="preserve">Антисептичні та дезінфекційні засоб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 w:eastAsia="ru-RU"/>
        </w:rPr>
        <w:t>Код АТХ D08A X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highlight w:val="white"/>
          <w:lang w:val="uk-UA" w:eastAsia="ru-RU"/>
        </w:rPr>
        <w:t xml:space="preserve">Фармакологічні властивост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uk-UA" w:eastAsia="ru-RU"/>
        </w:rPr>
        <w:t>Фармакодинаміка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 w:eastAsia="ru-RU"/>
        </w:rPr>
        <w:t xml:space="preserve">ри зовнішньому застосуванні чинить антисептичну, дезінфікуючу, місцевоподразнювальну дію. Етанол коагулює білки, активний відносно грампозитивних і грамнегативних бактерій та вірус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  <w:lang w:val="uk-UA" w:eastAsia="ru-RU"/>
        </w:rPr>
        <w:t>Фармакокіне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 w:eastAsia="ru-RU"/>
        </w:rPr>
        <w:t>ри місцевому застосуванні не всмоктується через шкі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uk-UA" w:eastAsia="ru-RU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uk-UA" w:eastAsia="ru-RU"/>
        </w:rPr>
        <w:t>Показання.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 w:eastAsia="ru-RU"/>
        </w:rPr>
        <w:t xml:space="preserve">Фурункули, панариції, інфільтрати, мастити на початкових стадіях. Для обтирання та        компресів. Хірургічна обробка рук хірург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uk-UA" w:eastAsia="ru-RU"/>
        </w:rPr>
        <w:t>Протипоказання.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 w:eastAsia="ru-RU"/>
        </w:rPr>
        <w:t>Підвищена індивідуальна чутливість. Не можна застосовувати при гострих запальних       процесах шкі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uk-UA" w:eastAsia="ru-RU"/>
        </w:rPr>
        <w:t>Особливі заходи безпеки.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uk-UA"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 w:eastAsia="ru-RU"/>
        </w:rPr>
        <w:t>У разі почервоніння і подразнення шкіри необхідно припинити застосування лікарського засобу і змити рідину вод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 w:eastAsia="ru-RU"/>
        </w:rPr>
        <w:t xml:space="preserve">Не допускати потраплянн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лікарського засобу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 w:eastAsia="ru-RU"/>
        </w:rPr>
        <w:t xml:space="preserve"> в оч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uk-UA" w:eastAsia="ru-RU"/>
        </w:rPr>
        <w:t>Взаємодія з іншими лікарськими засобами та інші види взаємодії.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 w:eastAsia="ru-RU"/>
        </w:rPr>
        <w:t>При зовнішньому застосуванні етанолу результати взаємодії з іншими лікарськими засобами невідо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uk-UA" w:eastAsia="ru-RU"/>
        </w:rPr>
        <w:t>Особливості застосування.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У період вагітності і годування груддю застосуванн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лікарського засобу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 можливе лише тоді, коли очікувана користь для матері перевищує потенційний ризик для плода або дит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 w:eastAsia="ru-RU"/>
        </w:rPr>
        <w:t>Не вплив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uk-UA" w:eastAsia="ru-RU"/>
        </w:rPr>
        <w:t>Спосіб застосування та дози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 w:eastAsia="ru-RU"/>
        </w:rPr>
        <w:t xml:space="preserve">Зовнішньо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 w:eastAsia="ru-RU"/>
        </w:rPr>
        <w:t xml:space="preserve"> для обтирання, компресів, дезінфекції шкіри, у тому числі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 w:eastAsia="ru-RU"/>
        </w:rPr>
        <w:t>Для компресів, обтирань (з метою запобігання опіку) етанол слід розвести водою у                      співвідношенні 1 :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  <w:lang w:val="uk-UA" w:eastAsia="ru-RU"/>
        </w:rPr>
        <w:t xml:space="preserve">Ді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 w:eastAsia="ru-RU"/>
        </w:rPr>
        <w:t>Застосовують за призначенням лі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uk-UA" w:eastAsia="ru-RU"/>
        </w:rPr>
        <w:t>Передозування.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 w:eastAsia="ru-RU"/>
        </w:rPr>
        <w:t>При зовнішньому застосуванні випадки передозування невідо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  <w:lang w:val="uk-UA" w:eastAsia="ru-RU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 w:eastAsia="ru-RU"/>
        </w:rPr>
        <w:t xml:space="preserve">При місцевому застосуванні можливі подразнення шкіри або слизових оболон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 w:eastAsia="ru-RU"/>
        </w:rPr>
        <w:t>У разі появи будь-яких небажаних явищ необхідно звернутися до лі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uk-UA" w:eastAsia="ru-RU"/>
        </w:rPr>
        <w:t>Термін придатності.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 w:eastAsia="ru-RU"/>
        </w:rPr>
        <w:t>5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uk-UA" w:eastAsia="ru-RU"/>
        </w:rPr>
        <w:t>Умови зберіг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 w:eastAsia="ru-RU"/>
        </w:rPr>
        <w:t xml:space="preserve">Зберігати в оригінальній упаковці при температурі не вище 25 º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 w:eastAsia="ru-RU"/>
        </w:rPr>
        <w:t>Зберігати у недоступному для дітей місці. Берегти від вог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uk-UA" w:eastAsia="ru-RU"/>
        </w:rPr>
        <w:t xml:space="preserve">Упак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 w:eastAsia="ru-RU"/>
        </w:rPr>
        <w:t>По 100 мл у флаконах скля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uk-UA" w:eastAsia="ru-RU"/>
        </w:rPr>
        <w:t xml:space="preserve">Категорія відпус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 w:eastAsia="ru-RU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uk-UA" w:eastAsia="ru-RU"/>
        </w:rPr>
        <w:t>Виробни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 w:eastAsia="ru-RU"/>
        </w:rPr>
        <w:t>ПАТ «Хімфармзавод «Червона зір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uk-UA" w:eastAsia="ru-RU"/>
        </w:rPr>
        <w:t>Місцезнаходження виробника та адреса місця провадження його діяльност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 w:eastAsia="ru-RU"/>
        </w:rPr>
        <w:t>Україна, 61010, Харківська обл., м. Харків, вул. Гордієнківська, буд.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uk-UA" w:eastAsia="ru-RU"/>
        </w:rPr>
        <w:t>Дата останнього перегля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850" w:footer="850" w:bottom="1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6480" w:right="0" w:firstLine="720"/>
      <w:jc w:val="right"/>
      <w:outlineLvl w:val="1"/>
    </w:pPr>
    <w:rPr>
      <w:rFonts w:ascii="Times New Roman" w:hAnsi="Times New Roman" w:eastAsia="Times New Roman" w:cs="Times New Roman"/>
      <w:b/>
      <w:color w:val="00000A"/>
      <w:kern w:val="2"/>
      <w:sz w:val="24"/>
      <w:szCs w:val="20"/>
      <w:lang w:val="uk-UA" w:eastAsia="zh-CN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olor w:val="00000A"/>
      <w:kern w:val="2"/>
      <w:sz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56:00Z</dcterms:created>
  <dc:creator>Bondar</dc:creator>
  <dc:description/>
  <cp:keywords/>
  <dc:language>en-US</dc:language>
  <cp:lastModifiedBy>Танасіюк Святослав Володимирович</cp:lastModifiedBy>
  <cp:lastPrinted>2021-03-15T11:12:00Z</cp:lastPrinted>
  <dcterms:modified xsi:type="dcterms:W3CDTF">2021-04-29T16:56:00Z</dcterms:modified>
  <cp:revision>2</cp:revision>
  <dc:subject/>
  <dc:title/>
</cp:coreProperties>
</file>