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529" w:hanging="0"/>
        <w:jc w:val="center"/>
        <w:outlineLvl w:val="5"/>
        <w:rPr>
          <w:b/>
          <w:b/>
        </w:rPr>
      </w:pPr>
      <w:r>
        <w:rPr/>
        <w:tab/>
      </w:r>
      <w:r>
        <w:rPr>
          <w:b/>
          <w:highlight w:val="red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ind w:left="5529" w:hanging="0"/>
        <w:jc w:val="center"/>
        <w:outlineLvl w:val="5"/>
        <w:rPr>
          <w:bCs/>
          <w:lang w:val="ru-RU"/>
        </w:rPr>
      </w:pPr>
      <w:r>
        <w:rPr>
          <w:bCs/>
        </w:rPr>
        <w:t xml:space="preserve">Наказ Міністерства охорони </w:t>
        <w:br/>
        <w:t>здоров’я України</w:t>
      </w:r>
    </w:p>
    <w:p>
      <w:pPr>
        <w:pStyle w:val="Normal"/>
        <w:ind w:left="5529" w:hanging="0"/>
        <w:jc w:val="center"/>
        <w:rPr>
          <w:bCs/>
        </w:rPr>
      </w:pPr>
      <w:r>
        <w:rPr>
          <w:bCs/>
        </w:rPr>
        <w:t>_____________ № ________</w:t>
      </w:r>
    </w:p>
    <w:p>
      <w:pPr>
        <w:pStyle w:val="Normal"/>
        <w:ind w:left="5529" w:hanging="0"/>
        <w:jc w:val="center"/>
        <w:rPr>
          <w:bCs/>
          <w:lang w:val="ru-RU"/>
        </w:rPr>
      </w:pPr>
      <w:r>
        <w:rPr>
          <w:bCs/>
        </w:rPr>
        <w:t>Реєстраційне посвідчення</w:t>
      </w:r>
    </w:p>
    <w:p>
      <w:pPr>
        <w:pStyle w:val="Normal"/>
        <w:keepNext w:val="true"/>
        <w:numPr>
          <w:ilvl w:val="0"/>
          <w:numId w:val="0"/>
        </w:numPr>
        <w:ind w:left="5529" w:hanging="0"/>
        <w:jc w:val="center"/>
        <w:outlineLvl w:val="5"/>
        <w:rPr>
          <w:b/>
          <w:b/>
          <w:bCs/>
          <w:szCs w:val="20"/>
          <w:u w:val="single"/>
          <w:lang w:eastAsia="en-US"/>
        </w:rPr>
      </w:pPr>
      <w:r>
        <w:rPr>
          <w:b/>
          <w:bCs/>
          <w:u w:val="single"/>
          <w:lang w:eastAsia="en-US"/>
        </w:rPr>
        <w:t xml:space="preserve">№ </w:t>
      </w:r>
      <w:r>
        <w:rPr>
          <w:b/>
          <w:bCs/>
          <w:u w:val="single"/>
          <w:lang w:eastAsia="en-US"/>
        </w:rPr>
        <w:t>UA/17310/01/01</w:t>
      </w:r>
    </w:p>
    <w:p>
      <w:pPr>
        <w:pStyle w:val="Normal"/>
        <w:keepNext w:val="true"/>
        <w:numPr>
          <w:ilvl w:val="0"/>
          <w:numId w:val="0"/>
        </w:numPr>
        <w:ind w:left="5529" w:hanging="0"/>
        <w:jc w:val="center"/>
        <w:outlineLvl w:val="5"/>
        <w:rPr>
          <w:b/>
          <w:b/>
          <w:bCs/>
          <w:szCs w:val="20"/>
          <w:u w:val="single"/>
          <w:lang w:eastAsia="en-US"/>
        </w:rPr>
      </w:pPr>
      <w:r>
        <w:rPr>
          <w:b/>
          <w:bCs/>
          <w:szCs w:val="20"/>
          <w:u w:val="single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ІНСТРУКЦІ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медичного застосування лікарського засобу 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 xml:space="preserve">СПИРТ ЕТИЛОВИЙ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70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 xml:space="preserve"> %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lang w:val="ru-RU"/>
              </w:rPr>
              <w:t>ETHYL ALCOHOL 70 %)</w:t>
            </w:r>
          </w:p>
        </w:tc>
      </w:tr>
    </w:tbl>
    <w:p>
      <w:pPr>
        <w:pStyle w:val="Normal"/>
        <w:suppressAutoHyphens w:val="true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Склад:</w:t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діюча речовина:</w:t>
            </w:r>
            <w:r>
              <w:rPr>
                <w:lang w:val="uk-UA"/>
              </w:rPr>
              <w:t xml:space="preserve"> етанол;</w:t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е менше 69,3 % об/об і не більше 70,7 % об/об етанолу та вода.</w:t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Лікарська форма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зчин для зовнішнього застосування.</w:t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Основні фізико-хімічні властивості:</w:t>
            </w:r>
            <w:r>
              <w:rPr>
                <w:lang w:val="uk-UA"/>
              </w:rPr>
              <w:t xml:space="preserve"> прозора, безбарвна, летка, легкозаймиста рідина. Гігроскопічна.</w:t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Фармакотерапевтична група.</w:t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нтисептичні та дезінфекційні засоби. </w:t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од АТХ</w:t>
            </w:r>
            <w:r>
              <w:rPr>
                <w:lang w:val="uk-UA"/>
              </w:rPr>
              <w:t xml:space="preserve"> D08A X08.</w:t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Фармакологічні властивості.</w:t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Фармакодинаміка.</w:t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и зовнішньому застосуванні чинить антисептичну, дезінфекційну, місцевоподразнювальну дію. Етанол коагулює білки, активний відносно грампозитивних і грамнегативних бактерій та вірусів.</w:t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Фармакокінетика.</w:t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и місцевому застосуванні не всмоктується через шкіру.</w:t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лінічні характеристики.</w:t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оказання.</w:t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Фурункули, панариції, інфільтрати, мастити на початкових стадіях. Для обтирання та компресів. Для хірургічної обробки рук хірургів.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ротипоказання.</w:t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ідвищена індивідуальна чутливість. Гострі запальні процеси шкіри.</w:t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Особливі заходи безпеки.</w:t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 разі почервоніння і подразнення шкіри необхідно припинити застосування лікарського засобу і змити рідину водою.</w:t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е допускати потрапляння препарату в очі!</w:t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Взаємодія з іншими лікарськими засобами та інші види взаємодій.</w:t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и зовнішньому застосуванні етанолу результати взаємодії з іншими лікарськими засобами не відомі.</w:t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Особливості застосування.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стосування у період вагітності або годування груддю.</w:t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 період вагітності і годування груддю застосування лікарського засобу можливе лише тоді, коли очікувана користь для матері перевищує потенційний ризик для плода або дитини.</w:t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датність впливати на швидкість реакції при керуванні автотранспортом або іншими механізмами.</w:t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е впливає.</w:t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Спосіб застосування та дози.</w:t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овнішньо – для обтирання, компресів, дезінфекції шкіри, у тому числі рук.</w:t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ля компресів, обтирань (з метою запобігання опіку) етанол слід розвести водою у співвідношенні 1 : 1.</w:t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Діти.</w:t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стосовують за призначенням лікаря.</w:t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ередозування.</w:t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и зовнішньому застосуванні випадки передозування не відомі.</w:t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обічні реакції.</w:t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и місцевому застосуванні можливі подразнення шкіри або слизових оболонок.</w:t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 разі появи будь-яких небажаних явищ необхідно звернутися до лікаря.</w:t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Термін придатності. </w:t>
            </w:r>
          </w:p>
          <w:p>
            <w:pPr>
              <w:pStyle w:val="Style17"/>
              <w:spacing w:before="0" w:after="0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 років.</w:t>
            </w:r>
          </w:p>
          <w:p>
            <w:pPr>
              <w:pStyle w:val="Style17"/>
              <w:spacing w:before="0" w:after="0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репарат не можна застосовувати після закінчення терміну придатності, зазначеного на упаковці.</w:t>
            </w:r>
          </w:p>
          <w:p>
            <w:pPr>
              <w:pStyle w:val="Style17"/>
              <w:spacing w:before="0" w:after="0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мови зберігання.</w:t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Зберігати в оригінальній упаковці при температурі не вище 25 </w:t>
            </w:r>
            <w:r>
              <w:rPr>
                <w:rFonts w:eastAsia="Symbol" w:cs="Symbol" w:ascii="Symbol" w:hAnsi="Symbol"/>
                <w:color w:val="000000"/>
                <w:lang w:val="uk-UA"/>
              </w:rPr>
              <w:t></w:t>
            </w:r>
            <w:r>
              <w:rPr>
                <w:color w:val="000000"/>
                <w:lang w:val="uk-UA"/>
              </w:rPr>
              <w:t>С,</w:t>
            </w:r>
            <w:r>
              <w:rPr>
                <w:lang w:val="uk-UA"/>
              </w:rPr>
              <w:t xml:space="preserve"> подалі від вогню.</w:t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берігати в недоступному для дітей місці.</w:t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Упаковка. </w:t>
            </w:r>
          </w:p>
          <w:p>
            <w:pPr>
              <w:pStyle w:val="Style17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 100 мл у флаконі скляному.</w:t>
            </w:r>
          </w:p>
          <w:p>
            <w:pPr>
              <w:pStyle w:val="Style17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о 100 мл у флаконі полімерному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  <w:lang w:val="uk-UA"/>
              </w:rPr>
              <w:t>По 1 л, 5 л, 10 л у каністрі  (для використання у медичних закладах).</w:t>
            </w:r>
          </w:p>
          <w:p>
            <w:pPr>
              <w:pStyle w:val="Heading6"/>
              <w:suppressAutoHyphens w:val="true"/>
              <w:spacing w:before="0" w:after="0"/>
              <w:jc w:val="both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</w:r>
          </w:p>
          <w:p>
            <w:pPr>
              <w:pStyle w:val="Heading6"/>
              <w:suppressAutoHyphens w:val="true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Категорія відпуску.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Heading6"/>
              <w:suppressAutoHyphens w:val="true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 рецептом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Виробник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ОВ «МЕДЛЕВ».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Місцезнаходження виробника та його адреса місця провадження діяльності.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rFonts w:eastAsia="Symbol"/>
                <w:color w:val="000000"/>
                <w:spacing w:val="-2"/>
                <w:lang w:eastAsia="uk-UA"/>
              </w:rPr>
              <w:t xml:space="preserve">Україна, </w:t>
            </w:r>
            <w:r>
              <w:rPr>
                <w:bCs/>
              </w:rPr>
              <w:t>49000, місто Дніпро, вулиця Шевченка, буд. 37.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Дата останнього перегляду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uppressAutoHyphens w:val="true"/>
        <w:spacing w:lineRule="auto" w:line="288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13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11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11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basedOn w:val="Normal"/>
    <w:qFormat/>
    <w:pPr/>
    <w:rPr/>
  </w:style>
  <w:style w:type="paragraph" w:styleId="Msonormal">
    <w:name w:val="msonormal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ind w:left="-108" w:hanging="0"/>
      <w:jc w:val="center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заголовок 2"/>
    <w:basedOn w:val="Normal"/>
    <w:next w:val="11"/>
    <w:qFormat/>
    <w:pPr>
      <w:keepNext w:val="true"/>
      <w:overflowPunct w:val="false"/>
      <w:autoSpaceDE w:val="false"/>
      <w:jc w:val="both"/>
    </w:pPr>
    <w:rPr>
      <w:szCs w:val="20"/>
    </w:rPr>
  </w:style>
  <w:style w:type="paragraph" w:styleId="FR2">
    <w:name w:val="FR2"/>
    <w:qFormat/>
    <w:pPr>
      <w:widowControl w:val="false"/>
      <w:bidi w:val="0"/>
      <w:snapToGrid w:val="false"/>
      <w:spacing w:lineRule="auto" w:line="436" w:before="3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13:00Z</dcterms:created>
  <dc:creator>doroshuk</dc:creator>
  <dc:description/>
  <cp:keywords/>
  <dc:language>en-US</dc:language>
  <cp:lastModifiedBy>Заморока Юлія Іванівна</cp:lastModifiedBy>
  <cp:lastPrinted>2023-10-23T09:27:00Z</cp:lastPrinted>
  <dcterms:modified xsi:type="dcterms:W3CDTF">2024-01-30T12:13:00Z</dcterms:modified>
  <cp:revision>2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44a49b849c44716293b24815fce9188dcac27c72eb2a0b3188961729f0e8023</vt:lpwstr>
  </property>
</Properties>
</file>