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Наказ Міністерства охорони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здоров’я України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__________№________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Реєстраційне посвідчення</w:t>
      </w:r>
    </w:p>
    <w:p>
      <w:pPr>
        <w:pStyle w:val="Normal"/>
        <w:spacing w:lineRule="auto" w:line="240" w:before="0" w:after="0"/>
        <w:ind w:left="588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88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НСТРУК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лікарського засоб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СПИРТ ЕТИЛОВИЙ 70 %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ETHANOL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70 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тано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тить при температурі 20 ºС не менше 69,3 % об/об і не більше 70,7 % об/об етан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зовнішнього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а, безбарвна, летка, легкозаймиста рідина. Гігроскопіч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тисептичні та дезінфекційні засоб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D08A X0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індивідуальна чутливість. Не можна застосовувати при гострих запальних процесах шкір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Особливі заходи безпе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пускати потрапляння препарату в оч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ємод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впливає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внішньо – для обтирання, компресів, дезінфекції шкіри, у тому числі ру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компресів, обтирань (з метою запобігання опіку) етанол слід розвести водою у співвідношенні 1: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стосовують за призначенням ліка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ісцевому застосуванні можливі подразнення шкіри або слизових оболон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5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оригінальній упаковці при температурі не вище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, подалі від вогню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100 мл у флако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Виробник.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 xml:space="preserve"> ПАТ «Галичфарм»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Україна, 79024, м. Львів, вул. Опришківська, 6/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  <w:r>
        <w:br w:type="page"/>
      </w:r>
    </w:p>
    <w:p>
      <w:pPr>
        <w:pStyle w:val="Heading"/>
        <w:spacing w:lineRule="auto" w:line="240"/>
        <w:ind w:left="5670" w:right="-5" w:hanging="0"/>
        <w:rPr>
          <w:rFonts w:ascii="Times New Roman" w:hAnsi="Times New Roman" w:eastAsia="Calibri" w:cs="Times New Roman"/>
          <w:color w:val="000000"/>
          <w:spacing w:val="0"/>
          <w:sz w:val="24"/>
          <w:szCs w:val="24"/>
          <w:lang w:val="ru-RU"/>
        </w:rPr>
      </w:pPr>
      <w:r>
        <w:rPr>
          <w:rFonts w:eastAsia="Calibri" w:cs="Times New Roman"/>
          <w:color w:val="000000"/>
          <w:spacing w:val="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едицинскому применению </w:t>
      </w:r>
      <w:r>
        <w:rPr>
          <w:rFonts w:cs="Times New Roman" w:ascii="Times New Roman" w:hAnsi="Times New Roman"/>
          <w:b/>
          <w:bCs/>
          <w:sz w:val="24"/>
        </w:rPr>
        <w:t>лекарственного средства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РТ ЭТИЛОВЫЙ 70 %</w:t>
      </w:r>
    </w:p>
    <w:p>
      <w:pPr>
        <w:pStyle w:val="FR3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ETHANOL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b/>
          <w:bCs/>
          <w:sz w:val="24"/>
          <w:szCs w:val="24"/>
        </w:rPr>
        <w:t>%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4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ующее вещ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о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при температуре 20 °С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б/об и не б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б/об этан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в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карственная форм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ешнего применения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физико-химические 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рачная бесцветная, летучая, легковоспламеняющаяся жидкость. Гигроскоп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макотерапевтическ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ческие и дезинфицирующие сред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АТ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08A X08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рмакологиче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р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динамик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ружном применении оказывает антисептическое, дезинфицирующее, местнораздражающее действи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ол коагулирует белки, активен в отношении грамположительных и грамотрицательных бактерий и вирусов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рмакокинетик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естном применении не всасывается через ко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ческие характерис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ункулы, панариции, инфильтраты, маститы на начальных стадиях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тирания и компрессов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ческая обработка рук хиру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ная индивидуальная чувствительность. Нельзя применять при острых воспалительных процессах ко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ые меры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окраснения и раздражения кожи необходимо прекратить применение препарата и смыть жидкость в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ть попадания препарата в глаз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аимодействие с другими лекарственными средствами и другие виды взаимо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ружном применении этанола результаты взаимодействия с другими лекарственными средствами неизвест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в период беременности или кормления груд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беременности и кормления грудью применение препарата возможно только тогда, когда ожидаемая польза для матери превышает потенциальный риск для плода ил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ь влиять на скорость реакции при управлении автотранспортом или другими механи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ли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соб применения и д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тираний, компрессов, дезинфекции кожи, в том числе рук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мпрессов, обтираний (с целью предотвращения ожога) этанол следует развести водой в соотношении 1: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ют по назначению вра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доз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ружном применении случаи передозировки неизвест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боч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местном применении возможны раздражения кожи или слизистых обол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лучае появления каких-либо нежелательных явлений необходимо обратиться к вр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ок год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нельзя применять после окончания срока годности, указанного на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игинальной упаковке при температуре не выше 25 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дали от ог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ь в недоступном для детей мест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ак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00 мл во фла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ецеп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итель.</w:t>
            </w:r>
            <w:r>
              <w:rPr>
                <w:rFonts w:cs="Times New Roman" w:ascii="Times New Roman" w:hAnsi="Times New Roman"/>
                <w:sz w:val="24"/>
              </w:rPr>
              <w:t xml:space="preserve"> ПАО «Галичфар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производителя и адрес места осуществления его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sz w:val="24"/>
              </w:rPr>
              <w:t>Украина, 79024, г. Львов, ул. Опрышковская, 6/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оследнего пересмот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 w:before="0" w:after="0"/>
      <w:ind w:left="4678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/>
      <w:bidi w:val="0"/>
      <w:spacing w:lineRule="auto" w:line="30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  <w:textAlignment w:val="baseline"/>
    </w:pPr>
    <w:rPr>
      <w:rFonts w:ascii="Peterburg;Times New Roman" w:hAnsi="Peterburg;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3:00Z</dcterms:created>
  <dc:creator>Kostyuk Oksana</dc:creator>
  <dc:description/>
  <dc:language>en-US</dc:language>
  <cp:lastModifiedBy>Козак Валентина Анатоліївна</cp:lastModifiedBy>
  <cp:lastPrinted>2018-08-01T15:20:00Z</cp:lastPrinted>
  <dcterms:modified xsi:type="dcterms:W3CDTF">2018-10-25T12:53:00Z</dcterms:modified>
  <cp:revision>3</cp:revision>
  <dc:subject/>
  <dc:title/>
</cp:coreProperties>
</file>