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mbria" w:cs="Cambria"/>
                <w:lang w:val="uk-UA"/>
              </w:rPr>
              <w:t xml:space="preserve"> 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йне посвідчення                                                                      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___________________________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keepLines w:val="false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РТ ЕТИЛОВИЙ 70 %</w:t>
        <w:br/>
        <w:t>(ETHYL ALCOHOL 70 %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val="uk-UA"/>
        </w:rPr>
        <w:t xml:space="preserve">етанол; </w:t>
      </w:r>
    </w:p>
    <w:p>
      <w:pPr>
        <w:pStyle w:val="Style14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lang w:val="uk-UA"/>
        </w:rPr>
        <w:t>не менше 69,3 % об/об і не більше 70,7 % об/об етанолу та вод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Фармакотерапевтична група. </w:t>
      </w:r>
      <w:r>
        <w:rPr>
          <w:lang w:val="uk-UA"/>
        </w:rPr>
        <w:t xml:space="preserve">Антисептичні та дезінфекційні засоби.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lang w:val="uk-UA"/>
        </w:rPr>
        <w:t>Код АТХ</w:t>
      </w:r>
      <w:r>
        <w:rPr>
          <w:lang w:val="uk-UA"/>
        </w:rPr>
        <w:t xml:space="preserve"> D08A X08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Фармакологічні властивості.                       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i/>
          <w:spacing w:val="-4"/>
          <w:lang w:val="uk-UA"/>
        </w:rPr>
        <w:t xml:space="preserve">Фармакодинаміка. </w:t>
      </w:r>
      <w:r>
        <w:rPr>
          <w:lang w:val="uk-UA"/>
        </w:rPr>
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i/>
          <w:spacing w:val="-4"/>
          <w:lang w:val="uk-UA"/>
        </w:rPr>
        <w:t>Фармакокінетика.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ри місцевому застосуванні не всмоктується через шкіру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оказання.</w:t>
      </w:r>
      <w:r>
        <w:rPr>
          <w:lang w:val="uk-UA"/>
        </w:rPr>
        <w:t xml:space="preserve"> Фурункули, панариції, інфільтрати, мастити на початкових стадіях.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Для обтирання та компресів.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ля хірургічної обробки рук хірургів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ротипоказання.</w:t>
      </w:r>
      <w:r>
        <w:rPr>
          <w:lang w:val="uk-UA"/>
        </w:rPr>
        <w:t xml:space="preserve"> Підвищена індивідуальна чутливість.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Не можна застосовувати при гострих запальних процесах шкіри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Особливі заходи безпеки.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Не допускати потрапляння препарату в очі!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Style14"/>
        <w:spacing w:before="0" w:after="0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  <w:r>
        <w:rPr>
          <w:sz w:val="20"/>
          <w:lang w:val="uk-UA"/>
        </w:rPr>
        <w:t xml:space="preserve"> </w:t>
      </w:r>
      <w:r>
        <w:rPr>
          <w:lang w:val="uk-UA"/>
        </w:rPr>
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Не впливає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Зовнішньо — для обтирання, компресів, дезінфекції шкіри, у тому числі рук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iCs/>
          <w:lang w:val="uk-UA" w:eastAsia="uk-UA"/>
        </w:rPr>
        <w:t>Діти.</w:t>
      </w:r>
      <w:r>
        <w:rPr>
          <w:lang w:val="uk-UA"/>
        </w:rPr>
        <w:t xml:space="preserve"> Застосовують за призначенням лікаря.</w:t>
      </w:r>
    </w:p>
    <w:p>
      <w:pPr>
        <w:pStyle w:val="Style14"/>
        <w:spacing w:before="0" w:after="0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ередозування.</w:t>
      </w:r>
      <w:r>
        <w:rPr>
          <w:lang w:val="uk-UA"/>
        </w:rPr>
        <w:t xml:space="preserve"> При зовнішньому застосуванні випадки передозування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обічні реакції.</w:t>
      </w:r>
      <w:r>
        <w:rPr>
          <w:lang w:val="uk-UA"/>
        </w:rPr>
        <w:t xml:space="preserve"> При місцевому застосуванні можливі подразнення шкіри або слизових оболонок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</w:t>
      </w:r>
      <w:r>
        <w:rPr>
          <w:rFonts w:cs="Calibri" w:ascii="Calibri" w:hAnsi="Calibri"/>
          <w:bCs/>
          <w:i/>
          <w:sz w:val="20"/>
          <w:lang w:val="uk-UA" w:eastAsia="uk-UA"/>
        </w:rPr>
        <w:t xml:space="preserve"> </w:t>
      </w:r>
      <w:r>
        <w:rPr>
          <w:lang w:val="uk-UA"/>
        </w:rPr>
        <w:t>°С. Зберігати у недоступному для дітей місці. Берегти від вогню.</w:t>
      </w:r>
    </w:p>
    <w:p>
      <w:pPr>
        <w:pStyle w:val="Style14"/>
        <w:spacing w:before="0" w:after="0"/>
        <w:ind w:left="-426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Упаковка. </w:t>
      </w:r>
      <w:r>
        <w:rPr>
          <w:lang w:val="uk-UA"/>
        </w:rPr>
        <w:t xml:space="preserve">По 50 мл у флаконах скляних, укупорених пробками та кришками; у флаконах полімерних, укупорених пробками-крапельницями та кришками з контролем першого розкриття; у флаконах полімерних, укупорених кришками з контролем першого розкриття. По 100 мл у флаконах скляних, укупорених пробками та кришками або алюмінієвими кришками;                    у флаконах полімерних, укупорених кришками з контролем першого розкриття. По 200 мл у банках скляних або флаконах полімерних, укупорених кришками з контролем першого розкриття. По 0,5 л або по 1 л, або по 2 л, або по 5 л, або по 10 л, або по 20 л у каністрах, укупорених кришками (для використання у медичних закладах)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иватне акціонерне товариство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69063, Україна, м. Запоріжжя, вул. Академіка Амосова,75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4:00Z</dcterms:created>
  <dc:creator>Шляховенко</dc:creator>
  <dc:description/>
  <cp:keywords/>
  <dc:language>en-US</dc:language>
  <cp:lastModifiedBy>Пользователь</cp:lastModifiedBy>
  <dcterms:modified xsi:type="dcterms:W3CDTF">2023-03-06T12:24:00Z</dcterms:modified>
  <cp:revision>2</cp:revision>
  <dc:subject/>
  <dc:title/>
</cp:coreProperties>
</file>