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"/>
              <w:ind w:left="35" w:right="-1" w:hanging="0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Heading2"/>
              <w:tabs>
                <w:tab w:val="clear" w:pos="708"/>
                <w:tab w:val="left" w:pos="5954" w:leader="none"/>
              </w:tabs>
              <w:spacing w:before="0" w:after="0"/>
              <w:ind w:left="35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ind w:left="35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ind w:left="35"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_____________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_______</w:t>
            </w:r>
          </w:p>
          <w:p>
            <w:pPr>
              <w:pStyle w:val="FR3"/>
              <w:spacing w:lineRule="auto" w:line="240"/>
              <w:ind w:left="35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1"/>
              <w:widowControl w:val="false"/>
              <w:suppressLineNumbers/>
              <w:ind w:left="35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/17700/01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ПИРТ ЕТИЛОВИЙ 70 %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ETHYL ALCOHOL 70 %)</w:t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не менше 69,3 % об/об і не більше 70,7 % об/об етанолу та вод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ля зовнішнього застосуванн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макологічні властивості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Фурункули, панариції, інфільтрати, мастити на початкових стадіях. Для обтирання та компресів. Для хірургічної обробки рук хірургів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ідвищена індивідуальна чутливість. Гострі запальні процеси шкір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!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овнішньо </w:t>
            </w:r>
            <w:r>
              <w:rPr/>
              <w:t>–</w:t>
            </w:r>
            <w:r>
              <w:rPr>
                <w:lang w:val="uk-UA"/>
              </w:rPr>
              <w:t xml:space="preserve"> для обтирання, компресів, дезінфекції шкіри, у тому числі ру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Для компресів, обтирань (з метою запобігання опіку) етанол слід розвести водою у співвідношенні 1 : 1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ють за призначенням лікар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можливі подразнення шкіри або слизових оболонок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епарат не можна застосовувати після закінчення терміну придатності, зазначеного на упаковці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берігати в оригінальній упаковці при температурі не вище 25 °С, подалі від вогню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берігати в недоступному для дітей місці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100 мл у флаконах скляних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По 1 л, 5 л у пляшках скляних, по 1 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5 л, 10 л, 20 л у каністрах полімерних (для постачання у медичні заклади)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рАТ «Біолік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24321, Вінницька обл., м. Ладижин, вул. Незалежності, 131, Ш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явн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ОП Книш Віталій Володимирови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Україна, 49051, Дніпропетровська обл., місто Дніпро, вулиця Осіння, будинок 19.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Название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8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0:00Z</dcterms:created>
  <dc:creator>doroshuk</dc:creator>
  <dc:description/>
  <cp:keywords/>
  <dc:language>en-US</dc:language>
  <cp:lastModifiedBy>Заморока Юлія Іванівна</cp:lastModifiedBy>
  <cp:lastPrinted>2018-11-25T15:47:00Z</cp:lastPrinted>
  <dcterms:modified xsi:type="dcterms:W3CDTF">2024-04-08T11:20:00Z</dcterms:modified>
  <cp:revision>2</cp:revision>
  <dc:subject/>
  <dc:title>Додаток 1</dc:title>
</cp:coreProperties>
</file>