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UА/10987/01/0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2"/>
              <w:rPr/>
            </w:pPr>
            <w:r>
              <w:rPr/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медичного застосування лікарського засоб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СПИРТ ЕТИЛОВИЙ 96%</w:t>
      </w:r>
    </w:p>
    <w:p>
      <w:pPr>
        <w:pStyle w:val="Normal"/>
        <w:spacing w:lineRule="atLeast" w:line="27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(SPIRITUS AETHYLICUS 96%)</w:t>
      </w:r>
    </w:p>
    <w:p>
      <w:pPr>
        <w:pStyle w:val="Normal"/>
        <w:suppressAutoHyphens w:val="true"/>
        <w:spacing w:lineRule="auto" w:line="288"/>
        <w:ind w:firstLine="284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клад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000000"/>
              </w:rPr>
              <w:t xml:space="preserve">діюча речовина: </w:t>
            </w:r>
            <w:r>
              <w:rPr>
                <w:color w:val="000000"/>
              </w:rPr>
              <w:t>етано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 менше 95,1 % об/об (92,6% м/м) і не більше 96,9 % об/об (95,2 % м/м) етанолу, а також воду.</w:t>
            </w:r>
          </w:p>
          <w:p>
            <w:pPr>
              <w:pStyle w:val="Normal"/>
              <w:suppressAutoHyphens w:val="true"/>
              <w:ind w:right="3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ікарська форм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Розчин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для зовнішнього застосування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і фізико-хімічні властивості: </w:t>
            </w:r>
            <w:r>
              <w:rPr>
                <w:color w:val="000000"/>
              </w:rPr>
              <w:t>п</w:t>
            </w:r>
            <w:r>
              <w:rPr/>
              <w:t>розора, безбарвна, летка, легкозаймиста рідина. Гігроскопічн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нтисептичні та дезінфекційні засоби. </w:t>
            </w:r>
            <w:r>
              <w:rPr>
                <w:bCs/>
              </w:rPr>
              <w:t xml:space="preserve">Код АТХ </w:t>
            </w:r>
            <w:r>
              <w:rPr/>
              <w:t xml:space="preserve"> D08A X0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логічні властив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Фармакодинаміка. </w:t>
            </w:r>
            <w:r>
              <w:rPr/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 грамнегативних бактерій та вірусів. Чинить «дубильну» дію на шкіру та слизові оболонки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армакокінетика.</w:t>
            </w:r>
            <w:r>
              <w:rPr/>
              <w:t xml:space="preserve"> При місцевому застосуванні не всмоктується через шкіру.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зінфекція шкіри ру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показ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обливі заходи безпе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допускати потрапляння лікарського засобу в очі!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iCs/>
              </w:rPr>
              <w:t>ємодій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ливості застосування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впливає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сіб застосування та доз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овнішньо – наносять на шкіру за допомогою ватних тампонів, серветок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стосовувати дітям віком до 14 років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дозування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При зовнішньому застосуванні випадки передозування невідомі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обічні реакції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У разі появи будь-яких небажаних явищ необхідно звернутися до  лікаря!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5 рокі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берігати при температурі не вище 25 ºС в оригінальній упаковці. Зберігати в недоступному для дітей місці. Не допускати контакту з відкритим вогне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о 100 мл у флаконах з темного скл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/>
            </w:pPr>
            <w:r>
              <w:rPr/>
              <w:t>По 5 л, 10 л, 20 л у каністрі (для використання у медичних закладах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За рецепт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 «ВФК «Біо-Фарма ЛТД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адреса місця провадження його діяльності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Україна, 51473, Дніпропетровська обл., Павлоградський р-н, с. Межиріч,                                        вул. Молодіжна, 1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ата останнього перегляд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2:00Z</dcterms:created>
  <dc:creator>doroshuk</dc:creator>
  <dc:description/>
  <cp:keywords/>
  <dc:language>en-US</dc:language>
  <cp:lastModifiedBy>Танасіюк Святослав Володимирович</cp:lastModifiedBy>
  <cp:lastPrinted>2020-04-29T12:53:00Z</cp:lastPrinted>
  <dcterms:modified xsi:type="dcterms:W3CDTF">2020-07-06T11:02:00Z</dcterms:modified>
  <cp:revision>2</cp:revision>
  <dc:subject/>
  <dc:title>Додаток 1</dc:title>
</cp:coreProperties>
</file>