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83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/>
        <w:tc>
          <w:tcPr>
            <w:tcW w:w="388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ЗАТВЕРДЖ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каз Міністерства охоро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доров’я Україн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 № ____________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Реєстраційне посвідченн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Cambria" w:hAnsi="Cambria" w:cs="Cambria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ІНСТРУКЦІ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для медичного застосування лікарського засобу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СПИРТ ЕТИЛОВИЙ 96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ETHY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ALCOHO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en-US"/>
              </w:rPr>
              <w:t xml:space="preserve"> 96 %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uk-U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Скла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діюча речовина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етано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менше 95,1 % об/об (92,6 % м/м) і не більше 96,9 % об/об (95,2 % м/м) етанолу, а також в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Лікарська форма.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озчи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для зовнішнього застос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Основні фізико-хімічні властивості: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прозора, безбарвна, летка, легкозаймиста рідина.            Гігроскопічна.</w:t>
            </w:r>
          </w:p>
          <w:p>
            <w:pPr>
              <w:pStyle w:val="Normal"/>
              <w:tabs>
                <w:tab w:val="clear" w:pos="708"/>
                <w:tab w:val="left" w:pos="705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армакотерапевтична груп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Антисептичні та дезінфекційні засоби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д АТХ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D08A X0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Фармакологічні властивост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Фармакодинамі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овнішньому застосуванні чинить антисептичну, дезінфікуючу,            місцевоподразнювальну дію. Етанол коагулює білки, активний відносно грампозитивних і             грамнегативних бактерій та вірусів. Чинить "дубильну" дію на шкіру та слизові оболо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Фармакокінет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місцевому застосуванні не всмоктується через шкі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лінічні характерис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Показ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зінфекція шкіри р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Протипоказ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а індивідуальна чутливість. Не можна застосовувати при гострих запальних процесах шкіри. Дитячий вік до 14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Особливі заходи безпе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червоніння і подразнення шкіри необхідно припинити застосування препарату і змити рідину водо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допускати потрапляння препарату в оч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Взаємодія з іншими лікарськими засобами та інші види взаємоді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овнішньому застосуванні етанолу результати взаємодії з іншими лікарськими засобами не відо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Особливості застос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астосування у період вагітності або годування грудд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період вагітності і годування груддю застосування препарату можливе лише тоді, коли         очікувана користь для матері перевищує потенційний ризик для плода або дити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Здатність впливати на швидкість реакції при керуванні автотранспортом або іншими механізм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впливає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Спосіб застосування та до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овнішньо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носять на шкіру за допомогою ватних тампонів, сервет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>Ді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застосовувати дітям віком до 14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Передозуванн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и зовнішньому застосуванні випадки передозування не відомі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>Побічні реакції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8574549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ри місцевому застосуванні </w:t>
            </w:r>
            <w:bookmarkStart w:id="1" w:name="_Hlk85745438"/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—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дразнення шкіри або слизових оболон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2" w:name="_Hlk8574549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разі появи будь-яких небажаних явищ необхідно звернутися до лікаря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uk-UA"/>
              </w:rPr>
              <w:t xml:space="preserve">Термін придатності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uk-UA"/>
              </w:rPr>
              <w:t>5 рокі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мови зберіганн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3" w:name="_Hlk85745620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берігати в оригінальній упаковці при температурі не вище 25 °С, подалі від вогню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беріга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 недоступному для дітей місц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  <w:bookmarkStart w:id="4" w:name="_Hlk85745620"/>
            <w:bookmarkStart w:id="5" w:name="_Hlk85745620"/>
            <w:bookmarkEnd w:id="5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 xml:space="preserve">Упаковка. </w:t>
            </w:r>
            <w:bookmarkStart w:id="6" w:name="_Hlk85745646"/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По 100 мл у флаконі скляному.</w:t>
            </w:r>
            <w:bookmarkEnd w:id="6"/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both"/>
              <w:outlineLvl w:val="5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Категорія відпуску.</w:t>
            </w:r>
            <w:r>
              <w:rPr>
                <w:rFonts w:cs="Times New Roman" w:ascii="Times New Roman" w:hAnsi="Times New Roman"/>
                <w:b/>
                <w:bCs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uk-UA"/>
              </w:rPr>
              <w:t>За рецеп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Вироб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7" w:name="_Hlk8574567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овариство з обмеженою відповідальністю  «УКРСПЕЦФАРМ».</w:t>
            </w:r>
            <w:bookmarkEnd w:id="7"/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Місцезнаходження виробника та його адреса місця провадження діяльності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8" w:name="_Hlk85745702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країна, 69092, Запорізька обл., місто  Запоріжжя, вул. Цегельна, 249. </w:t>
            </w:r>
            <w:bookmarkEnd w:id="8"/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ата останнього перегляд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1:00Z</dcterms:created>
  <dc:creator>Oksana</dc:creator>
  <dc:description/>
  <cp:keywords/>
  <dc:language>en-US</dc:language>
  <cp:lastModifiedBy>Перевертень Ольга Павлівна</cp:lastModifiedBy>
  <dcterms:modified xsi:type="dcterms:W3CDTF">2022-02-10T09:01:00Z</dcterms:modified>
  <cp:revision>2</cp:revision>
  <dc:subject/>
  <dc:title/>
</cp:coreProperties>
</file>