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5940" w:hanging="0"/>
        <w:outlineLvl w:val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Heading"/>
        <w:numPr>
          <w:ilvl w:val="0"/>
          <w:numId w:val="0"/>
        </w:numPr>
        <w:spacing w:lineRule="auto" w:line="240"/>
        <w:ind w:left="5940" w:hanging="0"/>
        <w:outlineLvl w:val="0"/>
        <w:rPr/>
      </w:pPr>
      <w:r>
        <w:rPr/>
        <w:t>Наказ Міністерства охорони</w:t>
      </w:r>
    </w:p>
    <w:p>
      <w:pPr>
        <w:pStyle w:val="Heading"/>
        <w:numPr>
          <w:ilvl w:val="0"/>
          <w:numId w:val="0"/>
        </w:numPr>
        <w:spacing w:lineRule="auto" w:line="240"/>
        <w:ind w:left="5940" w:hanging="0"/>
        <w:outlineLvl w:val="0"/>
        <w:rPr/>
      </w:pPr>
      <w:r>
        <w:rPr/>
        <w:t>здоров’я України</w:t>
      </w:r>
    </w:p>
    <w:p>
      <w:pPr>
        <w:pStyle w:val="Heading"/>
        <w:numPr>
          <w:ilvl w:val="0"/>
          <w:numId w:val="0"/>
        </w:numPr>
        <w:spacing w:lineRule="auto" w:line="240"/>
        <w:ind w:left="5940" w:hanging="0"/>
        <w:outlineLvl w:val="0"/>
        <w:rPr/>
      </w:pPr>
      <w:r>
        <w:rPr/>
        <w:t>__________№________</w:t>
      </w:r>
    </w:p>
    <w:p>
      <w:pPr>
        <w:pStyle w:val="Heading"/>
        <w:numPr>
          <w:ilvl w:val="0"/>
          <w:numId w:val="0"/>
        </w:numPr>
        <w:spacing w:lineRule="auto" w:line="240"/>
        <w:ind w:left="5940" w:hanging="0"/>
        <w:outlineLvl w:val="0"/>
        <w:rPr/>
      </w:pPr>
      <w:r>
        <w:rPr/>
        <w:t>Реєстраційне посвідчення</w:t>
      </w:r>
    </w:p>
    <w:p>
      <w:pPr>
        <w:pStyle w:val="Normal"/>
        <w:spacing w:lineRule="auto" w:line="240" w:before="0" w:after="0"/>
        <w:ind w:left="5880" w:hanging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880" w:hanging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80" w:hanging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НСТРУКЦ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для медичного застосування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лікарського засоб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СПИРТ ЕТИЛОВИЙ 96 %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ETHANOL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 96 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тано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зовнішнього застос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зора, безбарвна, летка, легкозаймиста рідина. Гігроскопіч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нтисептичні та дезінфекційні засоб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д АТ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D08A X0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 Чинить «дубильну» дію на шкіру та слизові оболон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місцевому застосуванні не всмоктується через шкір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зінфекція шкіри ру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індивідуальна чутливість. Не можна застосовувати при гострих запальних процесах шкіри. Дитячий вік до 14 рок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Особливі заходи безпе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очервоніння і подразнення шкіри необхідно припинити застосування препарату і змити рідину водо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допускати потрапляння препарату в оч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ємоді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 впливає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овнішньо – наносять на шкіру за допомогою ватних тампонів, сервет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 застосовувати дітям віком до 14 рок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овнішньому застосуванні випадки передозування невідом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місцевому застосуванні – подразнення шкіри або слизових оболоно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У разі появи будь-яких небажаних явищ необхідно звернутися до лікар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Термін придатн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5 рок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оригінальній упаковці при температурі не вище 2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, подалі від вогню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недоступному для дітей місці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паков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 100 мл у флакон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 рецеп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>Виробник.</w:t>
      </w:r>
      <w:r>
        <w:rPr>
          <w:rFonts w:cs="Times New Roman" w:ascii="Times New Roman" w:hAnsi="Times New Roman"/>
          <w:color w:val="000000"/>
          <w:spacing w:val="1"/>
          <w:sz w:val="24"/>
          <w:lang w:val="uk-UA"/>
        </w:rPr>
        <w:t xml:space="preserve"> ПАТ «Галичфарм»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Україна, 79024, м. Львів, вул. Опришківська, 6/8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едицинскому применению </w:t>
      </w:r>
      <w:r>
        <w:rPr>
          <w:rFonts w:cs="Times New Roman" w:ascii="Times New Roman" w:hAnsi="Times New Roman"/>
          <w:b/>
          <w:bCs/>
          <w:sz w:val="24"/>
        </w:rPr>
        <w:t>лекарственного средства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РТ ЭТИЛОВЫЙ 96 %</w:t>
      </w:r>
    </w:p>
    <w:p>
      <w:pPr>
        <w:pStyle w:val="FR3"/>
        <w:snapToGrid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ETHANOL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6 %)</w:t>
      </w:r>
    </w:p>
    <w:p>
      <w:pPr>
        <w:pStyle w:val="FR3"/>
        <w:snapToGrid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йствующее вещ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но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при температуре 20 °С не менее 95,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б/об (92,6 % м/м) и не более 96,9 % об/об (95,2 % м/м) этанола, а также во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екарственная форм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ешнего применения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физико-химические 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зрачная бесцветная, летучая, легковоспламеняющаяся жидкость. Гигроскопиче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рмакотерапевтическая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септические и дезинфицирующие сред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 АТ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08A X08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армакологические сво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макодинам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ружном применении оказывает антисептическое, дезинфицирующее, местнораздражающее действие. Этанол коагулирует белки, активен в отношении грамположительных и грамотрицательных бактерий и вирусов. Оказывает «дубильное» действие на кожу и слизистые оболочк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макокинет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естном применении не всасывается через кож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ие характери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я кожи рук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ивопоказ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индивидуальная чувствительность. Нельзя применять при острых воспалительных процессах кожи. Детский возраст до 14 л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обые меры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окраснения и раздражения кожи необходимо прекратить применение препарата и смыть жидкость вод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ть попадания препарата в гл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заимодействие с другими лекарственными средствами и другие виды взаимо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ружном применении этанола результаты взаимодействия с другими лекарственными средствами неизвест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обенности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ение в период беременности или кормления груд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беременности и кормления грудью применение препарата возможно только тогда, когда ожидаемая польза для матери превышает потенциальный риск для плода ил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ность влиять на скорость реакции при управлении автотранспортом или другими механиз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лия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соб применения и до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носят на кожу с помощью ватных тампонов, салфе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менять детям в возрасте до 14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доз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ружном применении случаи передозировки неизвест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бочные ре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местном приме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ражение кожи или слизистых обол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случае появления каких-либо нежелательных явлений необходимо обратиться к врач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рок годност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словия 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игинальной упаковке при температуре не выше 25 °С, вдали от ог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в недоступном для детей мес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паков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100 мл во флак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тегория отпуск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рецеп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роизводитель.</w:t>
      </w:r>
      <w:r>
        <w:rPr>
          <w:rFonts w:cs="Times New Roman" w:ascii="Times New Roman" w:hAnsi="Times New Roman"/>
          <w:sz w:val="24"/>
        </w:rPr>
        <w:t xml:space="preserve"> ПАО «Галичфа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нахождение производителя и адрес места осуществления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3"/>
        </w:rPr>
      </w:pPr>
      <w:r>
        <w:rPr>
          <w:rFonts w:cs="Times New Roman" w:ascii="Times New Roman" w:hAnsi="Times New Roman"/>
          <w:sz w:val="24"/>
        </w:rPr>
        <w:t>Украина, 79024, г. Львов, ул. Опрышковская, 6/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13"/>
        </w:rPr>
      </w:pPr>
      <w:r>
        <w:rPr>
          <w:rFonts w:cs="Times New Roman" w:ascii="Times New Roman" w:hAnsi="Times New Roman"/>
          <w:b/>
          <w:sz w:val="24"/>
          <w:szCs w:val="1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 последнего пересмо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120" w:after="0"/>
      <w:ind w:left="6299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0"/>
      <w:shd w:fill="FFFFFF" w:val="clear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2">
    <w:name w:val="EmailStyle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autoSpaceDE w:val="false"/>
      <w:spacing w:lineRule="exact" w:line="269" w:before="0" w:after="0"/>
      <w:ind w:left="4678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bidi w:val="0"/>
      <w:spacing w:lineRule="auto" w:line="30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Noeeu21">
    <w:name w:val="Noeeu21"/>
    <w:basedOn w:val="Normal"/>
    <w:qFormat/>
    <w:pPr>
      <w:widowControl w:val="false"/>
      <w:overflowPunct w:val="false"/>
      <w:autoSpaceDE w:val="false"/>
      <w:spacing w:lineRule="auto" w:line="288" w:before="0" w:after="0"/>
      <w:textAlignment w:val="baseline"/>
    </w:pPr>
    <w:rPr>
      <w:rFonts w:ascii="Peterburg;Times New Roman" w:hAnsi="Peterburg;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1:00Z</dcterms:created>
  <dc:creator>Kostyuk Oksana</dc:creator>
  <dc:description/>
  <dc:language>en-US</dc:language>
  <cp:lastModifiedBy>Козак Валентина Анатоліївна</cp:lastModifiedBy>
  <cp:lastPrinted>2018-05-02T10:34:00Z</cp:lastPrinted>
  <dcterms:modified xsi:type="dcterms:W3CDTF">2018-10-25T13:01:00Z</dcterms:modified>
  <cp:revision>3</cp:revision>
  <dc:subject/>
  <dc:title/>
</cp:coreProperties>
</file>