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red"/>
                <w:lang w:eastAsia="ru-RU"/>
              </w:rPr>
              <w:t>ЗАТВЕ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ДЖ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 Міністерства охоро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№ 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ІНСТРУ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СПИРТ ЕТИЛОВИЙ 96 %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ru-RU"/>
              </w:rPr>
              <w:t>ETHYL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ru-RU"/>
              </w:rPr>
              <w:t>ALCOHOL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96 %)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клад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  <w:lang w:val="uk-UA"/>
              </w:rPr>
              <w:t>діюча речовина:</w:t>
            </w:r>
            <w:r>
              <w:rPr>
                <w:lang w:val="uk-UA"/>
              </w:rPr>
              <w:t xml:space="preserve"> етанол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не менше 95,1 % об/об (92,6 % м/м) і не більше 96,9 % об/об (95,2 % м/м) етанолу, а також вод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ікарська форм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Розчин для зовнішнього застосуванн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  <w:lang w:val="uk-UA"/>
              </w:rPr>
              <w:t>Основні фізико-хімічні властивості:</w:t>
            </w:r>
            <w:r>
              <w:rPr>
                <w:lang w:val="uk-UA"/>
              </w:rPr>
              <w:t xml:space="preserve"> прозора, безбарвна, летка, легкозаймиста рідина. Гігроскопічн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армакотерапевтична груп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тисептичні та дезінфекційні засоби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lang w:val="uk-UA"/>
              </w:rPr>
              <w:t>Код АТХ</w:t>
            </w:r>
            <w:r>
              <w:rPr>
                <w:lang w:val="uk-UA"/>
              </w:rPr>
              <w:t xml:space="preserve"> D08A X08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Фармакологічні властивост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динамік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При зовнішньому застосуванні чинить антисептичну, дезінфекційну, місцевоподразнювальну дію. Етанол коагулює білки, активний відносно грампозитивних і грамнегативних бактерій та вірусів. Чинить «дубильну» дію на шкіру та слизові оболонк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кінетик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місцевому застосуванні не всмоктується через шкіру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лінічні характеристик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анн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Застосовувати для дезінфекції шкіри рук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типоказанн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Підвищена індивідуальна чутливість. Гострі запальні процеси шкіри. Дитячий вік до 14 років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і заходи безпек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У разі почервоніння і подразнення шкіри необхідно припинити застосування лікарського засобу і змити рідину водою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допускати потрапляння препарату в оч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заємодія з іншими лікарськими засобами та інші види взаємодій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етанолу результати взаємодії з іншими лікарськими засобами невідом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ості застосуванн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астосування у період вагітності або годування груддю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період вагітності і годування груддю застосування лікарського засобу можливе лише тоді, коли очікувана користь для матері перевищує потенційний ризик для плода або дитин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впливає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посіб застосування та доз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овнішньо — наносять на шкіру за допомогою ватних тампонів, серветок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іт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застосовувати дітям віком до 14 років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ередозуванн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випадки передозування не відом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бічні реакції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При місцевому застосуванні — подразнення шкіри або слизових оболонок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ояви будь-яких небажаних явищ необхідно звернутися до лікар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Термін придатності. </w:t>
            </w:r>
          </w:p>
          <w:p>
            <w:pPr>
              <w:pStyle w:val="Style13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років.</w:t>
            </w:r>
          </w:p>
          <w:p>
            <w:pPr>
              <w:pStyle w:val="Style13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Лікарський засіб не можна застосовувати після закінчення терміну придатності, зазначеного на упаковці.</w:t>
            </w:r>
          </w:p>
          <w:p>
            <w:pPr>
              <w:pStyle w:val="Style13"/>
              <w:tabs>
                <w:tab w:val="clear" w:pos="708"/>
                <w:tab w:val="left" w:pos="265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зберіганн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Зберігати в оригінальній упаковці при температурі не вище 25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</w:t>
            </w:r>
            <w:r>
              <w:rPr>
                <w:color w:val="000000"/>
                <w:lang w:val="uk-UA"/>
              </w:rPr>
              <w:t>С</w:t>
            </w:r>
            <w:r>
              <w:rPr>
                <w:lang w:val="uk-UA"/>
              </w:rPr>
              <w:t xml:space="preserve"> подалі від вогню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берігати в недоступному для дітей місц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паковка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По 100 мл у флаконі. </w:t>
            </w:r>
          </w:p>
          <w:p>
            <w:pPr>
              <w:pStyle w:val="Style13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ing6"/>
              <w:tabs>
                <w:tab w:val="clear" w:pos="708"/>
                <w:tab w:val="left" w:pos="3690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Категорія відпуску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6"/>
              <w:tabs>
                <w:tab w:val="clear" w:pos="708"/>
                <w:tab w:val="left" w:pos="3690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 рецептом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робник.</w:t>
            </w:r>
          </w:p>
          <w:p>
            <w:pPr>
              <w:pStyle w:val="Normal"/>
              <w:rPr>
                <w:rFonts w:eastAsia="Symbol"/>
                <w:color w:val="000000"/>
                <w:spacing w:val="-2"/>
                <w:lang w:eastAsia="uk-UA"/>
              </w:rPr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ТзОВ «ЄЛАДУМ ФАРМА».</w:t>
            </w:r>
          </w:p>
          <w:p>
            <w:pPr>
              <w:pStyle w:val="Normal"/>
              <w:jc w:val="both"/>
              <w:rPr>
                <w:rFonts w:eastAsia="Symbol"/>
                <w:color w:val="000000"/>
                <w:spacing w:val="-2"/>
                <w:lang w:eastAsia="uk-UA"/>
              </w:rPr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ELADUM PHARMA SR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МД-3715, Республіка Молдова, Стрешєнський район, с. Кожушна, вул. Чентенарулуй, 2/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MD-3715, Republika Moldova, r. Straseni, s. Cojusna, str. Centenarului, 2/c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явник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ОВ «</w:t>
            </w:r>
            <w:r>
              <w:rPr>
                <w:color w:val="000000"/>
              </w:rPr>
              <w:t>КАТРІН-ТРЕЙД</w:t>
            </w:r>
            <w:r>
              <w:rPr/>
              <w:t>»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заявника.</w:t>
            </w:r>
          </w:p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Україна, 04086, м. Київ, вул. Олени Теліги, буд. 41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ата останнього перегляду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-1560" w:leader="none"/>
        <w:tab w:val="left" w:pos="76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39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5:00Z</dcterms:created>
  <dc:creator>doroshuk</dc:creator>
  <dc:description/>
  <cp:keywords/>
  <dc:language>en-US</dc:language>
  <cp:lastModifiedBy>Танасіюк Святослав Володимирович</cp:lastModifiedBy>
  <cp:lastPrinted>2019-06-06T14:51:00Z</cp:lastPrinted>
  <dcterms:modified xsi:type="dcterms:W3CDTF">2021-09-16T07:25:00Z</dcterms:modified>
  <cp:revision>2</cp:revision>
  <dc:subject/>
  <dc:title>Додаток 1</dc:title>
</cp:coreProperties>
</file>