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ind w:left="35" w:right="-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№ ______</w:t>
            </w:r>
          </w:p>
          <w:p>
            <w:pPr>
              <w:pStyle w:val="FR3"/>
              <w:spacing w:lineRule="auto" w:line="240"/>
              <w:ind w:left="35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color w:val="000000"/>
                <w:u w:val="single"/>
                <w:lang w:val="en-US"/>
              </w:rPr>
              <w:t>UA</w:t>
            </w:r>
            <w:r>
              <w:rPr>
                <w:b/>
                <w:color w:val="000000"/>
                <w:u w:val="single"/>
              </w:rPr>
              <w:t>/16243/01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>СПИРТ ЕТИЛОВИЙ 96 %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en-US" w:eastAsia="ru-RU"/>
              </w:rPr>
              <w:t>(ETHYL ALCOHOL</w:t>
            </w: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 xml:space="preserve"> 96 %</w:t>
            </w: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en-US" w:eastAsia="ru-RU"/>
              </w:rPr>
              <w:t>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95,1 % об./об. (92,6 % м/м) і не більше 96,9 % об./об. (95,2 % м/м) етанолу, а також вод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Розчин для зовнішнього застос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Антисептичні та дезінфекційні засоби. </w:t>
            </w: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армакологічні властивос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Чинить "дубильну" дію на шкіру та слизові оболон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зінфекція шкіри ру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а індивідуальна чутливість. Не можна застосовувати при гострих запальних процесах шкіри. Дитячий вік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овнішньо – наносять на шкіру за допомогою ватних тампонів, сервет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застосовувати дітям віком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місцевому застосуванні – подразнення шкіри або слизових оболон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Зберігати в оригінальній упаковці при температурі не вище 25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</w:t>
            </w:r>
            <w:r>
              <w:rPr>
                <w:color w:val="000000"/>
                <w:lang w:val="uk-UA"/>
              </w:rPr>
              <w:t>С,</w:t>
            </w:r>
            <w:r>
              <w:rPr>
                <w:lang w:val="uk-UA"/>
              </w:rPr>
              <w:t xml:space="preserve"> подалі від вогн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ти в недоступному для дітей місц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100 мл у флаконах скляних. По 1 л, 5 л у пляшках скляних, по 1 л, </w:t>
              <w:br/>
              <w:t>5 л, 10 л, 20 л у каністрах полімерних (для постачання у медичні заклади)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рАТ «Біолік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ісцезнаходження виробника та </w:t>
            </w:r>
            <w:r>
              <w:rPr>
                <w:b/>
                <w:lang w:val="ru-RU"/>
              </w:rPr>
              <w:t>його</w:t>
            </w:r>
            <w:r>
              <w:rPr>
                <w:b/>
              </w:rPr>
              <w:t xml:space="preserve"> адрес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24321, Вінницька обл., м. Ладижин, вул. Незалежності, 131, Ш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аявни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ФОП Книш Віталій Володимирович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49051, Дніпропетровська обл., місто Дніпро, вулиця Осіння, будинок 19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з від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R3">
    <w:name w:val="FR3"/>
    <w:qFormat/>
    <w:pPr>
      <w:widowControl w:val="false"/>
      <w:bidi w:val="0"/>
      <w:spacing w:lineRule="auto" w:line="48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1:00Z</dcterms:created>
  <dc:creator>doroshuk</dc:creator>
  <dc:description/>
  <cp:keywords/>
  <dc:language>en-US</dc:language>
  <cp:lastModifiedBy>Козак Валентина Анатоліївна</cp:lastModifiedBy>
  <cp:lastPrinted>2021-12-10T14:10:00Z</cp:lastPrinted>
  <dcterms:modified xsi:type="dcterms:W3CDTF">2022-03-30T10:21:00Z</dcterms:modified>
  <cp:revision>2</cp:revision>
  <dc:subject/>
  <dc:title>Додаток 1</dc:title>
</cp:coreProperties>
</file>