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ind w:left="6066" w:hanging="0"/>
        <w:jc w:val="center"/>
        <w:rPr>
          <w:highlight w:val="red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0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60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доров'я України </w:t>
      </w:r>
    </w:p>
    <w:p>
      <w:pPr>
        <w:pStyle w:val="Normal"/>
        <w:spacing w:lineRule="auto" w:line="240" w:before="0" w:after="0"/>
        <w:ind w:left="60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 № ___________</w:t>
      </w:r>
    </w:p>
    <w:p>
      <w:pPr>
        <w:pStyle w:val="Heading2"/>
        <w:spacing w:lineRule="auto" w:line="240" w:before="0" w:after="0"/>
        <w:ind w:left="606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Реєстраційне посвідчення</w:t>
      </w:r>
    </w:p>
    <w:p>
      <w:pPr>
        <w:pStyle w:val="Heading2"/>
        <w:spacing w:lineRule="auto" w:line="240" w:before="0" w:after="0"/>
        <w:ind w:left="606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uk-UA"/>
        </w:rPr>
        <w:t>UA/15513/01/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ПИРТ ЕТИЛОВИЙ 96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ALCOHOL ETHYL 96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етан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менше 95,1 % об./об. (92,6 % м/м) і не більше 96,9 % об./об. (95,2 % м/м) етанолу, а також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 для зовнішнього застосува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зора, безбарвна, летка, легкозаймиста рідина.            Гігроскопі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септичні та дезінфекційні засоб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 D08A X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 Чинить "дубильну" дію на шкіру та слизові оболо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місцевому застосуванні не всмоктується через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зінфекція шкір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індивідуальна чутливість. Не можна застосовувати при гострих запальних процесах шкіри. Дитячий вік до 14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У разі почервоніння і подразнення шкіри необхідно припинити застосування лікарського засобу і змити рідину вод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Не допускати потрапля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в о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овнішньому застосуванні етанолу результати взаємодії з іншими лікарськими засобами не відо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У період вагітності і годування груддю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Зовнішньо — наносять на шкіру за допомогою ватних тампонів, серв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вати дітям віком до 14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овнішньому застосуванні випадки передозування невідо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и місцевому застосуванні — подразнення шкіри або слизових обол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ояви будь-яких небажаних явищ необхідно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Термін прида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у недоступному для дітей місці. Берегти від вог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о 100 мл у флаконах скля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Т «Хімфармзавод «Червона зір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61010, Харківська обл., м. Харків, вул. Гордієнківська, буд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850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9:00Z</dcterms:created>
  <dc:creator>Bondar</dc:creator>
  <dc:description/>
  <cp:keywords/>
  <dc:language>en-US</dc:language>
  <cp:lastModifiedBy>Танасіюк Святослав Володимирович</cp:lastModifiedBy>
  <cp:lastPrinted>2021-03-15T10:43:00Z</cp:lastPrinted>
  <dcterms:modified xsi:type="dcterms:W3CDTF">2021-05-13T09:19:00Z</dcterms:modified>
  <cp:revision>2</cp:revision>
  <dc:subject/>
  <dc:title/>
</cp:coreProperties>
</file>