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red"/>
                <w:lang w:eastAsia="ru-RU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ПИРТ МЕДИЧНИЙ 70 %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MEDICAL ALCOHOL 70 %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клад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діюча речовина:</w:t>
            </w:r>
            <w:r>
              <w:rPr>
                <w:lang w:val="uk-UA"/>
              </w:rPr>
              <w:t xml:space="preserve"> етано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не менше 69,3 % об/об і не більше 70,7 % об/об етанолу та вод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карська форм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ля зовнішнього застосув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Основні фізико-хімічні властивості:</w:t>
            </w:r>
            <w:r>
              <w:rPr>
                <w:lang w:val="uk-UA"/>
              </w:rPr>
              <w:t xml:space="preserve"> прозора, безбарвна, летка, легкозаймиста рідина. Гігроскопічн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рмакотерапевтична груп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исептичні та дезінфекційні засоб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Код АТХ</w:t>
            </w:r>
            <w:r>
              <w:rPr>
                <w:lang w:val="uk-UA"/>
              </w:rPr>
              <w:t xml:space="preserve"> D08A X08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армакологічні властивост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динамі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ри зовнішньому застосуванні чинить антисептичну, дезінфекційну, місцевоподразнювальну дію. Етанол коагулює білки, активний відносно грампозитивних і грамнегативних бактерій та вірусів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Фармакокінетика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анн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рункули, панариції, інфільтрати, мастити на початкових стадіях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обтирання та компресі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Для хірургічної обробки рук хірургів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типоказа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ідвищена індивідуальна чутливість. Гострі запальні процеси шкір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і заходи безпе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допускати потрапляння препарату в очі!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собливості застосування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впливає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посіб застосування та доз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овнішньо </w:t>
            </w:r>
            <w:r>
              <w:rPr/>
              <w:t>–</w:t>
            </w:r>
            <w:r>
              <w:rPr>
                <w:lang w:val="uk-UA"/>
              </w:rPr>
              <w:t>– для обтирання, компресів, дезінфекції шкіри, у тому числі ру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Для компресів, обтирань (з метою запобігання опіку) етанол слід розвести водою у співвідношенні 1 : 1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іти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ють за призначенням лікар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ередозування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бічні реакції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місцевому застосуванні можливі подразнення шкіри або слизових оболон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iCs/>
                <w:lang w:val="uk-UA"/>
              </w:rPr>
              <w:t>У разі появи будь-яких небажаних явищ необхідно звернутися до лікаря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Термін придатності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 років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/>
                <w:lang w:val="uk-UA"/>
              </w:rPr>
              <w:t>Лікарський засіб не можна застосовувати після закінчення терміну придатності, зазначеного на упаковці</w:t>
            </w:r>
            <w:r>
              <w:rPr>
                <w:bCs/>
                <w:iCs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зберігання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берігати в оригінальній упаковці при температурі не вище 25 °С, подалі від вогню. 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ерігати в недоступному для дітей місці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По 100 мл у флаконах скляних або полімерних, по 100 мл у банках скляних або полімерних.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 1 л у флаконах або каністрах полімерних, по 5 л, 10 л у каністрах полімерних </w:t>
            </w:r>
            <w:r>
              <w:rPr>
                <w:lang w:val="uk-UA"/>
              </w:rPr>
              <w:t>(для постачання у медичні заклади).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тегорія відпуску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рецепт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ПрАТ «Біолік».</w:t>
            </w:r>
          </w:p>
          <w:p>
            <w:pPr>
              <w:pStyle w:val="Normal"/>
              <w:jc w:val="both"/>
              <w:rPr>
                <w:rFonts w:eastAsia="Symbol"/>
                <w:color w:val="000000"/>
                <w:spacing w:val="-2"/>
                <w:lang w:eastAsia="uk-UA"/>
              </w:rPr>
            </w:pPr>
            <w:r>
              <w:rPr>
                <w:rFonts w:eastAsia="Symbol"/>
                <w:color w:val="000000"/>
                <w:spacing w:val="-2"/>
                <w:lang w:eastAsia="uk-UA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24321, Вінницька обл., м. Ладижин, вул. Незалежності, 131, Ш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явн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ОВ «Українська фармацевтична компанія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заявника.</w:t>
            </w:r>
          </w:p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rFonts w:eastAsia="Symbol"/>
                <w:color w:val="000000"/>
                <w:spacing w:val="-2"/>
                <w:lang w:eastAsia="uk-UA"/>
              </w:rPr>
              <w:t>Україна, 02660, м. Київ, вул. Старосільська, 1 У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ата останнього перегляду.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5:00Z</dcterms:created>
  <dc:creator>doroshuk</dc:creator>
  <dc:description/>
  <cp:keywords/>
  <dc:language>en-US</dc:language>
  <cp:lastModifiedBy>Заморока Юлія Іванівна</cp:lastModifiedBy>
  <cp:lastPrinted>2020-10-01T11:24:00Z</cp:lastPrinted>
  <dcterms:modified xsi:type="dcterms:W3CDTF">2024-07-15T11:35:00Z</dcterms:modified>
  <cp:revision>2</cp:revision>
  <dc:subject/>
  <dc:title>Додаток 1</dc:title>
</cp:coreProperties>
</file>