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highlight w:val="red"/>
                <w:lang w:eastAsia="ru-RU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каз Міністерства охоро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 № 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ІНСТРУКЦ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ля медичного застосування лікарського засобу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СПИРТ МЕДИЧНИЙ 70 %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(MEDICAL ALCOHOL 70 %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клад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iCs/>
                <w:lang w:val="uk-UA"/>
              </w:rPr>
              <w:t>діюча речовина:</w:t>
            </w:r>
            <w:r>
              <w:rPr>
                <w:lang w:val="uk-UA"/>
              </w:rPr>
              <w:t xml:space="preserve"> етанол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не менше 69,3 % об/об і не більше 70,7 % об/об етанолу та вода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Лікарська форма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для зовнішнього застосуванн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lang w:val="uk-UA"/>
              </w:rPr>
              <w:t>Основні фізико-хімічні властивості:</w:t>
            </w:r>
            <w:r>
              <w:rPr>
                <w:lang w:val="uk-UA"/>
              </w:rPr>
              <w:t xml:space="preserve"> прозора, безбарвна, летка, легкозаймиста рідина. Гігроскопічна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армакотерапевтична група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тисептичні та дезінфекційні засоби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lang w:val="uk-UA"/>
              </w:rPr>
              <w:t>Код АТХ</w:t>
            </w:r>
            <w:r>
              <w:rPr>
                <w:lang w:val="uk-UA"/>
              </w:rPr>
              <w:t xml:space="preserve"> D08A X08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Фармакологічні властивості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Фармакодинамік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При зовнішньому застосуванні чинить антисептичну, дезінфекційну, місцевоподразнювальну дію. Етанол коагулює білки, активний відносно грампозитивних і грамнегативних бактерій та вірусів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Фармакокінетика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місцевому застосуванні не всмоктується через шкіру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лінічні характеристики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казання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урункули, панариції, інфільтрати, мастити на початкових стадіях.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ля обтирання та компресів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Для хірургічної обробки рук хірургів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отипоказанн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Підвищена індивідуальна чутливість. Гострі запальні процеси шкіри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собливі заходи безпек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У разі почервоніння і подразнення шкіри необхідно припинити застосування лікарського засобу і змити рідину водою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допускати потрапляння препарату в очі!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заємодія з іншими лікарськими засобами та інші види взаємодій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зовнішньому застосуванні етанолу результати взаємодії з іншими лікарськими засобами невідомі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собливості застосування.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стосування у період вагітності або годування груддю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У період вагітності і годування груддю застосування лікарського засобу можливе лише тоді, коли очікувана користь для матері перевищує потенційний ризик для плода або дитини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lang w:val="uk-UA"/>
              </w:rPr>
              <w:t>Здатність впливати на швидкість реакції при керуванні автотранспортом або іншими механізмами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впливає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посіб застосування та доз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 xml:space="preserve">Зовнішньо </w:t>
            </w:r>
            <w:r>
              <w:rPr/>
              <w:t>–</w:t>
            </w:r>
            <w:r>
              <w:rPr>
                <w:lang w:val="uk-UA"/>
              </w:rPr>
              <w:t>– для обтирання, компресів, дезінфекції шкіри, у тому числі рук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Для компресів, обтирань (з метою запобігання опіку) етанол слід розвести водою у співвідношенні 1 : 1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Діти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стосовують за призначенням лікаря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ередозування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зовнішньому застосуванні випадки передозування не відомі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бічні реакції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місцевому застосуванні можливі подразнення шкіри або слизових оболонок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iCs/>
                <w:lang w:val="uk-UA"/>
              </w:rPr>
              <w:t>У разі появи будь-яких небажаних явищ необхідно звернутися до лікаря</w:t>
            </w:r>
            <w:r>
              <w:rPr>
                <w:lang w:val="uk-UA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Термін придатності. </w:t>
            </w:r>
          </w:p>
          <w:p>
            <w:pPr>
              <w:pStyle w:val="Style14"/>
              <w:spacing w:before="0" w:after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 років.</w:t>
            </w:r>
          </w:p>
          <w:p>
            <w:pPr>
              <w:pStyle w:val="Style14"/>
              <w:spacing w:before="0" w:after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/>
                <w:lang w:val="uk-UA"/>
              </w:rPr>
              <w:t>Лікарський засіб не можна застосовувати після закінчення терміну придатності, зазначеного на упаковці</w:t>
            </w:r>
            <w:r>
              <w:rPr>
                <w:bCs/>
                <w:iCs/>
                <w:lang w:val="uk-UA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мови зберігання.</w:t>
            </w:r>
          </w:p>
          <w:p>
            <w:pPr>
              <w:pStyle w:val="Style14"/>
              <w:spacing w:before="0" w:after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берігати в оригінальній упаковці при температурі не вище 25 °С. Не допускати контакту з відкритим вогнем. Зберігати в недоступному для дітей місці.</w:t>
            </w:r>
          </w:p>
          <w:p>
            <w:pPr>
              <w:pStyle w:val="Style14"/>
              <w:spacing w:before="0" w:after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паковка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>По 100 мл у флаконах скляних або полімерних.</w:t>
            </w:r>
          </w:p>
          <w:p>
            <w:pPr>
              <w:pStyle w:val="Style14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 10 л у каністрах полімерних </w:t>
            </w:r>
            <w:r>
              <w:rPr>
                <w:lang w:val="uk-UA"/>
              </w:rPr>
              <w:t>(для постачання у медичні заклади).</w:t>
            </w:r>
          </w:p>
          <w:p>
            <w:pPr>
              <w:pStyle w:val="Style14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Heading6"/>
              <w:suppressAutoHyphens w:val="tru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Категорія відпуску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 рецепто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иробник.</w:t>
            </w:r>
          </w:p>
          <w:p>
            <w:pPr>
              <w:pStyle w:val="Normal"/>
              <w:rPr/>
            </w:pPr>
            <w:r>
              <w:rPr>
                <w:rFonts w:eastAsia="Symbol"/>
                <w:color w:val="000000"/>
                <w:spacing w:val="-2"/>
                <w:lang w:eastAsia="uk-UA"/>
              </w:rPr>
              <w:t>ПП «Кілафф».</w:t>
            </w:r>
          </w:p>
          <w:p>
            <w:pPr>
              <w:pStyle w:val="Normal"/>
              <w:jc w:val="both"/>
              <w:rPr>
                <w:rFonts w:eastAsia="Symbol"/>
                <w:color w:val="000000"/>
                <w:spacing w:val="-2"/>
                <w:lang w:eastAsia="uk-UA"/>
              </w:rPr>
            </w:pPr>
            <w:r>
              <w:rPr>
                <w:rFonts w:eastAsia="Symbol"/>
                <w:color w:val="000000"/>
                <w:spacing w:val="-2"/>
                <w:lang w:eastAsia="uk-UA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ісцезнаходження виробника та його адреса місця провадження діяльності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/>
                <w:color w:val="000000"/>
                <w:spacing w:val="-2"/>
                <w:lang w:eastAsia="uk-UA"/>
              </w:rPr>
              <w:t>Україна, 40035, Сумська обл., місто Суми, вулиця Харківська, будинок 6</w:t>
            </w:r>
            <w:r>
              <w:rPr/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иробник.</w:t>
            </w:r>
          </w:p>
          <w:p>
            <w:pPr>
              <w:pStyle w:val="Normal"/>
              <w:rPr/>
            </w:pPr>
            <w:r>
              <w:rPr>
                <w:rFonts w:eastAsia="Symbol"/>
                <w:color w:val="000000"/>
                <w:spacing w:val="-2"/>
                <w:lang w:eastAsia="uk-UA"/>
              </w:rPr>
              <w:t>ПрАТ «Біолік».</w:t>
            </w:r>
          </w:p>
          <w:p>
            <w:pPr>
              <w:pStyle w:val="Normal"/>
              <w:jc w:val="both"/>
              <w:rPr>
                <w:rFonts w:eastAsia="Symbol"/>
                <w:color w:val="000000"/>
                <w:spacing w:val="-2"/>
                <w:lang w:eastAsia="uk-UA"/>
              </w:rPr>
            </w:pPr>
            <w:r>
              <w:rPr>
                <w:rFonts w:eastAsia="Symbol"/>
                <w:color w:val="000000"/>
                <w:spacing w:val="-2"/>
                <w:lang w:eastAsia="uk-UA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ісцезнаходження виробника та його адреса місця провадження діяльності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/>
                <w:color w:val="000000"/>
                <w:spacing w:val="-2"/>
                <w:lang w:eastAsia="uk-UA"/>
              </w:rPr>
              <w:t>Україна, 24321, Вінницька обл., м. Ладижин, вул. Незалежності, 131, Ш</w:t>
            </w:r>
            <w:r>
              <w:rPr/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аявник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ТОВ «ЗНАК ЯКОСТІ ЛЮКС»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ісцезнаходження заявника.</w:t>
            </w:r>
          </w:p>
          <w:p>
            <w:pPr>
              <w:pStyle w:val="Normal"/>
              <w:shd w:fill="FFFFFF" w:val="clear"/>
              <w:ind w:right="6" w:hanging="0"/>
              <w:jc w:val="both"/>
              <w:rPr/>
            </w:pPr>
            <w:r>
              <w:rPr>
                <w:rFonts w:eastAsia="Symbol"/>
                <w:color w:val="000000"/>
                <w:spacing w:val="-2"/>
                <w:lang w:eastAsia="uk-UA"/>
              </w:rPr>
              <w:t>Україна, 34500, Рівненська обл., м. Сарни, вул. Белгородська, буд. 27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ата останнього перегляду.</w:t>
            </w:r>
          </w:p>
        </w:tc>
      </w:tr>
    </w:tbl>
    <w:p>
      <w:pPr>
        <w:pStyle w:val="Normal"/>
        <w:suppressAutoHyphens w:val="true"/>
        <w:spacing w:lineRule="auto" w:line="288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tabs>
        <w:tab w:val="clear" w:pos="708"/>
        <w:tab w:val="left" w:pos="-1560" w:leader="none"/>
        <w:tab w:val="left" w:pos="765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-108" w:hanging="0"/>
      <w:jc w:val="center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439" w:before="3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07:00Z</dcterms:created>
  <dc:creator>doroshuk</dc:creator>
  <dc:description/>
  <cp:keywords/>
  <dc:language>en-US</dc:language>
  <cp:lastModifiedBy>Пользователь</cp:lastModifiedBy>
  <cp:lastPrinted>2020-10-01T11:24:00Z</cp:lastPrinted>
  <dcterms:modified xsi:type="dcterms:W3CDTF">2023-07-06T11:07:00Z</dcterms:modified>
  <cp:revision>2</cp:revision>
  <dc:subject/>
  <dc:title>Додаток 1</dc:title>
</cp:coreProperties>
</file>