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ПИРТ МЕДИЧНИЙ 96 %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 xml:space="preserve">MEDICAL ALCOHOL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96 %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не менше 95,1 % об/об (92,6 % м/м) і не більше 96,9 % об/об (95,2 % м/м) етанолу, а також вод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Розчин для зовнішнього застосув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исептичні та дезінфекційні засоб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армакологічні властивос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 Чинить «дубильну» дію на шкіру та слизові оболон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астосовувати для дезінфекції шкіри ру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ідвищена індивідуальна чутливість. Гострі запальні процеси шкіри. Дитячий вік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ьо — наносять на шкіру за допомогою ватних тампонів, сервет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застосовувати дітям віком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 місцевому застосуванні — подразнення шкіри або слизових оболон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  <w:p>
            <w:pPr>
              <w:pStyle w:val="Style13"/>
              <w:tabs>
                <w:tab w:val="clear" w:pos="708"/>
                <w:tab w:val="left" w:pos="265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ерігати в оригінальній упаковці при температурі не вище 25 °С, подалі від вогню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Зберігати в недоступному для дітей місці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По 100 мл у флаконах скляних або полімерних, по 100 мл у банках скляних або полімерних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По 1 л у флаконах або каністрах полімерних, по 5 л, 10 л у каністрах полімерних (для постачання у медичні заклади). </w:t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ПрАТ «Біолік»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24321, Вінницька обл., м. Ладижин, вул. Незалежності, 131, Ш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явник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ОВ «</w:t>
            </w:r>
            <w:r>
              <w:rPr>
                <w:color w:val="000000"/>
              </w:rPr>
              <w:t>Українська фармацевтична компанія</w:t>
            </w:r>
            <w:r>
              <w:rPr/>
              <w:t>»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заявника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02660, м. Київ, вул. Старосільська, 1 У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3:00Z</dcterms:created>
  <dc:creator>doroshuk</dc:creator>
  <dc:description/>
  <cp:keywords/>
  <dc:language>en-US</dc:language>
  <cp:lastModifiedBy>Заморока Юлія Іванівна</cp:lastModifiedBy>
  <cp:lastPrinted>2023-11-22T11:38:00Z</cp:lastPrinted>
  <dcterms:modified xsi:type="dcterms:W3CDTF">2024-07-15T11:53:00Z</dcterms:modified>
  <cp:revision>2</cp:revision>
  <dc:subject/>
  <dc:title>Додаток 1</dc:title>
</cp:coreProperties>
</file>