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ПИРТ МЕДИЧНИЙ 96 %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MEDICAL ALCOHOL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96 %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не менше 95,1 % об/об (92,6 % м/м) і не більше 96,9 % об/об (95,2 % м/м) етанолу, а також вод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астосовувати для дезінфекції шкіри ру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 — наносять на шкіру за допомогою ватних тампонів, сервет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місцевому застосуванні —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  <w:p>
            <w:pPr>
              <w:pStyle w:val="Style13"/>
              <w:tabs>
                <w:tab w:val="clear" w:pos="708"/>
                <w:tab w:val="left" w:pos="265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°С. Не допускати контакту з відкритим вогнем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Зберігати в недоступному для дітей місці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По 100 мл у флаконах скляних або полімерни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По 1 л, 5 л, 10 л, 20 л у каністрах полімерних (для постачання у медичні заклади). 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П «Кілафф»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40035, Сумська обл., місто Суми, вулиця Харківська, будинок 6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В «</w:t>
            </w:r>
            <w:r>
              <w:rPr>
                <w:color w:val="000000"/>
              </w:rPr>
              <w:t>ЗНАК ЯКОСТІ ЛЮКС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34500, Рівненська обл., м. Сарни, вул. Белгородська, буд. 27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0:00Z</dcterms:created>
  <dc:creator>doroshuk</dc:creator>
  <dc:description/>
  <cp:keywords/>
  <dc:language>en-US</dc:language>
  <cp:lastModifiedBy>Пользователь</cp:lastModifiedBy>
  <cp:lastPrinted>2019-06-06T14:51:00Z</cp:lastPrinted>
  <dcterms:modified xsi:type="dcterms:W3CDTF">2023-07-06T11:20:00Z</dcterms:modified>
  <cp:revision>2</cp:revision>
  <dc:subject/>
  <dc:title>Додаток 1</dc:title>
</cp:coreProperties>
</file>