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magenta"/>
          <w:lang w:val="uk-UA"/>
        </w:rPr>
        <w:t>Нака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іністерства охорон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11"/>
        <w:ind w:left="4956" w:firstLine="708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u w:val="single"/>
          <w:lang w:val="uk-UA"/>
        </w:rPr>
        <w:t xml:space="preserve">_____ ____ </w:t>
      </w:r>
      <w:r>
        <w:rPr>
          <w:rFonts w:cs="Times New Roman" w:ascii="Times New Roman" w:hAnsi="Times New Roman"/>
          <w:szCs w:val="24"/>
          <w:lang w:val="uk-UA"/>
        </w:rPr>
        <w:t>№</w:t>
      </w:r>
      <w:r>
        <w:rPr>
          <w:rFonts w:cs="Times New Roman" w:ascii="Times New Roman" w:hAnsi="Times New Roman"/>
          <w:szCs w:val="24"/>
          <w:u w:val="single"/>
          <w:lang w:val="uk-UA"/>
        </w:rPr>
        <w:t>_________</w:t>
      </w:r>
    </w:p>
    <w:p>
      <w:pPr>
        <w:pStyle w:val="11"/>
        <w:ind w:left="4956" w:firstLine="708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            _</w:t>
      </w:r>
    </w:p>
    <w:p>
      <w:pPr>
        <w:pStyle w:val="Normal"/>
        <w:tabs>
          <w:tab w:val="clear" w:pos="708"/>
          <w:tab w:val="left" w:pos="8523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4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СПИРТ МЕДИЧНИЙ 96</w:t>
      </w:r>
    </w:p>
    <w:p>
      <w:pPr>
        <w:pStyle w:val="Heading4"/>
        <w:jc w:val="center"/>
        <w:rPr>
          <w:b/>
          <w:b/>
          <w:i/>
          <w:i/>
          <w:spacing w:val="20"/>
          <w:szCs w:val="24"/>
        </w:rPr>
      </w:pPr>
      <w:r>
        <w:rPr>
          <w:b/>
          <w:i/>
          <w:spacing w:val="20"/>
          <w:szCs w:val="24"/>
        </w:rPr>
        <w:t>(Alcohol medical 9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lang w:val="uk-UA"/>
        </w:rPr>
        <w:t xml:space="preserve">діюча речовина:  </w:t>
      </w:r>
      <w:r>
        <w:rPr>
          <w:rStyle w:val="StrongEmphasis"/>
          <w:b w:val="false"/>
          <w:color w:val="000000"/>
          <w:lang w:val="uk-UA"/>
        </w:rPr>
        <w:t>етанол</w:t>
      </w:r>
      <w:r>
        <w:rPr>
          <w:b/>
          <w:color w:val="000000"/>
          <w:lang w:val="uk-UA"/>
        </w:rPr>
        <w:t>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uk-UA"/>
        </w:rPr>
        <w:t>не менше 95,1 % об/об (92,6 % м/м) і не більше 96,9 % об/об (95,2 % м/м) етанолу, а також воду</w:t>
      </w:r>
      <w:r>
        <w:rPr>
          <w:color w:val="000000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color w:val="000000"/>
          <w:lang w:val="uk-UA"/>
        </w:rPr>
        <w:t>Розчин для зовнішнь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зора, безбарвна, летка, легкозаймиста рідина. Гігроскопі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рмакотерапевтична груп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 xml:space="preserve">Антисептичні та дезінфекційні засоби.  </w:t>
      </w:r>
      <w:r>
        <w:rPr>
          <w:lang w:val="uk-UA"/>
        </w:rPr>
        <w:t xml:space="preserve">Код АТХ </w:t>
      </w:r>
      <w:r>
        <w:rPr>
          <w:color w:val="000000"/>
          <w:lang w:val="uk-UA"/>
        </w:rPr>
        <w:t>D08A Х08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Фармакологічні властивості.</w:t>
      </w:r>
    </w:p>
    <w:p>
      <w:pPr>
        <w:pStyle w:val="Style16"/>
        <w:spacing w:before="0" w:after="0"/>
        <w:jc w:val="both"/>
        <w:rPr/>
      </w:pPr>
      <w:r>
        <w:rPr>
          <w:i/>
          <w:iCs/>
          <w:lang w:val="uk-UA"/>
        </w:rPr>
        <w:t xml:space="preserve">Фармакодинаміка. </w:t>
      </w:r>
      <w:r>
        <w:rPr>
          <w:lang w:val="uk-UA"/>
        </w:rPr>
        <w:t>При зовнішньому застосуванні чинить антисептичну, дезінфікуючу,            місцевоподразнювальну дію. Етанол коагулює білки, активний відносно грампозитивних і             грамнегативних бактерій та вірусів. Чинить "дубильну" дію на шкіру та слизові оболонк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ри місцевому застосуванні не всмоктується через шкіру.</w:t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Дезінфекція шкіри рук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ідвищена індивідуальна чутливість. Не можна застосовувати при гострих запальних процесах шкіри. Дитячий вік до 14 років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і заходи безпек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Не допускати потрапляння препарату в очі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ри зовнішньому застосуванні етанолу результати взаємодії з іншими лікарськими засобами не відомі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У період вагітності і годування груддю застосування препарату можливе лише тоді, коли         очікувана користь для матері перевищує потенційний ризик для плода або дитини.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Зовнішньо - наносять на шкіру за допомогою ватних тампонів, серветок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Не застосовувати дітям віком до 14 років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ри зовнішньому застосуванні випадки передозування не відомі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ри місцевому застосуванні - подразнення шкіри або слизових оболонок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У разі появи будь-яких небажаних явищ необхідно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рмін придатності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не вище 25 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недоступному для дітей міс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допускати контактів з відкритим в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100 мл у флак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е підприємство «Експериментальний завод медичних препаратів ІБОНХ НАН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2099, м. Київ, вул. Зрошувальна, 1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ОВ “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Фармактив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знаходження заявника та/або представника заяв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2068, м. Київ, вул. Урлівська, 16/37, н/п № 12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200" w:after="0"/>
      <w:ind w:firstLine="720"/>
      <w:jc w:val="both"/>
    </w:pPr>
    <w:rPr>
      <w:rFonts w:ascii="Arial" w:hAnsi="Arial" w:eastAsia="Times New Roman" w:cs="Times New Roman"/>
      <w:sz w:val="24"/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2:00Z</dcterms:created>
  <dc:creator>Admin</dc:creator>
  <dc:description/>
  <cp:keywords/>
  <dc:language>en-US</dc:language>
  <cp:lastModifiedBy>Данилевська Галина Миколаївна</cp:lastModifiedBy>
  <cp:lastPrinted>2017-05-16T09:54:00Z</cp:lastPrinted>
  <dcterms:modified xsi:type="dcterms:W3CDTF">2017-06-14T12:32:00Z</dcterms:modified>
  <cp:revision>2</cp:revision>
  <dc:subject/>
  <dc:title/>
</cp:coreProperties>
</file>