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812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 w:before="0" w:after="0"/>
        <w:ind w:left="5812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 здоров’я України</w:t>
      </w:r>
    </w:p>
    <w:p>
      <w:pPr>
        <w:pStyle w:val="Normal"/>
        <w:spacing w:lineRule="auto" w:line="276" w:before="0" w:after="0"/>
        <w:ind w:left="5812" w:hanging="0"/>
        <w:contextualSpacing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11.01.2018</w:t>
      </w:r>
      <w:r>
        <w:rPr>
          <w:b/>
          <w:lang w:val="uk-UA"/>
        </w:rPr>
        <w:t xml:space="preserve"> № </w:t>
      </w:r>
      <w:r>
        <w:rPr>
          <w:b/>
          <w:u w:val="single"/>
          <w:lang w:val="uk-UA"/>
        </w:rPr>
        <w:t>48</w:t>
      </w:r>
    </w:p>
    <w:p>
      <w:pPr>
        <w:pStyle w:val="Normal"/>
        <w:spacing w:lineRule="auto" w:line="276" w:before="0" w:after="0"/>
        <w:ind w:left="5812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spacing w:lineRule="auto" w:line="276" w:before="0" w:after="0"/>
        <w:ind w:left="5812" w:hanging="0"/>
        <w:contextualSpacing/>
        <w:jc w:val="center"/>
        <w:rPr>
          <w:b/>
          <w:b/>
        </w:rPr>
      </w:pPr>
      <w:r>
        <w:rPr>
          <w:b/>
          <w:lang w:val="uk-UA"/>
        </w:rPr>
        <w:t xml:space="preserve">№ </w:t>
      </w:r>
      <w:r>
        <w:rPr>
          <w:b/>
          <w:u w:val="single"/>
          <w:lang w:val="en-US"/>
        </w:rPr>
        <w:t>UA</w:t>
      </w:r>
      <w:r>
        <w:rPr>
          <w:b/>
          <w:u w:val="single"/>
        </w:rPr>
        <w:t>/12945/02/01</w:t>
      </w:r>
    </w:p>
    <w:p>
      <w:pPr>
        <w:pStyle w:val="Normal"/>
        <w:spacing w:lineRule="auto" w:line="276" w:before="0" w:after="0"/>
        <w:ind w:left="5812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spacing w:lineRule="auto" w:line="276"/>
        <w:ind w:left="5529" w:firstLine="283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ЗМІНИ ВНЕСЕНО</w:t>
      </w:r>
    </w:p>
    <w:p>
      <w:pPr>
        <w:pStyle w:val="Normal"/>
        <w:suppressAutoHyphens w:val="true"/>
        <w:spacing w:lineRule="auto" w:line="276"/>
        <w:ind w:left="5529" w:firstLine="283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Наказ Міністерства охорони здоров’я України</w:t>
      </w:r>
    </w:p>
    <w:p>
      <w:pPr>
        <w:pStyle w:val="Normal"/>
        <w:suppressAutoHyphens w:val="true"/>
        <w:spacing w:lineRule="auto" w:line="276"/>
        <w:ind w:left="5529" w:firstLine="283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______________№_________</w:t>
      </w:r>
    </w:p>
    <w:p>
      <w:pPr>
        <w:pStyle w:val="Normal"/>
        <w:spacing w:lineRule="auto" w:line="276" w:before="0" w:after="0"/>
        <w:ind w:left="5812" w:hanging="0"/>
        <w:contextualSpacing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ТЕАТЕЛЬ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(STEATEL)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lang w:val="uk-UA"/>
        </w:rPr>
      </w:pPr>
      <w:r>
        <w:rPr>
          <w:i/>
          <w:iCs/>
          <w:lang w:val="uk-UA"/>
        </w:rPr>
        <w:t>діюча речовина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левокарнітин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1 мл розчину містить 200 мг левокарнітину;</w:t>
      </w:r>
    </w:p>
    <w:p>
      <w:pPr>
        <w:pStyle w:val="1"/>
        <w:spacing w:lineRule="auto" w:line="276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>кислота хлористоводнева розведена, вода для ін’єкцій.</w:t>
      </w:r>
    </w:p>
    <w:p>
      <w:pPr>
        <w:pStyle w:val="1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Розчин для ін’єкці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uk-UA"/>
        </w:rPr>
      </w:pPr>
      <w:r>
        <w:rPr>
          <w:i/>
          <w:color w:val="000000"/>
          <w:lang w:val="uk-UA"/>
        </w:rPr>
        <w:t xml:space="preserve">Основні фізико-хімічні властивості: </w:t>
      </w:r>
      <w:r>
        <w:rPr>
          <w:lang w:val="uk-UA"/>
        </w:rPr>
        <w:t>прозора рідина від безбарвного до жовтуватого кольору.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/>
        </w:rPr>
        <w:t>Амінокислоти та їх похідні. Код ATХ А16А А01.</w:t>
      </w:r>
    </w:p>
    <w:p>
      <w:pPr>
        <w:pStyle w:val="Normal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lineRule="auto" w:line="276" w:before="0" w:after="0"/>
        <w:contextualSpacing/>
        <w:jc w:val="both"/>
        <w:textAlignment w:val="baseline"/>
        <w:rPr>
          <w:b/>
          <w:b/>
          <w:color w:val="000000"/>
          <w:lang w:val="uk-UA"/>
        </w:rPr>
      </w:pPr>
      <w:r>
        <w:rPr>
          <w:rStyle w:val="Rvts11"/>
          <w:b/>
          <w:i/>
          <w:iCs/>
          <w:color w:val="000000"/>
          <w:lang w:val="uk-UA"/>
        </w:rPr>
        <w:t>Фармакологічні властивості.</w:t>
      </w:r>
    </w:p>
    <w:p>
      <w:pPr>
        <w:pStyle w:val="Normal"/>
        <w:autoSpaceDE w:val="false"/>
        <w:spacing w:lineRule="auto" w:line="276"/>
        <w:jc w:val="both"/>
        <w:rPr>
          <w:lang w:val="uk-UA"/>
        </w:rPr>
      </w:pPr>
      <w:bookmarkStart w:id="0" w:name="n3178"/>
      <w:bookmarkEnd w:id="0"/>
      <w:r>
        <w:rPr>
          <w:i/>
          <w:color w:val="000000"/>
          <w:lang w:val="uk-UA"/>
        </w:rPr>
        <w:t>Фармакодинамік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Левокарнітин присутній як натуральний компонент у тканинах тварин, мікроорганізмах та рослинах. У людини фізіологічні потреби у карнітині поповнюються за рахунок споживання продуктів харчування, що містять карнітин (насамперед м’ясних виробів) та шляхом ендогенного синтезу в печінці із триметиллізину. Лише L-ізомер є біологічно активним, левокарнітин відіграє важливу роль у ліпідному метаболізмі, а також у метаболізмі кетонових тіл. Левокарнітин необхідний для транспортування довголанцюжкових жирних кислот у мітохондрії для їх подальшого бета-окиснення. Вивільняючи коензим-А зі складних тіоефірів, левокарнітин також посилює окиснення вуглеводів у циклі Кребса, також стимулює активність ключового ферменту гліколізу – піруватдегідрогенази, а в скелетних м’язах – окиснення амінокислот із розгалуженим ланцюгом. Таким чином, левокарнітин прямо або опосередковано бере участь у більшості енергетичних процесів, його наявність обов’язкова для окиснення жирних кислот, амінокислот, вуглеводів та кетонових тіл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Найбільша концентрація левокарнітину визначається у м’язовій тканині, в міокарді та печінці. Левокарнітин відіграє важливу роль у серцевому метаболізмі, оскільки окиснення жирних кислот залежить від наявності достатньої кількості даної речовини. Експериментальні дослідження показали, що за деяких умов, таких як стрес, гостра ішемія, міокардит, можливе зниження рівня левокарнітину в міокардіальній тканині. Проведено велику кількість досліджень на тваринах, які підтвердили позитивну дію левокарнітину у разі різних індукованих серцевих розладів: гостра та хронічна ішемія, декомпенсація серцевої діяльності, серцева недостатність у результаті міокардиту, медикаментозна кардіотоксичність (таксани, адріаміцин тощо)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spacing w:lineRule="auto" w:line="276"/>
        <w:jc w:val="both"/>
        <w:rPr>
          <w:u w:val="single"/>
          <w:lang w:val="uk-UA"/>
        </w:rPr>
      </w:pPr>
      <w:r>
        <w:rPr>
          <w:u w:val="single"/>
          <w:lang w:val="uk-UA"/>
        </w:rPr>
        <w:t>Всмоктування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Левокарнітин всмоктується клітинами слизової оболонки тонкого кишечнику і відносно повільно входить у кров’яне русло; вірогідно, всмоктування пов’язане з активним транслюмінальним механізмом. Всмоктування після перорального прийому обмежене (&lt; 10 %) та мінливе.</w:t>
      </w:r>
    </w:p>
    <w:p>
      <w:pPr>
        <w:pStyle w:val="Normal"/>
        <w:spacing w:lineRule="auto" w:line="276"/>
        <w:jc w:val="both"/>
        <w:rPr>
          <w:u w:val="single"/>
          <w:lang w:val="uk-UA"/>
        </w:rPr>
      </w:pPr>
      <w:r>
        <w:rPr>
          <w:u w:val="single"/>
          <w:lang w:val="uk-UA"/>
        </w:rPr>
        <w:t>Розподі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Абсорбований левокарнітин транспортується в різні органи через кров; вважається, що у процесі транспортування задіяна транспортна система еритроцитів.</w:t>
      </w:r>
    </w:p>
    <w:p>
      <w:pPr>
        <w:pStyle w:val="Normal"/>
        <w:spacing w:lineRule="auto" w:line="276"/>
        <w:jc w:val="both"/>
        <w:rPr>
          <w:u w:val="single"/>
          <w:lang w:val="uk-UA"/>
        </w:rPr>
      </w:pPr>
      <w:r>
        <w:rPr>
          <w:u w:val="single"/>
          <w:lang w:val="uk-UA"/>
        </w:rPr>
        <w:t>Виведення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Левокарнітин виводиться головним чином із сечею. Швидкість виведення прямо пропорційна концетрації карнітину в крові.</w:t>
      </w:r>
    </w:p>
    <w:p>
      <w:pPr>
        <w:pStyle w:val="Normal"/>
        <w:spacing w:lineRule="auto" w:line="276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Метаболізм </w:t>
      </w:r>
    </w:p>
    <w:p>
      <w:pPr>
        <w:pStyle w:val="Normal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Левокарнітин майже не метаболізується в організмі.</w:t>
      </w:r>
    </w:p>
    <w:p>
      <w:pPr>
        <w:pStyle w:val="Normal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ервинна та вторинна карнітинова недостатність у дорослих і дітей, у т.ч. новонароджених та немовлят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торинна карнітинова недостатність у пацієнтів, яким проводиться гемодіаліз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ідозра на вторинну карнітинову недостатність у пацієнтів, яким проводять гемодіаліз, у таких випад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сильні та персистуючі спазми у м’язах та/або гіпотензивні епізоди під час проведення діалі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енергетичний дефіцит, що призводить до значного негативного впливу на якість житт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м’язова слабкість та/або міопат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ардіопат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анемія, що не відповідає на лікування еритропоетином або потребує високих доз еритропоет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bCs/>
          <w:iCs/>
          <w:lang w:val="uk-UA"/>
        </w:rPr>
      </w:pPr>
      <w:r>
        <w:rPr>
          <w:lang w:val="uk-UA"/>
        </w:rPr>
        <w:t>втрата м’язової мас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32"/>
        <w:spacing w:lineRule="auto" w:line="276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а чутливість до компонентів препарату.</w:t>
      </w:r>
    </w:p>
    <w:p>
      <w:pPr>
        <w:pStyle w:val="32"/>
        <w:spacing w:lineRule="auto" w:line="276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spacing w:lineRule="auto" w:line="276" w:before="0" w:after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і заходи безпек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Левокарнітин покращує засвоєння глюкози, тому застосування препарату пацієнтам із цукровим діабетом, які отримують лікування цукрознижувальними препаратами, може призвести до гіпоглікемії. Рівень глюкози в плазмі крові у таких випадках необхідно регулярно контролювати для своєчасної корекції терапії.</w:t>
      </w:r>
    </w:p>
    <w:p>
      <w:pPr>
        <w:pStyle w:val="32"/>
        <w:spacing w:lineRule="auto" w:line="276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"/>
          <w:lang w:val="uk-UA"/>
        </w:rPr>
      </w:pPr>
      <w:r>
        <w:rPr>
          <w:spacing w:val="-1"/>
          <w:lang w:val="uk-UA"/>
        </w:rPr>
        <w:t>Одночасне застосування глюкокортикоїдів призводить до накопичення левокарнітину у тканинах організму (крім печінки). Інші анаболічні засоби посилюють ефект препарату.</w:t>
      </w:r>
    </w:p>
    <w:p>
      <w:pPr>
        <w:pStyle w:val="32"/>
        <w:spacing w:lineRule="auto" w:line="276" w:before="0" w:after="0"/>
        <w:contextualSpacing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76"/>
        <w:jc w:val="both"/>
        <w:rPr>
          <w:rStyle w:val="Rvts11"/>
          <w:b/>
          <w:b/>
          <w:i/>
          <w:i/>
          <w:iCs/>
          <w:color w:val="000000"/>
          <w:lang w:val="uk-UA"/>
        </w:rPr>
      </w:pPr>
      <w:r>
        <w:rPr>
          <w:rStyle w:val="Rvts11"/>
          <w:b/>
          <w:i/>
          <w:iCs/>
          <w:color w:val="000000"/>
          <w:lang w:val="uk-UA"/>
        </w:rPr>
        <w:t>Особливості застосування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76"/>
        <w:jc w:val="both"/>
        <w:rPr>
          <w:lang w:val="uk-UA"/>
        </w:rPr>
      </w:pPr>
      <w:r>
        <w:rPr>
          <w:rStyle w:val="Rvts11"/>
          <w:i/>
          <w:iCs/>
          <w:color w:val="000000"/>
          <w:lang w:val="uk-UA"/>
        </w:rPr>
        <w:t>Застосування у період вагітності або годування груддю</w:t>
      </w:r>
      <w:r>
        <w:rPr>
          <w:i/>
          <w:iCs/>
          <w:lang w:val="uk-UA"/>
        </w:rPr>
        <w:t>.</w:t>
      </w:r>
    </w:p>
    <w:p>
      <w:pPr>
        <w:pStyle w:val="Style13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атогенної дії у ході доклінічних досліджень препарату не виявлено.</w:t>
      </w:r>
    </w:p>
    <w:p>
      <w:pPr>
        <w:pStyle w:val="Style13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серйозні наслідки карнітинової недостатності для вагітної жінки, ризик переривання лікування препаратом для матері вважається більшим, ніж теоретичний ризик для плода (у разі продовження лікування).</w:t>
      </w:r>
    </w:p>
    <w:p>
      <w:pPr>
        <w:pStyle w:val="Style13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вокарнітин – звичайний компонент грудного молока.</w:t>
      </w:r>
    </w:p>
    <w:p>
      <w:pPr>
        <w:pStyle w:val="Style13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lang w:val="uk-UA"/>
        </w:rPr>
      </w:pPr>
      <w:r>
        <w:rPr>
          <w:rStyle w:val="Rvts11"/>
          <w:i/>
          <w:iCs/>
          <w:color w:val="000000"/>
          <w:lang w:val="uk-UA"/>
        </w:rPr>
        <w:t>Здатність впливати на швидкість реакції при керуванні автотранспортом або іншими механізмами</w:t>
      </w:r>
      <w:r>
        <w:rPr>
          <w:i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Невідомо.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lang w:val="uk-UA"/>
        </w:rPr>
      </w:pPr>
      <w:r>
        <w:rPr>
          <w:b/>
          <w:bCs/>
          <w:i/>
          <w:spacing w:val="-1"/>
          <w:lang w:val="uk-UA"/>
        </w:rPr>
        <w:t>Спосіб застосування та дози.</w:t>
      </w:r>
    </w:p>
    <w:p>
      <w:pPr>
        <w:pStyle w:val="Style13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вводять внутрішньовенно повільно протягом 2-3 х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i/>
          <w:lang w:val="uk-UA"/>
        </w:rPr>
        <w:t>Застосування при вродженому порушенні метаболізму</w:t>
      </w:r>
      <w:r>
        <w:rPr>
          <w:lang w:val="uk-UA"/>
        </w:rPr>
        <w:t>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ід час терапії доцільно контролювати рівень карнітину та ацил-карнітину як у плазмі крові, так і в сечі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Необхідна доза залежить від специфіки вродженого порушення метаболізму та тяжкості проявів захворювання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У разі гострої декомпенсації рекомендована доза може становити до 100 мг/кг на добу за 3-4 введення. У разі потреби можна застосовувати і більш високі дози, хоча при цьому можуть посилитися побічні ефекти, зокрема діаре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lang w:val="uk-UA"/>
        </w:rPr>
      </w:pPr>
      <w:r>
        <w:rPr>
          <w:i/>
          <w:lang w:val="uk-UA"/>
        </w:rPr>
        <w:t>Вторинний дефіцит карнітину у пацієнтів, яким проводять гемодіаліз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Перед початком терапії бажано проводити контроль рівня карнітину у плазмі крові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spacing w:val="-3"/>
          <w:lang w:val="uk-UA"/>
        </w:rPr>
      </w:pPr>
      <w:r>
        <w:rPr>
          <w:bCs/>
          <w:spacing w:val="-3"/>
          <w:lang w:val="uk-UA"/>
        </w:rPr>
        <w:t>Вторинний дефіцит карнітину діагностується при відношенні ацил-карнітину до вільного карнітину в плазмі крові більше ніж 0,4 та/або коли концентрація вільного карнітину становить менше 20 мкмоль/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bCs/>
          <w:i/>
          <w:i/>
          <w:spacing w:val="-3"/>
          <w:lang w:val="uk-UA"/>
        </w:rPr>
      </w:pPr>
      <w:r>
        <w:rPr>
          <w:lang w:val="uk-UA"/>
        </w:rPr>
        <w:t>Дозу 2 г слід вводити внутрішньовенно струминно в кінці кожного сеансу діалізу. Загальну реакцію слід визначати шляхом моніторування рівнів ацил-карнітину та вільного карнітину в плазмі крові та оцінки стану пацієнта. Нормалізація вмісту карнітину у м’язовій тканині та кардіоміоцитах настає приблизно через 3 місяці після досягнення нормальної концентрації карнітину у плазмі крові. Якщо введення карнітину припинити, його рівень неодмінно почне знижуватись знову. Необхідність повторного насичуючого курсу лікування визначають шляхом кількісного визначення карнітину в плазмі крові через рівні інтервали та шляхом моніторування стану пацієнта.</w:t>
      </w:r>
    </w:p>
    <w:p>
      <w:pPr>
        <w:pStyle w:val="Normal"/>
        <w:spacing w:lineRule="auto" w:line="276"/>
        <w:jc w:val="both"/>
        <w:rPr>
          <w:i/>
          <w:i/>
          <w:lang w:val="uk-UA"/>
        </w:rPr>
      </w:pPr>
      <w:r>
        <w:rPr>
          <w:i/>
          <w:lang w:val="uk-UA"/>
        </w:rPr>
        <w:t>Гемодіаліз – підтримуюча терапія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ісля насичуючого курсу внутрішньовенного введення левокарнітину застосовують підтримуючу дозу – 1 г препарату на добу перорально. У день діалізу препарат застосовують внутрішньовенно у дозі 1 г одразу після завершення чергового сеансу.</w:t>
      </w:r>
    </w:p>
    <w:p>
      <w:pPr>
        <w:pStyle w:val="Normal"/>
        <w:spacing w:lineRule="auto" w:line="276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i/>
          <w:lang w:val="uk-UA"/>
        </w:rPr>
        <w:t>Діти.</w:t>
      </w:r>
      <w:r>
        <w:rPr>
          <w:lang w:val="uk-UA"/>
        </w:rPr>
        <w:t xml:space="preserve"> Препарат застосовують дітям із першого дня життя, в тому числі недоношеним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овідомлень про токсичність левокарнітину при передозуванні не було. Великі дози препарату можуть спричинити діарею. Левокарнітин легко видаляється з плазми крові шляхом діалізу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i/>
          <w:lang w:val="uk-UA"/>
        </w:rPr>
        <w:t xml:space="preserve">Лікування: </w:t>
      </w:r>
      <w:r>
        <w:rPr>
          <w:lang w:val="uk-UA"/>
        </w:rPr>
        <w:t>вжити заходів для видалення препарату з травного тракту у разі прийому внутрішньо, провести симптоматичну та підтримуючу терапію. Не повідомлялося про випадки передозування, що загрожували житт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/>
          <w:i/>
          <w:spacing w:val="-3"/>
          <w:lang w:val="uk-UA"/>
        </w:rPr>
      </w:pPr>
      <w:r>
        <w:rPr>
          <w:bCs/>
          <w:i/>
          <w:spacing w:val="-3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bCs/>
          <w:i/>
          <w:spacing w:val="-3"/>
          <w:lang w:val="uk-UA"/>
        </w:rPr>
        <w:t>Побічні реакції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ізні помірні шлунково-кишкові розлади спостерігалися при тривалому прийомі левокарнітину перорально, включаючи нудоту та блювання, які швидко минають, біль у животі та діарею. Зниження дози часто зменшує або усуває шлунково-кишкові симптоми. Необхідно ретельно контролювати переносимість препарату протягом першого тижня прийому та після будь-якого збільшення дози. Внутрішньовенне застосування препарату зазвичай переноситься добре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bCs/>
          <w:i/>
          <w:lang w:val="uk-UA"/>
        </w:rPr>
        <w:t xml:space="preserve">Термін придатності. </w:t>
      </w:r>
      <w:r>
        <w:rPr>
          <w:lang w:val="uk-UA"/>
        </w:rPr>
        <w:t>3 роки.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берігати при температурі не вище 25 °С у захищеному від світла місці. Зберігати у недоступному для дітей місці.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Несумісність.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Не змішувати з іншими лікарськими засобами.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 w:eastAsia="ar-SA"/>
        </w:rPr>
        <w:t xml:space="preserve">По 5 мл в ампулі, по </w:t>
      </w:r>
      <w:r>
        <w:rPr>
          <w:lang w:val="uk-UA"/>
        </w:rPr>
        <w:t xml:space="preserve">5 ампул </w:t>
      </w:r>
      <w:r>
        <w:rPr/>
        <w:t>в</w:t>
      </w:r>
      <w:r>
        <w:rPr>
          <w:lang w:val="uk-UA"/>
        </w:rPr>
        <w:t xml:space="preserve"> картонній пачці.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тегорія відпуску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ХЕЛП С.А.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highlight w:val="yellow"/>
          <w:lang w:val="en-US"/>
        </w:rPr>
        <w:t>HELP</w:t>
      </w:r>
      <w:r>
        <w:rPr>
          <w:bCs/>
          <w:highlight w:val="yellow"/>
          <w:lang w:val="uk-UA"/>
        </w:rPr>
        <w:t xml:space="preserve"> S.A.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едіні Іоаннінон, Іоанніна, 45500, Греція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Cs/>
          <w:lang w:val="uk-UA"/>
        </w:rPr>
        <w:t>Pedini Ioanninon, Ioannina, 45500, Greece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lineRule="auto" w:line="276" w:before="0" w:after="0"/>
        <w:contextualSpacing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ата останнього перегляд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360"/>
      <w:jc w:val="center"/>
      <w:outlineLvl w:val="2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75" w:after="180"/>
      <w:ind w:left="75" w:right="75" w:hanging="0"/>
      <w:jc w:val="both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75" w:after="180"/>
      <w:ind w:left="75" w:right="75" w:hanging="0"/>
      <w:jc w:val="both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1:00Z</dcterms:created>
  <dc:creator>Шумна Ірина Миколаївна</dc:creator>
  <dc:description/>
  <cp:keywords/>
  <dc:language>en-US</dc:language>
  <cp:lastModifiedBy>Баранько Ольга Валеріївна</cp:lastModifiedBy>
  <dcterms:modified xsi:type="dcterms:W3CDTF">2022-02-09T14:31:00Z</dcterms:modified>
  <cp:revision>2</cp:revision>
  <dc:subject/>
  <dc:title/>
</cp:coreProperties>
</file>