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Heading1"/>
              <w:jc w:val="center"/>
              <w:rPr>
                <w:color w:val="7030A0"/>
              </w:rPr>
            </w:pPr>
            <w:r>
              <w:rPr>
                <w:color w:val="7030A0"/>
                <w:szCs w:val="24"/>
              </w:rPr>
              <w:t>ЗАТВЕРДЖЕ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Наказ Міністерства охорони здоров'я Україн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25.06.2015 № 38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Реєстраційне  посвідче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lang w:val="en-US"/>
              </w:rPr>
              <w:t>UA/3790/01/0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4"/>
                <w:lang w:val="en-US"/>
              </w:rPr>
              <w:t>UA/3790/01/0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en-US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ЗМІНИ ВНЕСЕ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Наказ Міністерства охорони здоров'я Україн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________________№ </w:t>
            </w:r>
            <w:r>
              <w:rPr>
                <w:rFonts w:cs="Times New Roman CYR" w:ascii="Times New Roman CYR" w:hAnsi="Times New Roman CYR"/>
                <w:sz w:val="24"/>
              </w:rPr>
              <w:t>_____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ЕПТОМІЦИ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</w:rPr>
        <w:t>STREPTOMYCIN</w:t>
      </w:r>
      <w:r>
        <w:rPr>
          <w:b/>
          <w:bCs/>
          <w:color w:val="000000"/>
          <w:sz w:val="24"/>
          <w:szCs w:val="24"/>
          <w:lang w:eastAsia="en-US"/>
        </w:rPr>
        <w:t>)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клад:</w:t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rPr>
          <w:color w:val="000000"/>
          <w:lang w:val="uk-UA"/>
        </w:rPr>
      </w:pPr>
      <w:r>
        <w:rPr>
          <w:i/>
          <w:iCs/>
          <w:lang w:val="uk-UA"/>
        </w:rPr>
        <w:t>діюча речовина: </w:t>
      </w:r>
      <w:r>
        <w:rPr>
          <w:color w:val="000000"/>
          <w:lang w:val="uk-UA"/>
        </w:rPr>
        <w:t>streptomycin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флакон містить стрептоміцину сульфату стерильного у перерахуванні на стрептоміцин 0,5 або 1</w:t>
      </w:r>
      <w:r>
        <w:rPr>
          <w:sz w:val="24"/>
          <w:szCs w:val="24"/>
        </w:rPr>
        <w:t xml:space="preserve"> г.</w:t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ікарська форма. </w:t>
      </w:r>
      <w:r>
        <w:rPr>
          <w:color w:val="000000"/>
          <w:sz w:val="24"/>
          <w:szCs w:val="24"/>
        </w:rPr>
        <w:t>Порошок для розчину для ін’єкцій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4"/>
          <w:szCs w:val="24"/>
        </w:rPr>
        <w:t>порошок білого або майже білого кольору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  <w:lang w:eastAsia="ar-SA"/>
        </w:rPr>
      </w:pPr>
      <w:r>
        <w:rPr>
          <w:b/>
          <w:sz w:val="24"/>
        </w:rPr>
        <w:t>Фармакотерапевтична група</w:t>
      </w:r>
      <w:r>
        <w:rPr>
          <w:b/>
          <w:i/>
          <w:sz w:val="24"/>
        </w:rPr>
        <w:t xml:space="preserve">. </w:t>
      </w:r>
      <w:r>
        <w:rPr>
          <w:sz w:val="24"/>
          <w:szCs w:val="24"/>
          <w:lang w:eastAsia="ar-SA"/>
        </w:rPr>
        <w:t xml:space="preserve">Протимікробні засоби для системного застосування. Аміноглікозиди. Код АТХ </w:t>
      </w:r>
      <w:r>
        <w:rPr>
          <w:sz w:val="24"/>
          <w:szCs w:val="24"/>
        </w:rPr>
        <w:t>J01G A01.</w:t>
      </w:r>
    </w:p>
    <w:p>
      <w:pPr>
        <w:pStyle w:val="Normal"/>
        <w:ind w:right="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i/>
          <w:iCs/>
        </w:rPr>
        <w:t xml:space="preserve">Фармакологічні властивості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uk-UA"/>
        </w:rPr>
        <w:t xml:space="preserve">Фармакодинамі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рептоміцин має широкий спектр антимікробної (бактерицидної) дії. Він активний відносно </w:t>
      </w:r>
      <w:r>
        <w:rPr>
          <w:i/>
          <w:sz w:val="24"/>
          <w:szCs w:val="24"/>
        </w:rPr>
        <w:t xml:space="preserve">Mycobacterium tuberculosis, </w:t>
      </w:r>
      <w:r>
        <w:rPr>
          <w:sz w:val="24"/>
          <w:szCs w:val="24"/>
        </w:rPr>
        <w:t xml:space="preserve">більшості грамнегативних: </w:t>
      </w:r>
      <w:r>
        <w:rPr>
          <w:i/>
          <w:sz w:val="24"/>
          <w:szCs w:val="24"/>
        </w:rPr>
        <w:t xml:space="preserve">Escherichia coli, Salmonella spp., Shigella spp., Yersinia spp., Klebsiella spp. </w:t>
      </w:r>
      <w:r>
        <w:rPr>
          <w:sz w:val="24"/>
          <w:szCs w:val="24"/>
        </w:rPr>
        <w:t xml:space="preserve">(у т. ч. </w:t>
      </w:r>
      <w:r>
        <w:rPr>
          <w:i/>
          <w:sz w:val="24"/>
          <w:szCs w:val="24"/>
        </w:rPr>
        <w:t>Klebsiella pneumoniae</w:t>
      </w:r>
      <w:r>
        <w:rPr>
          <w:sz w:val="24"/>
          <w:szCs w:val="24"/>
        </w:rPr>
        <w:t>),</w:t>
      </w:r>
      <w:r>
        <w:rPr>
          <w:i/>
          <w:sz w:val="24"/>
          <w:szCs w:val="24"/>
        </w:rPr>
        <w:t xml:space="preserve"> Haemophilus influenzae, Neisseria gonorrhoeae, Neisseria meningitidis, Yersinia pestis, Francisella tularensis, Brucella spp. </w:t>
      </w:r>
      <w:r>
        <w:rPr>
          <w:sz w:val="24"/>
          <w:szCs w:val="24"/>
        </w:rPr>
        <w:t xml:space="preserve">та деяких грампозитивних мікроорганізмів: 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Staphylococcus spp., Corynebacterium diphtheriae. </w:t>
      </w:r>
      <w:r>
        <w:rPr>
          <w:sz w:val="24"/>
          <w:szCs w:val="24"/>
        </w:rPr>
        <w:t xml:space="preserve">Менш активний відносно </w:t>
      </w:r>
      <w:r>
        <w:rPr>
          <w:i/>
          <w:sz w:val="24"/>
          <w:szCs w:val="24"/>
        </w:rPr>
        <w:t xml:space="preserve">Streptococcus spp. </w:t>
      </w:r>
      <w:r>
        <w:rPr>
          <w:sz w:val="24"/>
          <w:szCs w:val="24"/>
        </w:rPr>
        <w:t>(у т. ч.</w:t>
      </w:r>
      <w:r>
        <w:rPr>
          <w:i/>
          <w:sz w:val="24"/>
          <w:szCs w:val="24"/>
        </w:rPr>
        <w:t xml:space="preserve"> Streptococcus pneumoniae</w:t>
      </w:r>
      <w:r>
        <w:rPr>
          <w:sz w:val="24"/>
          <w:szCs w:val="24"/>
        </w:rPr>
        <w:t>),</w:t>
      </w:r>
      <w:r>
        <w:rPr>
          <w:i/>
          <w:sz w:val="24"/>
          <w:szCs w:val="24"/>
        </w:rPr>
        <w:t xml:space="preserve"> Enterobacter spp. </w:t>
      </w:r>
      <w:r>
        <w:rPr>
          <w:sz w:val="24"/>
          <w:szCs w:val="24"/>
        </w:rPr>
        <w:t xml:space="preserve">Стрептоміцин неактивний відносно анаеробних бактерій, </w:t>
      </w:r>
      <w:r>
        <w:rPr>
          <w:i/>
          <w:sz w:val="24"/>
          <w:szCs w:val="24"/>
        </w:rPr>
        <w:t>Spirochaetaceae, Rickettsia spp., Proteus spp., Pseudomonas aeroginosa.</w:t>
      </w:r>
    </w:p>
    <w:p>
      <w:pPr>
        <w:pStyle w:val="Normal"/>
        <w:jc w:val="both"/>
        <w:rPr/>
      </w:pPr>
      <w:r>
        <w:rPr>
          <w:sz w:val="24"/>
          <w:szCs w:val="24"/>
        </w:rPr>
        <w:t>Бактерицидну дію проявляє внаслідок зв’язування з 30S-субодиницею бактеріальної рибосоми, що в подальшому призводить до пригнічення синтезу біл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кінет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гано всмоктується з травної системи та майже повністю виводиться кишечником, застосовується тільки парентерально. Стрептоміцин при внутрішньом’язовому введенні швидко та повністю абсорбується у кров. Максимальна концентрація його в крові спостерігається через 1-2 години. Після  одноразового введення у середній терапевтичній дозі антибіотик визначається у крові впродовж 6-8 годин. Створюються високі концентрації препарату в легенях, нирках, печінці, позаклітинній рідині. Препарат має слабку тропність до жирової та кісткової тканин. Через неушкоджений гематоенцефалічний бар’єр не проникає. Добре проникає крізь плаценту та в грудне молоко. Препарат зв’язується з білками крові менше, ніж на 10 %. При нормальній видільній функції нирок при повторних введеннях не накопичується в організмі. Не метаболізується.  Період напіввиведення становить 2-4 години. Екскретується переважно нирками (95 %) у незмінному стані. Виведення препарату сповільнюється при порушенні функцій нирок, при цьому концентрація його в організмі підвищується та можуть розвинутися побічні реакції (нейротоксичні)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sz w:val="24"/>
          <w:szCs w:val="24"/>
        </w:rPr>
        <w:t>Показання</w:t>
      </w:r>
      <w:r>
        <w:rPr>
          <w:b/>
          <w:bCs/>
          <w:sz w:val="24"/>
          <w:szCs w:val="24"/>
        </w:rPr>
        <w:t>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Лікування вперше виявленого туберкульозу легень та туберкульозних уражень інших органів. Хворим, які лікувалися раніше, препарат доцільно призначати після лабораторного виявлення чутливості до нього виділених пацієнтом мікобактерій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uk-UA"/>
        </w:rPr>
        <w:t xml:space="preserve">Інфекційно-запальні процеси різної локації, що спричинені грампозитивними та грамнегативними мікроорганізмами, чутливими до препарату: при пневмонії, спричиненій клебсієлами, при ендокардиті, чумі, туляремії, бруцельозі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b/>
          <w:bCs/>
          <w:i/>
          <w:sz w:val="24"/>
          <w:szCs w:val="24"/>
        </w:rPr>
        <w:t>Протипоказання.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Hps"/>
          <w:sz w:val="24"/>
          <w:szCs w:val="24"/>
        </w:rPr>
        <w:t>Захворюванн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луховог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і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естибулярног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апаратів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пов’язані з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еврито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II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а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черепни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ерві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еренесени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тоневритом</w:t>
      </w:r>
      <w:r>
        <w:rPr>
          <w:sz w:val="24"/>
          <w:szCs w:val="24"/>
        </w:rPr>
        <w:t xml:space="preserve">; </w:t>
      </w:r>
      <w:r>
        <w:rPr>
          <w:rStyle w:val="Hps"/>
          <w:sz w:val="24"/>
          <w:szCs w:val="24"/>
        </w:rPr>
        <w:t>тяжкі форм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ерцево</w:t>
      </w:r>
      <w:r>
        <w:rPr>
          <w:rStyle w:val="Atn"/>
          <w:sz w:val="24"/>
          <w:szCs w:val="24"/>
        </w:rPr>
        <w:t>-</w:t>
      </w:r>
      <w:r>
        <w:rPr>
          <w:sz w:val="24"/>
          <w:szCs w:val="24"/>
        </w:rPr>
        <w:t xml:space="preserve">судинної </w:t>
      </w:r>
      <w:r>
        <w:rPr>
          <w:rStyle w:val="Hps"/>
          <w:sz w:val="24"/>
          <w:szCs w:val="24"/>
        </w:rPr>
        <w:t>та ниркової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едостатності</w:t>
      </w:r>
      <w:r>
        <w:rPr>
          <w:sz w:val="24"/>
          <w:szCs w:val="24"/>
        </w:rPr>
        <w:t xml:space="preserve">; </w:t>
      </w:r>
      <w:r>
        <w:rPr>
          <w:rStyle w:val="Hps"/>
          <w:sz w:val="24"/>
          <w:szCs w:val="24"/>
        </w:rPr>
        <w:t>порушенн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озковог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ровообігу</w:t>
      </w:r>
      <w:r>
        <w:rPr>
          <w:sz w:val="24"/>
          <w:szCs w:val="24"/>
        </w:rPr>
        <w:t xml:space="preserve">; </w:t>
      </w:r>
      <w:r>
        <w:rPr>
          <w:rStyle w:val="Hps"/>
          <w:sz w:val="24"/>
          <w:szCs w:val="24"/>
        </w:rPr>
        <w:t>облітеруючи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ендартеріїт</w:t>
      </w:r>
      <w:r>
        <w:rPr>
          <w:sz w:val="24"/>
          <w:szCs w:val="24"/>
        </w:rPr>
        <w:t xml:space="preserve">; </w:t>
      </w:r>
      <w:r>
        <w:rPr>
          <w:rStyle w:val="Hps"/>
          <w:sz w:val="24"/>
          <w:szCs w:val="24"/>
        </w:rPr>
        <w:t>підвищен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чутливіс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о стрептоміцин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а/аб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інших аміноглікозидів</w:t>
      </w:r>
      <w:r>
        <w:rPr>
          <w:sz w:val="24"/>
          <w:szCs w:val="24"/>
        </w:rPr>
        <w:t xml:space="preserve">; </w:t>
      </w:r>
      <w:r>
        <w:rPr>
          <w:rStyle w:val="Hps"/>
          <w:sz w:val="24"/>
          <w:szCs w:val="24"/>
        </w:rPr>
        <w:t>міастенія</w:t>
      </w:r>
      <w:r>
        <w:rPr>
          <w:sz w:val="24"/>
          <w:szCs w:val="24"/>
        </w:rPr>
        <w:t xml:space="preserve">; </w:t>
      </w:r>
      <w:r>
        <w:rPr>
          <w:rStyle w:val="Hps"/>
          <w:sz w:val="24"/>
          <w:szCs w:val="24"/>
        </w:rPr>
        <w:t>ботулізм</w:t>
      </w:r>
      <w:r>
        <w:rPr>
          <w:sz w:val="24"/>
          <w:szCs w:val="24"/>
        </w:rPr>
        <w:t xml:space="preserve">; </w:t>
      </w:r>
      <w:r>
        <w:rPr>
          <w:rStyle w:val="Hps"/>
          <w:sz w:val="24"/>
          <w:szCs w:val="24"/>
        </w:rPr>
        <w:t>схильніс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о кровотеч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Style w:val="Hps"/>
          <w:sz w:val="24"/>
          <w:szCs w:val="24"/>
        </w:rPr>
        <w:t>Внутрішньокавернозн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ведення протипоказан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езарощенні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левральної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рожнин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 місці введенн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атетер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кореневі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локалізації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аверн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заємодія з іншими лікарськими засобами та інші види взаємоді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одночасному застосуванні з іншими аміноглікозидами, поліміксинами, капреоміцином, ванкоміцином, циклоспорином, етакриновою кислотою, манітолом збільшується ризик розвитку нефро- і ототоксичної дії препара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Внутрішньовенне введення індометацину знижує нирковий кліренс стрептоміцину, підвищуючи його концентрацію у кров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Препарат посилює побічні ефекти ото- і нефротоксичних засобів, міорелаксантів, метоксифлурану, знижує ефективність антиміастенічних засобів, його не призначають одночасно з діуретиками та на тлі дегідратаційної терапії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обливості застосування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ривалому застосуванні Стрептоміцину можуть спостерігатися явища нефротоксичності, тому в ході лікування необхідно не рідше 1 разу на місяць досліджувати сечу. Порушення функції нирок мають зворотний характер і зазвичай швидко зникають після своєчасного припинення застосування препарату. </w:t>
      </w:r>
    </w:p>
    <w:p>
      <w:pPr>
        <w:pStyle w:val="Normal"/>
        <w:jc w:val="both"/>
        <w:rPr/>
      </w:pPr>
      <w:r>
        <w:rPr>
          <w:sz w:val="24"/>
          <w:szCs w:val="24"/>
        </w:rPr>
        <w:t>Імовірність розвитку нефротоксичного явища вище у хворих із порушенням функцій нирок, а також при призначенні високих доз або при застосуванні впродовж тривалого ча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ушення функцій вестибуло-кохлеарного апарату залежить від дози препарату, тривалості його застосування, віку пацієнта.</w:t>
      </w:r>
    </w:p>
    <w:p>
      <w:pPr>
        <w:pStyle w:val="Normal"/>
        <w:jc w:val="both"/>
        <w:rPr/>
      </w:pPr>
      <w:r>
        <w:rPr>
          <w:sz w:val="24"/>
          <w:szCs w:val="24"/>
        </w:rPr>
        <w:t>В період лікування Стрептоміцином необхідно контролювати функції слухового (шляхом проведення калоричної проби і аудіометрії) і вестибулярного апаратів. Ранніми ознаками порушення функції вестибуло-кохлеарного апарату є зниження слуху на звуки високої частоти.</w:t>
      </w:r>
    </w:p>
    <w:p>
      <w:pPr>
        <w:pStyle w:val="Normal"/>
        <w:jc w:val="both"/>
        <w:rPr/>
      </w:pPr>
      <w:r>
        <w:rPr>
          <w:sz w:val="24"/>
          <w:szCs w:val="24"/>
        </w:rPr>
        <w:t>При несвоєчасному припиненні застосування препарату може розвинутися глухота.</w:t>
      </w:r>
    </w:p>
    <w:p>
      <w:pPr>
        <w:pStyle w:val="Normal"/>
        <w:jc w:val="both"/>
        <w:rPr/>
      </w:pPr>
      <w:r>
        <w:rPr>
          <w:sz w:val="24"/>
          <w:szCs w:val="24"/>
        </w:rPr>
        <w:t>Дітям не можна перевищувати рекомендовану дозу стрептоміцину, оскільки є інформація про виникнення ознак пригнічення центральної нервової системи (характеризується ступором, іноді комою і пригніченням дихання) у дітей до 6 місяців, яким була призначена доза, що перевищує максимально допусти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ar-SA"/>
        </w:rPr>
      </w:pPr>
      <w:r>
        <w:rPr>
          <w:b/>
          <w:bCs/>
          <w:i/>
          <w:iCs/>
          <w:sz w:val="24"/>
          <w:szCs w:val="24"/>
          <w:lang w:val="en-US"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стосування у період вагітності або годування груддю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період вагітності Стрептоміцин протипоказаний, оскільки він проникає через фетоплацентарний бар’єр і може спричинити ототоксичність у пл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ід час лікування годування груддю слід припинити, оскільки препарат проникає в грудне молоко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і лікування препаратом у деяких пацієнтів можливе виникнення побічних реакцій з боку центральної нервової системи (див. розділ «Побічні реакції»), тому слід утримуватися від керування автотранспортом і занять іншими потенційно небезпечними видами діяльності, що потребують підвищеної концентрації уваги і швидкості психомоторних реакці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Спосіб застосування та дози</w:t>
      </w:r>
      <w:r>
        <w:rPr>
          <w:b/>
          <w:bCs/>
          <w:i/>
          <w:iCs/>
          <w:sz w:val="24"/>
          <w:szCs w:val="24"/>
          <w:highlight w:val="yellow"/>
        </w:rPr>
        <w:t>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трептоміцин вводити внутрішньом’язово, у вигляді аерозолів, інтратрахеально. Дорослим препарат застосовувати також і внутрішньокавернозно.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При внутрішньом’язовому введенні разова доза для дорослих – 0,5-1 г, вища добова доза –   2 г. Для хворих із масою тіла менше 50 кг та осіб віком від 60 років добова доза зазвичай не перевищує 0,75 г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Добова доза для дітей віком 1-3 місяці – 10 мг/кг маси тіла, 3-6 місяців – 15 мг/кг, від         6 місяців до 2 років – 20 мг/кг. Добову дозу для дітей віком від 2 років до 18 років визначати із розрахунку 15-20 мг/кг маси тіла, але не більше 0,5 г на добу дітям (до 12 років) і не більше 1 г на добу підліткам (12-18 років)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При лікуванні туберкульозу добову дозу зазвичай слід вводити одноразово. При поганій переносимості препарату добову дозу можна розділити на 2 введення. Тривалість лікування залежить від форми та фази захворювання та складає 2-3 місяці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лікуванні інфекцій не туберкульозної етіології добову дозу вводити у 3-4 прийоми з інтервалом 6-8 годин. Тривалість лікування становить 7-10 днів (не повинна перевищувати 14 днів)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нутрішньом’язового введенн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епара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озчинит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 воді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ін’єкцій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 xml:space="preserve">0,9 </w:t>
      </w:r>
      <w:r>
        <w:rPr>
          <w:sz w:val="24"/>
          <w:szCs w:val="24"/>
        </w:rPr>
        <w:t xml:space="preserve">% </w:t>
      </w:r>
      <w:r>
        <w:rPr>
          <w:rStyle w:val="Hps"/>
          <w:sz w:val="24"/>
          <w:szCs w:val="24"/>
        </w:rPr>
        <w:t>розчині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атрію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хлориду аб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0,25-0,5 </w:t>
      </w:r>
      <w:r>
        <w:rPr>
          <w:sz w:val="24"/>
          <w:szCs w:val="24"/>
        </w:rPr>
        <w:t xml:space="preserve">% </w:t>
      </w:r>
      <w:r>
        <w:rPr>
          <w:rStyle w:val="Hps"/>
          <w:sz w:val="24"/>
          <w:szCs w:val="24"/>
        </w:rPr>
        <w:t>розчині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овокаїн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з розрахунк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л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озчинник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епарату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озчин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отуват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е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tempor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</w:rPr>
        <w:t>Інтратрахеальн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оросли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епара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водит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 0,5-1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 у 5-7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л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0,9 </w:t>
      </w:r>
      <w:r>
        <w:rPr>
          <w:sz w:val="24"/>
          <w:szCs w:val="24"/>
        </w:rPr>
        <w:t xml:space="preserve">% </w:t>
      </w:r>
      <w:r>
        <w:rPr>
          <w:rStyle w:val="Hps"/>
          <w:sz w:val="24"/>
          <w:szCs w:val="24"/>
        </w:rPr>
        <w:t>розчин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атрію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хлориду аб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0,5 </w:t>
      </w:r>
      <w:r>
        <w:rPr>
          <w:sz w:val="24"/>
          <w:szCs w:val="24"/>
        </w:rPr>
        <w:t xml:space="preserve">% </w:t>
      </w:r>
      <w:r>
        <w:rPr>
          <w:rStyle w:val="Hps"/>
          <w:sz w:val="24"/>
          <w:szCs w:val="24"/>
        </w:rPr>
        <w:t>розчин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овокаїн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2-3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ази н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ижден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застосування у вигляді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аерозолі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оросли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водит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0,5-1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трептоміцину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акого введенн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епара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озчинит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 4-5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л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(п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епловологій інгаляції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25-100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л</w:t>
      </w:r>
      <w:r>
        <w:rPr>
          <w:sz w:val="24"/>
          <w:szCs w:val="24"/>
        </w:rPr>
        <w:t xml:space="preserve">) </w:t>
      </w:r>
      <w:r>
        <w:rPr>
          <w:rStyle w:val="Hps"/>
          <w:sz w:val="24"/>
          <w:szCs w:val="24"/>
        </w:rPr>
        <w:t xml:space="preserve">0,9 </w:t>
      </w:r>
      <w:r>
        <w:rPr>
          <w:sz w:val="24"/>
          <w:szCs w:val="24"/>
        </w:rPr>
        <w:t xml:space="preserve">% </w:t>
      </w:r>
      <w:r>
        <w:rPr>
          <w:rStyle w:val="Hps"/>
          <w:sz w:val="24"/>
          <w:szCs w:val="24"/>
        </w:rPr>
        <w:t>розчин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атрію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хлориду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ітя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 віці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ід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ісяц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аном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пособі введенн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епара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значати із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ог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ж розрахунку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щ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і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нутрішньом’язовом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веденні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Залежн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ід показань 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озчин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інгаляції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ожн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ключити й інші</w:t>
      </w:r>
      <w:r>
        <w:rPr>
          <w:sz w:val="24"/>
          <w:szCs w:val="24"/>
        </w:rPr>
        <w:t xml:space="preserve">, сумісні зі </w:t>
      </w:r>
      <w:r>
        <w:rPr>
          <w:rStyle w:val="Hps"/>
          <w:sz w:val="24"/>
          <w:szCs w:val="24"/>
        </w:rPr>
        <w:t>Стрептоміцином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лікарські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засоб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Внутрішньокавернозно препарат вводити шляхом інсуфляції у вигляді дрібнодисперсного порошку або інстиляції 10 % розчину (розчинник – 0,9 % розчин натрію хлориду) в умовах хірургічного стаціонару 1 раз на добу в сумарній дозі не більше 1 г незалежно від кількості каверн і способу введення.</w:t>
      </w:r>
    </w:p>
    <w:p>
      <w:pPr>
        <w:pStyle w:val="Normal"/>
        <w:jc w:val="both"/>
        <w:rPr/>
      </w:pPr>
      <w:r>
        <w:rPr>
          <w:sz w:val="24"/>
          <w:szCs w:val="24"/>
        </w:rPr>
        <w:t>У хворих на гіпертонічну хворобу та ішемічну хворобу серця лікування препаратом незалежно від шляху введення розпочинати зі зменшених (до 0,25 г) доз. При добрій переносимості дози можуть бути збільшені до звичайн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ворим із порушеннями видільної функції нирок, а також пацієнтам з ураженнями печінки добову дозу препарату слід зменшити. При кліренсі ендогенного креатиніну від 50 до 60 мл/хв. доза не має перевищувати 0,5 г, від 40 до 50 мл/хв. – не більше 0,4 г на добу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ar-SA"/>
        </w:rPr>
      </w:pPr>
      <w:r>
        <w:rPr>
          <w:b/>
          <w:i/>
          <w:sz w:val="24"/>
          <w:szCs w:val="24"/>
          <w:lang w:val="en-US"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іт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sz w:val="24"/>
          <w:szCs w:val="24"/>
        </w:rPr>
        <w:t>Препарат застосовувати дітям віком від 1 місяця. Дітям до 2 років Стрептоміцин призначати тільки за життєвими показаннями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ередозуванн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 проявлятися посиленням побічних реакцій і блокадою нервово-м’язової провідності аж до зупинки диханн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Лікування:</w:t>
      </w:r>
      <w:r>
        <w:rPr>
          <w:sz w:val="24"/>
          <w:szCs w:val="24"/>
        </w:rPr>
        <w:t xml:space="preserve"> внутрішньовенне введення кальцію хлориду і підшкірне введення прозерину; при розвитку апное – переведення на штучну вентиляцію легені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бічні реакції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 боку імунної системи:</w:t>
      </w:r>
      <w:r>
        <w:rPr>
          <w:sz w:val="24"/>
          <w:szCs w:val="24"/>
        </w:rPr>
        <w:t xml:space="preserve"> реакції гіперчутливості, включаючи шкірне висипання (у т.ч. кропив’янка), гіперемія, свербіж, дерматит (у т.ч. ексфоліативний), лихоманку, біль у суглобах і м’язах, еозинофілію, набряк Квінке, у поодиноких випадках – анафілактичні реакції, в тому числі анафілактичний шок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 боку центральної та периферичної нервової системи:</w:t>
      </w:r>
      <w:r>
        <w:rPr>
          <w:sz w:val="24"/>
          <w:szCs w:val="24"/>
        </w:rPr>
        <w:t xml:space="preserve"> блокада VIII пари черепних нервів та пов’язані з цим вестибулярні розлади (включаючи запаморочення, нудоту, блювання, нестійку ходу), порушення слуху (включаючи шум і дзвін у вухах, зниження слуху, глухоту); головний біль, периферичний неврит, неврит зорового нерва, амбліопія, поява скотоми, пригнічення нервово-м’язової передачі (включаючи утруднення дихання, апное, слабкість, сонливість, втрату свідомості), периферична полінейропатія, парестезії (включаючи парастезію обличчя) судомні скорочення м’яз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же рідко – блокада нервово-м’язової провідності аж до зупинки дихання, особливо у хворих із нервово-м’язовими захворюваннями (міастенією), або в післяопераційному періоді на тлі залишкової дії недеполяризуючих м’язевих релаксанті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 боку сечовидільної системи:</w:t>
      </w:r>
      <w:r>
        <w:rPr>
          <w:sz w:val="24"/>
          <w:szCs w:val="24"/>
        </w:rPr>
        <w:t xml:space="preserve"> можливі порушення функцій нирок, включаючи протеїнурію, гематурію, азотемі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 боку серцево-судинної системи:</w:t>
      </w:r>
      <w:r>
        <w:rPr>
          <w:sz w:val="24"/>
          <w:szCs w:val="24"/>
        </w:rPr>
        <w:t xml:space="preserve"> біль стискаючого характеру в ділянці серця, тахікардія, гіпотензі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 боку травної системи:</w:t>
      </w:r>
      <w:r>
        <w:rPr>
          <w:sz w:val="24"/>
          <w:szCs w:val="24"/>
        </w:rPr>
        <w:t xml:space="preserve"> діаре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ісцеві реакції:</w:t>
      </w:r>
      <w:r>
        <w:rPr>
          <w:sz w:val="24"/>
          <w:szCs w:val="24"/>
        </w:rPr>
        <w:t xml:space="preserve"> можливі реакції у місці введення, включаючи почервоніння, свербіж і біль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 боку системи кровотворення: </w:t>
      </w:r>
      <w:r>
        <w:rPr>
          <w:sz w:val="24"/>
          <w:szCs w:val="24"/>
        </w:rPr>
        <w:t>підвищена кровоточивість, апластична анемія, агранулоцитоз, панцитопенія, лейкопенія, тромбоцитопенія, гемолітична анемі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рмін придатності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3 ро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ови зберігання. </w:t>
      </w:r>
    </w:p>
    <w:p>
      <w:pPr>
        <w:pStyle w:val="Normal"/>
        <w:spacing w:lineRule="exact" w:line="220"/>
        <w:jc w:val="both"/>
        <w:rPr/>
      </w:pPr>
      <w:r>
        <w:rPr>
          <w:bCs/>
          <w:sz w:val="24"/>
          <w:szCs w:val="24"/>
        </w:rPr>
        <w:t>В оригінальній упаковці п</w:t>
      </w:r>
      <w:r>
        <w:rPr>
          <w:sz w:val="24"/>
          <w:szCs w:val="24"/>
        </w:rPr>
        <w:t xml:space="preserve">ри температурі не вище 2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Зберігати у недоступному для дітей місці.</w:t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Несумісність. </w:t>
      </w:r>
    </w:p>
    <w:p>
      <w:pPr>
        <w:pStyle w:val="Normal"/>
        <w:spacing w:lineRule="exact" w:line="220"/>
        <w:jc w:val="both"/>
        <w:rPr/>
      </w:pPr>
      <w:r>
        <w:rPr>
          <w:color w:val="000000"/>
          <w:sz w:val="24"/>
          <w:szCs w:val="24"/>
        </w:rPr>
        <w:t>Неприпустиме змішування Стрептоміцину в одному шприці з антибіотиками пеніцилінового ряду (карбеніцилін) та цефалоспоринами.</w:t>
      </w:r>
    </w:p>
    <w:p>
      <w:pPr>
        <w:pStyle w:val="Normal"/>
        <w:spacing w:lineRule="exact" w:line="220"/>
        <w:jc w:val="both"/>
        <w:rPr/>
      </w:pPr>
      <w:r>
        <w:rPr>
          <w:color w:val="000000"/>
          <w:sz w:val="24"/>
          <w:szCs w:val="24"/>
        </w:rPr>
        <w:t xml:space="preserve">Слід застосовувати тільки рекомендовані розчинники. </w:t>
      </w:r>
    </w:p>
    <w:p>
      <w:pPr>
        <w:pStyle w:val="Normal"/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b/>
          <w:bCs/>
          <w:sz w:val="24"/>
          <w:szCs w:val="24"/>
        </w:rPr>
        <w:t>Упаковка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4"/>
          <w:szCs w:val="24"/>
        </w:rPr>
        <w:t>По 0,5 г або 1 г у флаконах; у флаконах № 10 у пачці.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220"/>
        <w:jc w:val="both"/>
        <w:rPr/>
      </w:pPr>
      <w:r>
        <w:rPr>
          <w:b/>
          <w:sz w:val="24"/>
          <w:szCs w:val="24"/>
        </w:rPr>
        <w:t xml:space="preserve">Категорія відпуску. </w:t>
      </w:r>
      <w:r>
        <w:rPr>
          <w:sz w:val="24"/>
          <w:szCs w:val="24"/>
        </w:rPr>
        <w:t>За рецептом.</w:t>
        <w:tab/>
      </w:r>
    </w:p>
    <w:p>
      <w:pPr>
        <w:pStyle w:val="Normal"/>
        <w:suppressAutoHyphens w:val="true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20"/>
        <w:jc w:val="both"/>
        <w:rPr/>
      </w:pPr>
      <w:r>
        <w:rPr>
          <w:b/>
          <w:bCs/>
          <w:sz w:val="24"/>
          <w:szCs w:val="24"/>
        </w:rPr>
        <w:t xml:space="preserve">Виробник. </w:t>
      </w:r>
      <w:r>
        <w:rPr>
          <w:sz w:val="24"/>
          <w:szCs w:val="24"/>
        </w:rPr>
        <w:t>ПАТ «Київмедпрепарат».</w:t>
      </w:r>
    </w:p>
    <w:p>
      <w:pPr>
        <w:pStyle w:val="Normal"/>
        <w:suppressAutoHyphens w:val="true"/>
        <w:spacing w:lineRule="exact" w:line="2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exact" w:line="2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цезнаходження виробника та його адреса місця провадження діяльності.</w:t>
      </w:r>
    </w:p>
    <w:p>
      <w:pPr>
        <w:pStyle w:val="Normal"/>
        <w:suppressAutoHyphens w:val="true"/>
        <w:spacing w:lineRule="exact" w:line="220"/>
        <w:jc w:val="both"/>
        <w:rPr/>
      </w:pPr>
      <w:r>
        <w:rPr>
          <w:sz w:val="24"/>
          <w:szCs w:val="24"/>
        </w:rPr>
        <w:t>Україна, 01032, м. Київ, вул. Саксаганського, 139.</w:t>
      </w:r>
    </w:p>
    <w:p>
      <w:pPr>
        <w:pStyle w:val="Normal"/>
        <w:suppressAutoHyphens w:val="true"/>
        <w:spacing w:lineRule="exact" w:line="2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>ИНСТРУКЦ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>по медицинскому применению лекарственного средст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ТРЕПТОМИЦИН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(STREPTOMYCIN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остав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ействующее вещество</w:t>
      </w:r>
      <w:r>
        <w:rPr>
          <w:bCs/>
          <w:i/>
          <w:iCs/>
          <w:sz w:val="24"/>
          <w:szCs w:val="24"/>
          <w:lang w:val="ru-RU"/>
        </w:rPr>
        <w:t>: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streptomycin;</w:t>
      </w:r>
    </w:p>
    <w:p>
      <w:pPr>
        <w:pStyle w:val="Normal"/>
        <w:widowControl w:val="false"/>
        <w:jc w:val="both"/>
        <w:rPr>
          <w:rStyle w:val="Hps"/>
          <w:sz w:val="24"/>
          <w:szCs w:val="24"/>
          <w:lang w:val="ru-RU"/>
        </w:rPr>
      </w:pPr>
      <w:r>
        <w:rPr>
          <w:rStyle w:val="Hps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флакон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содержит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стрептомицина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сульфата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стерильного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в пересчете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 xml:space="preserve">стрептомицин  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0,5 или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1 г.</w:t>
      </w:r>
    </w:p>
    <w:p>
      <w:pPr>
        <w:pStyle w:val="Normal"/>
        <w:widowControl w:val="false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b/>
          <w:sz w:val="24"/>
          <w:szCs w:val="24"/>
          <w:lang w:val="ru-RU"/>
        </w:rPr>
        <w:t>Лекарственная форма.</w:t>
      </w:r>
      <w:r>
        <w:rPr>
          <w:b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Порошок</w:t>
      </w:r>
      <w:r>
        <w:rPr>
          <w:rStyle w:val="Shorttext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для раствора для</w:t>
      </w:r>
      <w:r>
        <w:rPr>
          <w:rStyle w:val="Shorttext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инъекций</w:t>
      </w:r>
      <w:r>
        <w:rPr>
          <w:rStyle w:val="Shorttext"/>
          <w:sz w:val="24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Style w:val="Hps"/>
          <w:rFonts w:ascii="Arial" w:hAnsi="Arial" w:cs="Arial"/>
          <w:color w:val="222222"/>
          <w:lang w:val="ru-RU"/>
        </w:rPr>
      </w:pPr>
      <w:r>
        <w:rPr>
          <w:i/>
          <w:sz w:val="24"/>
          <w:szCs w:val="24"/>
          <w:lang w:val="ru-RU"/>
        </w:rPr>
        <w:t>Основные физико-химические свойства: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порошок</w:t>
      </w:r>
      <w:r>
        <w:rPr>
          <w:rStyle w:val="Shorttext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белого или</w:t>
      </w:r>
      <w:r>
        <w:rPr>
          <w:rStyle w:val="Shorttext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почти белого</w:t>
      </w:r>
      <w:r>
        <w:rPr>
          <w:rStyle w:val="Shorttext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цвета</w:t>
      </w:r>
      <w:r>
        <w:rPr>
          <w:rStyle w:val="Shorttext"/>
          <w:sz w:val="24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Style w:val="Hps"/>
          <w:rFonts w:ascii="Times New Roman CYR" w:hAnsi="Times New Roman CYR" w:cs="Times New Roman CYR"/>
          <w:color w:val="222222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lang w:val="ru-RU"/>
        </w:rPr>
        <w:t>Фармакотерапевтическая группа</w:t>
      </w:r>
      <w:r>
        <w:rPr>
          <w:b/>
          <w:i/>
          <w:sz w:val="24"/>
          <w:lang w:val="ru-RU"/>
        </w:rPr>
        <w:t xml:space="preserve">. </w:t>
      </w:r>
      <w:r>
        <w:rPr>
          <w:rStyle w:val="Hps"/>
          <w:sz w:val="24"/>
          <w:szCs w:val="24"/>
          <w:lang w:val="ru-RU"/>
        </w:rPr>
        <w:t>Противомикробные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средства для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системного применения</w:t>
      </w:r>
      <w:r>
        <w:rPr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ru-RU"/>
        </w:rPr>
        <w:t>Аминогликозиды</w:t>
      </w:r>
      <w:r>
        <w:rPr>
          <w:sz w:val="24"/>
          <w:szCs w:val="24"/>
          <w:lang w:val="ru-RU"/>
        </w:rPr>
        <w:t xml:space="preserve">. </w:t>
      </w:r>
      <w:r>
        <w:rPr>
          <w:rStyle w:val="Hps"/>
          <w:sz w:val="24"/>
          <w:szCs w:val="24"/>
          <w:lang w:val="ru-RU"/>
        </w:rPr>
        <w:t>Код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АТХ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J01G A01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b/>
          <w:i/>
          <w:sz w:val="24"/>
          <w:lang w:val="ru-RU"/>
        </w:rPr>
        <w:t>Фармакологические свойства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Фармакодинамик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трептомицин обладает широким спектром антимикробного (бактерицидного) действия. Он активен в отношении </w:t>
      </w:r>
      <w:r>
        <w:rPr>
          <w:i/>
          <w:sz w:val="24"/>
          <w:szCs w:val="24"/>
          <w:lang w:val="ru-RU"/>
        </w:rPr>
        <w:t>Mycobacterium tuberculosis</w:t>
      </w:r>
      <w:r>
        <w:rPr>
          <w:sz w:val="24"/>
          <w:szCs w:val="24"/>
          <w:lang w:val="ru-RU"/>
        </w:rPr>
        <w:t xml:space="preserve">, большинства </w:t>
      </w:r>
      <w:r>
        <w:rPr>
          <w:iCs/>
          <w:sz w:val="24"/>
          <w:szCs w:val="24"/>
          <w:lang w:val="ru-RU"/>
        </w:rPr>
        <w:t>грамотрицательных</w:t>
      </w:r>
      <w:r>
        <w:rPr>
          <w:sz w:val="24"/>
          <w:szCs w:val="24"/>
          <w:lang w:val="ru-RU"/>
        </w:rPr>
        <w:t xml:space="preserve">: </w:t>
      </w:r>
      <w:r>
        <w:rPr>
          <w:i/>
          <w:sz w:val="24"/>
          <w:szCs w:val="24"/>
          <w:lang w:val="ru-RU"/>
        </w:rPr>
        <w:t>Escherichia coli, Salmonella spp., Shigella spp., Yersinia spp., Klebsiella spp.</w:t>
      </w:r>
      <w:r>
        <w:rPr>
          <w:sz w:val="24"/>
          <w:szCs w:val="24"/>
          <w:lang w:val="ru-RU"/>
        </w:rPr>
        <w:t xml:space="preserve"> (в т. ч. </w:t>
      </w:r>
      <w:r>
        <w:rPr>
          <w:i/>
          <w:sz w:val="24"/>
          <w:szCs w:val="24"/>
          <w:lang w:val="ru-RU"/>
        </w:rPr>
        <w:t>Klebsiella pneumoniae</w:t>
      </w:r>
      <w:r>
        <w:rPr>
          <w:sz w:val="24"/>
          <w:szCs w:val="24"/>
          <w:lang w:val="ru-RU"/>
        </w:rPr>
        <w:t xml:space="preserve">), </w:t>
      </w:r>
      <w:r>
        <w:rPr>
          <w:i/>
          <w:sz w:val="24"/>
          <w:szCs w:val="24"/>
          <w:lang w:val="ru-RU"/>
        </w:rPr>
        <w:t>Haemophilus influenzae, Neisseria gonorrhoeae, Neisseria meningitidis, Yersinia pestis, Francisella tularensis, Brucella spp.</w:t>
      </w:r>
      <w:r>
        <w:rPr>
          <w:sz w:val="24"/>
          <w:szCs w:val="24"/>
          <w:lang w:val="ru-RU"/>
        </w:rPr>
        <w:t xml:space="preserve"> и некоторых </w:t>
      </w:r>
      <w:r>
        <w:rPr>
          <w:iCs/>
          <w:sz w:val="24"/>
          <w:szCs w:val="24"/>
          <w:lang w:val="ru-RU"/>
        </w:rPr>
        <w:t>грамположительных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микроорганизмов</w:t>
      </w:r>
      <w:r>
        <w:rPr>
          <w:sz w:val="24"/>
          <w:szCs w:val="24"/>
          <w:lang w:val="ru-RU"/>
        </w:rPr>
        <w:t xml:space="preserve">: </w:t>
      </w:r>
      <w:r>
        <w:rPr>
          <w:i/>
          <w:sz w:val="24"/>
          <w:szCs w:val="24"/>
          <w:lang w:val="ru-RU"/>
        </w:rPr>
        <w:t>Staphylococcus spp., Corynebacterium diphtheriae.</w:t>
      </w:r>
      <w:r>
        <w:rPr>
          <w:sz w:val="24"/>
          <w:szCs w:val="24"/>
          <w:lang w:val="ru-RU"/>
        </w:rPr>
        <w:t xml:space="preserve"> Менее активен в отношении </w:t>
      </w:r>
      <w:r>
        <w:rPr>
          <w:i/>
          <w:sz w:val="24"/>
          <w:szCs w:val="24"/>
          <w:lang w:val="ru-RU"/>
        </w:rPr>
        <w:t>Streptococcus spp.</w:t>
      </w:r>
      <w:r>
        <w:rPr>
          <w:sz w:val="24"/>
          <w:szCs w:val="24"/>
          <w:lang w:val="ru-RU"/>
        </w:rPr>
        <w:t xml:space="preserve"> (в т. ч. </w:t>
      </w:r>
      <w:r>
        <w:rPr>
          <w:i/>
          <w:sz w:val="24"/>
          <w:szCs w:val="24"/>
          <w:lang w:val="ru-RU"/>
        </w:rPr>
        <w:t>Streptococcus pneumoniae</w:t>
      </w:r>
      <w:r>
        <w:rPr>
          <w:sz w:val="24"/>
          <w:szCs w:val="24"/>
          <w:lang w:val="ru-RU"/>
        </w:rPr>
        <w:t xml:space="preserve">), </w:t>
      </w:r>
      <w:r>
        <w:rPr>
          <w:i/>
          <w:sz w:val="24"/>
          <w:szCs w:val="24"/>
          <w:lang w:val="ru-RU"/>
        </w:rPr>
        <w:t>Enterobacter spp.</w:t>
      </w:r>
      <w:r>
        <w:rPr>
          <w:sz w:val="24"/>
          <w:szCs w:val="24"/>
          <w:lang w:val="ru-RU"/>
        </w:rPr>
        <w:t xml:space="preserve"> Стрептомицин не активен в отношении анаэробных бактерий, </w:t>
      </w:r>
      <w:r>
        <w:rPr>
          <w:i/>
          <w:sz w:val="24"/>
          <w:szCs w:val="24"/>
          <w:lang w:val="ru-RU"/>
        </w:rPr>
        <w:t>Spirochaetaceae, Rickettsia spp., Proteus spp., Pseudomonas aeroginosa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ктерицидное действие оказывает в результате связывания с 30S-субъединицей бактериальной рибосомы, что в дальнейшем приводит к угнетению синтеза белк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Фармакокинетик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лохо всасывается из пищеварительной системы и почти полностью выводится через кишечник, применяется только парентерально. Стрептомицин при внутримышечном введении быстро и полностью абсорбируется в кровь. Максимальная концентрация его в крови наблюдается через 1-2 часа. После однократного введения в средней терапевтической дозе антибиотик определяется в крови в течение 6-8 часов. Создаются высокие концентрации препарата в легких, почках, печени, внеклеточной жидкости. Препарат обладает слабой тропностью к жировой и костной тканям. Через неповрежденный гематоэнцефалический барьер не проникает. Хорошо проникает сквозь плаценту и в грудное молоко. Препарат связывается с белками крови менее чем на 10 %. При нормальной выделительной функции почек при повторных введениях не накапливается в организме. Не метаболизируется. Период полувыведения составляет        2-4 часа. Экскретируется в основном почками (95 %) в неизмененном состоянии. Выведение препарата замедляется при нарушении функций почек, при этом концентрация его в организме повышается и могут развиться побочные реакции (нейротоксические).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инические характеристики.</w:t>
      </w:r>
    </w:p>
    <w:p>
      <w:pPr>
        <w:pStyle w:val="FR1"/>
        <w:ind w:left="0" w:hanging="0"/>
        <w:jc w:val="both"/>
        <w:rPr>
          <w:rFonts w:ascii="Arial" w:hAnsi="Arial" w:cs="Arial"/>
          <w:color w:val="222222"/>
        </w:rPr>
      </w:pPr>
      <w:r>
        <w:rPr>
          <w:b/>
          <w:i/>
          <w:sz w:val="24"/>
          <w:szCs w:val="24"/>
        </w:rPr>
        <w:t>Показания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ечение впервые выявленного туберкулеза легких и туберкулезных поражений других органов. Больным, которые принимали лечение ранее, препарат целесообразно назначать после лабораторного определения чувствительности к нему выделяемых пациентом микобактерий.</w:t>
      </w:r>
    </w:p>
    <w:p>
      <w:pPr>
        <w:pStyle w:val="FR1"/>
        <w:ind w:left="0" w:hanging="0"/>
        <w:jc w:val="both"/>
        <w:rPr/>
      </w:pPr>
      <w:r>
        <w:rPr>
          <w:sz w:val="24"/>
          <w:szCs w:val="24"/>
        </w:rPr>
        <w:t>Инфекционно-воспалительные процессы различной локализации, вызванные грамположительными и грамотрицательными микроорганизмами, чувствительными к препарату: при пневмонии, вызванной клебсиеллами, при эндокардите, чуме, туляремии, бруцеллезе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34" w:hanging="0"/>
        <w:jc w:val="both"/>
        <w:rPr>
          <w:b/>
          <w:b/>
          <w:sz w:val="24"/>
          <w:lang w:val="ru-RU"/>
        </w:rPr>
      </w:pPr>
      <w:r>
        <w:rPr>
          <w:b/>
          <w:i/>
          <w:sz w:val="24"/>
          <w:szCs w:val="24"/>
          <w:lang w:val="ru-RU"/>
        </w:rPr>
        <w:t>Противопоказания.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ind w:left="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олевания слухового и вестибулярного аппаратов, связанные с невритом VIII пары черепных нервов и перенесенным отоневритом; тяжелые формы сердечно-сосудистой и почечной недостаточности; нарушения мозгового кровообращения; облитерирующий эндартериит; повышенная чувствительность к стрептомицину и/или другим аминогликозидам; миастения; ботулизм; склонность к кровотечения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икавернозное введение противопоказано при незаращении плевральной полости в месте введения катетера и при прикорневой локализации каверн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4"/>
          <w:szCs w:val="24"/>
          <w:lang w:val="ru-RU"/>
        </w:rPr>
        <w:t>Взаимодействие с другими лекарственными средствами и другие виды взаимодействи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дновременном применении с другими аминогликозидами, полимиксинами, капреомицином, ванкомицином, циклоспорином, этакриновой кислотой, маннитолом увеличивается риск развития нефро- и ототоксического действия препара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ивенное  введение индометацина снижает почечный клиренс стрептомицина, повышая его концентрацию в кров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арат усиливает побочные эффекты ото- и нефротоксичных средств, миорелаксантов, метоксифлурана, снижает эффективность антимиастенических средств, его не назначают одновременно с диуретиками и на фоне дегидратационной терап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4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4"/>
          <w:lang w:val="ru-RU"/>
        </w:rPr>
        <w:t>Особенности применения.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длительном применении Стрептомицина могут наблюдаться явления нефротоксичности, поэтому во время лечения необходимо не реже 1 раза в месяц исследовать мочу. Нарушения функции почек носят обратимый характер и обычно быстро исчезают после своевременной отмены приема препарат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ероятность развития нефротоксичного явления выше у больных с нарушением функций почек, а также при назначении высоких доз или применении в течение длительного време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ие функций вестибуло-кохлеарного аппарата зависят от дозы препарата, продолжительности его применения, возраста пациен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период лечения Стрептомицином необходимо контролировать функции слухового (путем проведения калорической пробы и аудиометрии) и вестибулярного аппаратов. Ранними признаками нарушения функции вестибуло-кохлеарного аппарата является снижение слуха на звуки высокой частот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 несвоевременной отмене приема препарата может развиться глухо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ям нельзя превышать рекомендованную дозу стрептомицина, поскольку есть информация о возникновении признаков угнетения центральной нервной системы (характеризующейся ступором, иногда комой и угнетения дыхания) у детей до 6 месяцев, которым была назначена доза, превышающая максимально допустимую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рименение в период беременности или кормления грудью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иод беременности Стрептомицин противопоказан, поскольку он проникает через фетоплацентарный барьер и может вызвать ототоксичность у пло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лечения кормление грудью следует прекратить, поскольку препарат проникает в грудное молоко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Способность влиять на скорость реакции при управлении автотранспортом или другими механизмами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лечения препаратом у некоторых пациентов возможно возникновение побочных реакций со стороны центральной нервной системы (см. раздел «Побочные реакции»), поэтому следует воздержаться от управления автотранспортом и занятий другими потенциально опасными видами деятельности, требующими повышенной концентрации внимания и скорости психомоторных реакц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sz w:val="24"/>
          <w:szCs w:val="24"/>
          <w:lang w:val="ru-RU"/>
        </w:rPr>
        <w:t>Способ применения и дозы</w:t>
      </w:r>
      <w:r>
        <w:rPr>
          <w:b/>
          <w:sz w:val="24"/>
          <w:szCs w:val="24"/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ептомицин вводить внутримышечно, в виде аэрозолей, интратрахеально. Взрослым препарат применять также и внутрикавернозно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 внутримышечном введении разовая доза для взрослых – 0,5-1 г, высшая суточная доза – 2 г. Для больных с массой тела менее 50 кг и лиц старше 60 лет суточная доза обычно не превышает 0,75 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уточная доза для детей в возрасте 1-3 месяца – 10 мг/кг массы тела, 3-6 месяцев –           15 мг/кг, от 6 месяцев до 2 лет – 20 мг/кг. Суточная доза для детей от 2 лет до 18 лет определять из расчета 15-20 мг/кг массы тела, но не более 0,5 г в сутки детям (до 12 лет) и не более 1 г в сутки подросткам (12-18 лет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 лечении туберкулеза суточную дозу обычно следует вводить однократно. При плохой переносимости препарата суточную дозу можно разделить на 2 введения. Длительность лечения зависит от формы и фазы заболевания и составляет 2-3 месяц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 лечении инфекций нетуберкулезной этиологии суточную дозу вводить в 3-4 приема с интервалом 6-8 часов. Продолжительность лечения составляет 7-10 дней (не должна превышать 14 дней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ля внутримышечного введения препарат растворить в воде для инъекций, 0,9 % растворе натрия хлорида или 0,25-0,5 % растворе новокаина из расчета 4 мл растворителя на 1 г препарата. Раствор готовить ех tempore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тратрахеально взрослым препарат вводить по 0,5-1 г в 5-7 мл 0,9 % раствора натрия хлорида  или 0,5 % раствора новокаина 2-3 раза  в неделю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ля применения в виде аэрозолей взрослым вводить 0,5-1 г Стрептомицина, для такого введения препарат растворить в 4-5 мл (при тепловлажной ингаляции – в 25-100 мл) 0,9 % раствора натрия хлорида. Детям в возрасте от 1 месяца при данном способе введения препарат назначать из того же расчета, что и при внутримышечном введении. В зависимости от показаний в раствор для ингаляции можно включить и другие, совместимые со Стрептомицином, лекарственные средств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нутрикавернозно препарат вводить путем инсуффляции в виде мелкодисперсного порошка или инстилляций 10 % раствора (растворитель – 0,9 % раствор натрия хлорида) в условиях хирургического стационара 1 раз в сутки в суммарной дозе не более 1 г независимо от количества каверн и способа введ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У больных гипертонической болезнью и ишемической болезнью сердца лечение препаратом независимо от пути введения начинать с уменьшенных (до 0,25 г) доз. При хорошей переносимости дозы могут быть увеличены до обычных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ольным с нарушениями выделительной функции почек, а также пациентам с поражениями печени суточную дозу препарата следует уменьшить. При клиренсе эндогенного креатинина от 50 до 60 мл/мин. доза не должна превышать 0,5 г, от 40 до       50 мл/мин. – не более 0,4 г в сут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Style w:val="Longtext"/>
          <w:sz w:val="24"/>
          <w:szCs w:val="24"/>
          <w:lang w:val="ru-RU"/>
        </w:rPr>
      </w:pPr>
      <w:r>
        <w:rPr>
          <w:rStyle w:val="Hps"/>
          <w:b/>
          <w:i/>
          <w:sz w:val="24"/>
          <w:szCs w:val="24"/>
          <w:lang w:val="ru-RU"/>
        </w:rPr>
        <w:t>Дети</w:t>
      </w:r>
      <w:r>
        <w:rPr>
          <w:rStyle w:val="Longtext"/>
          <w:b/>
          <w:i/>
          <w:sz w:val="24"/>
          <w:szCs w:val="24"/>
          <w:lang w:val="ru-RU"/>
        </w:rPr>
        <w:t>.</w:t>
      </w:r>
      <w:r>
        <w:rPr>
          <w:rStyle w:val="Longtext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>
          <w:rStyle w:val="Hp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арат применять детям в возрасте от 1 месяца. Детям до 2 лет Стрептомицин назначать только по жизненным показаниям.</w:t>
      </w:r>
    </w:p>
    <w:p>
      <w:pPr>
        <w:pStyle w:val="Normal"/>
        <w:widowControl w:val="false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sz w:val="24"/>
          <w:szCs w:val="24"/>
          <w:lang w:val="ru-RU"/>
        </w:rPr>
        <w:t>Передозировка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34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ет проявляться усилением побочных реакций и блокадой нервно-мышечной проводимости вплоть до остановки дых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ечение:</w:t>
      </w:r>
      <w:r>
        <w:rPr>
          <w:sz w:val="24"/>
          <w:szCs w:val="24"/>
          <w:lang w:val="ru-RU"/>
        </w:rPr>
        <w:t xml:space="preserve"> внутривенное введение кальция хлорида и подкожное введение прозерина; при развитии апноэ – переведение на искусственную вентиляцию легких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sz w:val="24"/>
          <w:szCs w:val="24"/>
          <w:lang w:val="ru-RU"/>
        </w:rPr>
        <w:t>Побочные реакции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34" w:hanging="0"/>
        <w:jc w:val="both"/>
        <w:rPr/>
      </w:pPr>
      <w:r>
        <w:rPr>
          <w:i/>
          <w:sz w:val="24"/>
          <w:szCs w:val="24"/>
          <w:lang w:val="ru-RU"/>
        </w:rPr>
        <w:t xml:space="preserve">Со стороны иммунной системы: </w:t>
      </w:r>
      <w:r>
        <w:rPr>
          <w:sz w:val="24"/>
          <w:szCs w:val="24"/>
          <w:lang w:val="ru-RU"/>
        </w:rPr>
        <w:t>реакции гиперчувствительности, включая кожную сыпь (в т.ч. крапивница)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иперемию, зуд, дерматит (в т.ч. эксфолиативный), лихорадку, боль в суставах и мышцах, эозинофилию, отек Квинке, в единичных случаях – анафилактические реакции, в том числе анафилактический шок.</w:t>
      </w:r>
    </w:p>
    <w:p>
      <w:pPr>
        <w:pStyle w:val="Normal"/>
        <w:ind w:left="34" w:hanging="0"/>
        <w:jc w:val="both"/>
        <w:rPr>
          <w:i/>
          <w:i/>
          <w:spacing w:val="2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 стороны центральной и периферической нервной системы</w:t>
      </w:r>
      <w:r>
        <w:rPr>
          <w:sz w:val="24"/>
          <w:szCs w:val="24"/>
          <w:lang w:val="ru-RU"/>
        </w:rPr>
        <w:t>: блокада VIII пары черепных нервов и связанные с этим вестибулярные расстройства (включая головокружение, тошнота, рвота, неустойчивость походки), нарушение слуха (включая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ум и звон в ушах, снижение слуха, глухота); головная боль, периферический неврит, неврит зрительного нерва, амблиопия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появление скотомы, угнетение нервно-мышечной передачи (включая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труднение дыхания, апноэ, слабость, сонливость, потеря сознания), периферическая полинейропатия, парестезии (включая парастезию лица) судорожные сокращения мышц.</w:t>
      </w:r>
    </w:p>
    <w:p>
      <w:pPr>
        <w:pStyle w:val="Normal"/>
        <w:ind w:left="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йне редко – блокада нервно-мышечной проводимости вплоть до остановки дыхания, особенно у больных с нервно-мышечными заболеваниями (миастенией), или в послеоперационном периоде на фоне остаточного действия недеполяризующих мышечных релаксантов.</w:t>
      </w:r>
    </w:p>
    <w:p>
      <w:pPr>
        <w:pStyle w:val="Normal"/>
        <w:ind w:left="34" w:hanging="0"/>
        <w:jc w:val="both"/>
        <w:rPr/>
      </w:pPr>
      <w:r>
        <w:rPr>
          <w:i/>
          <w:sz w:val="24"/>
          <w:szCs w:val="24"/>
          <w:lang w:val="ru-RU"/>
        </w:rPr>
        <w:t xml:space="preserve">Со стороны мочевыделительной системы: </w:t>
      </w:r>
      <w:r>
        <w:rPr>
          <w:sz w:val="24"/>
          <w:szCs w:val="24"/>
          <w:lang w:val="ru-RU"/>
        </w:rPr>
        <w:t>возможны нарушения функции почек, включая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еинурию, гематурию, азотемия.</w:t>
      </w:r>
    </w:p>
    <w:p>
      <w:pPr>
        <w:pStyle w:val="Normal"/>
        <w:ind w:left="34" w:hanging="0"/>
        <w:jc w:val="both"/>
        <w:rPr/>
      </w:pPr>
      <w:r>
        <w:rPr>
          <w:i/>
          <w:sz w:val="24"/>
          <w:szCs w:val="24"/>
          <w:lang w:val="ru-RU"/>
        </w:rPr>
        <w:t>Со стороны сердечно-сосудистой системы:</w:t>
      </w:r>
      <w:r>
        <w:rPr>
          <w:i/>
          <w:spacing w:val="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боли сжимающего характера в области сердца, тахикардия, гипотензия.</w:t>
      </w:r>
    </w:p>
    <w:p>
      <w:pPr>
        <w:pStyle w:val="Normal"/>
        <w:ind w:left="34" w:hanging="0"/>
        <w:jc w:val="both"/>
        <w:rPr/>
      </w:pPr>
      <w:r>
        <w:rPr>
          <w:i/>
          <w:spacing w:val="2"/>
          <w:sz w:val="24"/>
          <w:szCs w:val="24"/>
          <w:lang w:val="ru-RU"/>
        </w:rPr>
        <w:t xml:space="preserve">Со стороны пищеварительного тракта: </w:t>
      </w:r>
      <w:r>
        <w:rPr>
          <w:spacing w:val="2"/>
          <w:sz w:val="24"/>
          <w:szCs w:val="24"/>
          <w:lang w:val="ru-RU"/>
        </w:rPr>
        <w:t>диарея.</w:t>
      </w:r>
    </w:p>
    <w:p>
      <w:pPr>
        <w:pStyle w:val="Normal"/>
        <w:ind w:left="34" w:hanging="0"/>
        <w:jc w:val="both"/>
        <w:rPr>
          <w:i/>
          <w:i/>
          <w:spacing w:val="2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естные реакции:</w:t>
      </w:r>
      <w:r>
        <w:rPr>
          <w:spacing w:val="2"/>
          <w:sz w:val="24"/>
          <w:szCs w:val="24"/>
          <w:lang w:val="ru-RU"/>
        </w:rPr>
        <w:t xml:space="preserve"> возможны реакции в месте введения, включая покраснение, зуд и боль.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 стороны системы кроветворения:</w:t>
      </w:r>
      <w:r>
        <w:rPr>
          <w:i/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ышенная кровоточивость, апластическая анемия, агранулоцитоз, панцитопения, лейкопения, тромбоцитопения, гемолитическая анемия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Срок годности. 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3 года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овия хранени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ригинальной упаковке п</w:t>
      </w:r>
      <w:r>
        <w:rPr>
          <w:rStyle w:val="Hps"/>
          <w:sz w:val="24"/>
          <w:szCs w:val="24"/>
          <w:lang w:val="ru-RU"/>
        </w:rPr>
        <w:t>ри температуре не</w:t>
      </w:r>
      <w:r>
        <w:rPr>
          <w:rStyle w:val="Shorttext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 xml:space="preserve">выше 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.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Хранить в недоступном для детей мес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Несовместимость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едопустимо смешивание Стрептомицина в одном шприце с антибиотиками пенициллинового ряда (карбенициллин) и цефалоспори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ует использовать только рекомендованные растворител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паковка. </w:t>
      </w:r>
      <w:r>
        <w:rPr>
          <w:rStyle w:val="Hps"/>
          <w:sz w:val="24"/>
          <w:szCs w:val="24"/>
          <w:lang w:val="ru-RU"/>
        </w:rPr>
        <w:t>По 0,5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г или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1 г во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флаконах; во флаконах № 10 в пачк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Категория отпуска</w:t>
      </w:r>
      <w:r>
        <w:rPr>
          <w:b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ru-RU"/>
        </w:rPr>
        <w:t>По рецепту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Производитель.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ПАО </w:t>
      </w:r>
      <w:r>
        <w:rPr>
          <w:sz w:val="24"/>
          <w:szCs w:val="24"/>
          <w:lang w:val="ru-RU"/>
        </w:rPr>
        <w:t>«Киевмедпрепарат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Местонахождение </w:t>
      </w:r>
      <w:r>
        <w:rPr>
          <w:rStyle w:val="Hps"/>
          <w:b/>
          <w:sz w:val="24"/>
          <w:szCs w:val="24"/>
          <w:lang w:val="ru-RU"/>
        </w:rPr>
        <w:t>производителя</w:t>
      </w:r>
      <w:r>
        <w:rPr>
          <w:rStyle w:val="Longtext"/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ru-RU"/>
        </w:rPr>
        <w:t>и</w:t>
      </w:r>
      <w:r>
        <w:rPr>
          <w:rStyle w:val="Longtext"/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ru-RU"/>
        </w:rPr>
        <w:t>его</w:t>
      </w:r>
      <w:r>
        <w:rPr>
          <w:rStyle w:val="Longtext"/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ru-RU"/>
        </w:rPr>
        <w:t>адрес</w:t>
      </w:r>
      <w:r>
        <w:rPr>
          <w:rStyle w:val="Longtext"/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ru-RU"/>
        </w:rPr>
        <w:t>места осуществления деятельности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.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Украина, </w:t>
      </w:r>
      <w:r>
        <w:rPr>
          <w:sz w:val="24"/>
          <w:szCs w:val="24"/>
          <w:lang w:val="ru-RU"/>
        </w:rPr>
        <w:t>01032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, г. Киев, ул. </w:t>
      </w:r>
      <w:r>
        <w:rPr>
          <w:color w:val="000000"/>
          <w:sz w:val="24"/>
          <w:szCs w:val="24"/>
          <w:lang w:val="ru-RU"/>
        </w:rPr>
        <w:t>Саксаганского, 139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Дата последнего пересмотр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ru-RU"/>
    </w:rPr>
  </w:style>
  <w:style w:type="paragraph" w:styleId="CM20">
    <w:name w:val="CM20"/>
    <w:basedOn w:val="Normal"/>
    <w:next w:val="Normal"/>
    <w:qFormat/>
    <w:pPr>
      <w:overflowPunct w:val="true"/>
      <w:textAlignment w:val="auto"/>
    </w:pPr>
    <w:rPr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4"/>
      <w:szCs w:val="22"/>
      <w:lang w:val="ru-RU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Msobodytextcxspmiddle">
    <w:name w:val="msobodytext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Msobodytextcxsplast">
    <w:name w:val="msobodytext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3040" w:hanging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3:00Z</dcterms:created>
  <dc:creator>aYuskovets</dc:creator>
  <dc:description/>
  <dc:language>en-US</dc:language>
  <cp:lastModifiedBy>Перевертень Ольга Павлівна</cp:lastModifiedBy>
  <cp:lastPrinted>2016-05-19T11:25:00Z</cp:lastPrinted>
  <dcterms:modified xsi:type="dcterms:W3CDTF">2017-03-22T11:13:00Z</dcterms:modified>
  <cp:revision>2</cp:revision>
  <dc:subject/>
  <dc:title/>
</cp:coreProperties>
</file>