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  <w:highlight w:val="red"/>
        </w:rPr>
        <w:t>ЗАТВЕРДЖЕНО</w:t>
      </w:r>
    </w:p>
    <w:p>
      <w:pPr>
        <w:pStyle w:val="Normal"/>
        <w:ind w:left="4860" w:hanging="0"/>
        <w:jc w:val="center"/>
        <w:rPr>
          <w:b/>
          <w:b/>
          <w:sz w:val="24"/>
        </w:rPr>
      </w:pPr>
      <w:r>
        <w:rPr>
          <w:b/>
          <w:sz w:val="24"/>
        </w:rPr>
        <w:t>Наказ Міністерства охорони</w:t>
      </w:r>
    </w:p>
    <w:p>
      <w:pPr>
        <w:pStyle w:val="Normal"/>
        <w:ind w:left="4860" w:hanging="0"/>
        <w:jc w:val="center"/>
        <w:rPr>
          <w:b/>
          <w:b/>
          <w:sz w:val="24"/>
        </w:rPr>
      </w:pPr>
      <w:r>
        <w:rPr>
          <w:b/>
          <w:sz w:val="24"/>
        </w:rPr>
        <w:t>здоров’я України</w:t>
      </w:r>
    </w:p>
    <w:p>
      <w:pPr>
        <w:pStyle w:val="Normal"/>
        <w:ind w:left="4860" w:hanging="0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 xml:space="preserve">________ </w:t>
      </w:r>
      <w:r>
        <w:rPr>
          <w:b/>
          <w:sz w:val="24"/>
        </w:rPr>
        <w:t xml:space="preserve">№ </w:t>
      </w:r>
      <w:r>
        <w:rPr>
          <w:b/>
          <w:sz w:val="24"/>
          <w:u w:val="single"/>
        </w:rPr>
        <w:t>____</w:t>
      </w:r>
    </w:p>
    <w:p>
      <w:pPr>
        <w:pStyle w:val="Normal"/>
        <w:ind w:left="4860" w:hanging="0"/>
        <w:jc w:val="center"/>
        <w:rPr>
          <w:b/>
          <w:b/>
          <w:sz w:val="24"/>
        </w:rPr>
      </w:pPr>
      <w:r>
        <w:rPr>
          <w:b/>
          <w:sz w:val="24"/>
        </w:rPr>
        <w:t>Реєстраційне посвідчення</w:t>
      </w:r>
    </w:p>
    <w:p>
      <w:pPr>
        <w:pStyle w:val="Normal"/>
        <w:ind w:left="486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№ </w:t>
      </w:r>
      <w:r>
        <w:rPr>
          <w:b/>
          <w:sz w:val="24"/>
          <w:u w:val="single"/>
        </w:rPr>
        <w:t>UA/1090/01/01</w:t>
      </w:r>
    </w:p>
    <w:p>
      <w:pPr>
        <w:pStyle w:val="Normal"/>
        <w:tabs>
          <w:tab w:val="clear" w:pos="708"/>
          <w:tab w:val="left" w:pos="6660" w:leader="none"/>
          <w:tab w:val="left" w:pos="6820" w:leader="none"/>
        </w:tabs>
        <w:rPr>
          <w:b/>
          <w:b/>
          <w:sz w:val="24"/>
        </w:rPr>
      </w:pPr>
      <w:r>
        <w:rPr>
          <w:b/>
          <w:sz w:val="24"/>
        </w:rPr>
        <w:tab/>
        <w:t xml:space="preserve">  UA/1090/01/0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ІНСТРУКЦІ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ля медичного застосування лікарського засобу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ТРЕПТОЦИ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STREPTOCID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Склад:</w:t>
      </w:r>
    </w:p>
    <w:p>
      <w:pPr>
        <w:pStyle w:val="Normal"/>
        <w:shd w:fill="FFFFFF" w:val="clear"/>
        <w:rPr/>
      </w:pPr>
      <w:r>
        <w:rPr>
          <w:i/>
          <w:sz w:val="24"/>
          <w:szCs w:val="24"/>
        </w:rPr>
        <w:t>діюча речовина</w:t>
      </w:r>
      <w:r>
        <w:rPr>
          <w:sz w:val="24"/>
          <w:szCs w:val="24"/>
        </w:rPr>
        <w:t xml:space="preserve">: </w:t>
      </w:r>
      <w:r>
        <w:rPr>
          <w:iCs/>
          <w:color w:val="000000"/>
          <w:spacing w:val="-2"/>
          <w:sz w:val="24"/>
          <w:szCs w:val="24"/>
        </w:rPr>
        <w:t>сульфаніламід;</w:t>
      </w:r>
    </w:p>
    <w:p>
      <w:pPr>
        <w:pStyle w:val="Normal"/>
        <w:jc w:val="both"/>
        <w:rPr>
          <w:i/>
          <w:i/>
          <w:iCs/>
          <w:color w:val="000000"/>
          <w:spacing w:val="-2"/>
          <w:sz w:val="24"/>
          <w:szCs w:val="24"/>
        </w:rPr>
      </w:pPr>
      <w:r>
        <w:rPr>
          <w:sz w:val="24"/>
          <w:szCs w:val="24"/>
        </w:rPr>
        <w:t>1 таблетка містить сульфаніламіду 0,3 г або 0,5 г;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допоміжні  речовини</w:t>
      </w:r>
      <w:r>
        <w:rPr>
          <w:sz w:val="24"/>
          <w:szCs w:val="24"/>
        </w:rPr>
        <w:t>: крохмаль картопляний, тальк, кислота стеаринова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ікарська форма.</w:t>
      </w:r>
      <w:r>
        <w:rPr>
          <w:sz w:val="24"/>
          <w:szCs w:val="24"/>
        </w:rPr>
        <w:t xml:space="preserve"> Таблетки.</w:t>
      </w:r>
    </w:p>
    <w:p>
      <w:pPr>
        <w:pStyle w:val="Style14"/>
        <w:spacing w:before="0" w:after="0"/>
        <w:jc w:val="both"/>
        <w:rPr/>
      </w:pPr>
      <w:r>
        <w:rPr>
          <w:i/>
          <w:iCs/>
          <w:lang w:val="uk-UA"/>
        </w:rPr>
        <w:t xml:space="preserve">Основні фізико-хімічні властивості: </w:t>
      </w:r>
      <w:r>
        <w:rPr>
          <w:lang w:val="uk-UA"/>
        </w:rPr>
        <w:t>таблетки білого кольору з плоскою поверхнею, рискою і фаскою.</w:t>
      </w:r>
    </w:p>
    <w:p>
      <w:pPr>
        <w:pStyle w:val="Normal"/>
        <w:jc w:val="both"/>
        <w:rPr>
          <w:b/>
          <w:b/>
          <w:sz w:val="22"/>
          <w:szCs w:val="22"/>
          <w:highlight w:val="red"/>
          <w:lang w:val="uk-UA"/>
        </w:rPr>
      </w:pPr>
      <w:r>
        <w:rPr>
          <w:b/>
          <w:sz w:val="22"/>
          <w:szCs w:val="22"/>
          <w:highlight w:val="red"/>
          <w:lang w:val="uk-U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Фармакотерапевтична група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нтибактеріальні засоби для системного застосування. С</w:t>
      </w:r>
      <w:r>
        <w:rPr>
          <w:sz w:val="24"/>
          <w:szCs w:val="24"/>
        </w:rPr>
        <w:t xml:space="preserve">ульфаніламіди короткої дії. </w:t>
      </w:r>
    </w:p>
    <w:p>
      <w:pPr>
        <w:pStyle w:val="Normal"/>
        <w:jc w:val="both"/>
        <w:rPr/>
      </w:pPr>
      <w:r>
        <w:rPr>
          <w:sz w:val="24"/>
          <w:szCs w:val="24"/>
        </w:rPr>
        <w:t>Код АТХ J01Е В0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армакологічні властивості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Фармакодинаміка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Стрептоцид порушує створення в мікроорганізмах так званих «росткових факторів» – фолієвої, дегідрофолієвої кислот, інших сполук, які мають у своїй молекулі параамінобензойну кислоту (ПАБК). Внаслідок схожості структур ПАБК і Стрептоциду сульфаніламід як конкурентний антагоніст кислоти включається у метаболічний ланцюг мікроорганізмів і порушує у ньому процеси обміну, що призводить до бактеріостатичного ефекту. Стрептоцид – сульфаніламід короткої дії, проявляє бактеріостатичний ефект щодо стрептококів, менінгококів, пневмококів, гонококів, кишкової палички, збудників токсоплазмозу та малярії. Не впливає на анаеробні мікроорганізми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Фармакокінетика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При застосуванні внутрішньо швидко всмоктується – максимальна концентрація стрептоциду в крові визначається через 1</w:t>
      </w:r>
      <w:r>
        <w:rPr>
          <w:sz w:val="24"/>
        </w:rPr>
        <w:t>–</w:t>
      </w:r>
      <w:r>
        <w:rPr>
          <w:sz w:val="24"/>
          <w:szCs w:val="24"/>
        </w:rPr>
        <w:t>2 години (у межах 4 годин виявляється у спинномозковій рідині); зниження максимальної концентрації в крові на 50 % відбувається менше ніж за 8 годин. Приблизно 95 % препарату виводиться нирк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інічні характеристики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казання.</w:t>
      </w:r>
    </w:p>
    <w:p>
      <w:pPr>
        <w:pStyle w:val="Style15"/>
        <w:spacing w:lineRule="auto" w:line="240"/>
        <w:rPr/>
      </w:pPr>
      <w:r>
        <w:rPr>
          <w:i w:val="false"/>
          <w:sz w:val="24"/>
          <w:szCs w:val="24"/>
          <w:lang w:val="uk-UA"/>
        </w:rPr>
        <w:t>Інфекційно-запальні захворювання, спричинені чутливими до препарату мікроорганізмами: інфекційні захворювання шкіри та слизових оболонок (рани, виразки, пролежні), ентероколіт, пієліт, цистит.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типоказанн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Індивідуальна чутливість до сульфаніламідів, сульфонів або до інших компонентів лікарського засобу; наявність в анамнезі виражених токсико-алергічних реакцій на сульфаніламіди; пригнічення кровотворення у кістковому мозку; некомпенсована серцева недостатність; захворювання кровотворної системи; анемія; лейкопенія; базедова хвороба; захворювання нирок та печінки (нефрози, нефрити, печінкова недостатність, тяжка ниркова недостатність, гострі гепатити); гіпертиреоз; уроджений дефіцит глюкозо-6-фосфатдегідрогенази; азотемія; порфірі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заємодія з іншими лікарськими засобами та інші види взаємоді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одночасному застосуванні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4"/>
          <w:szCs w:val="24"/>
        </w:rPr>
        <w:t>з нестероїдними протизапальними препаратами, похідними сульфонілсечовини, антитромботичними засобами, антагоністами вітаміну К – посилюється дія цих препарат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4"/>
          <w:szCs w:val="24"/>
        </w:rPr>
        <w:t>з фолієвою кислотою, бактерицидними антибіотиками (у тому числі пеніцилінами, цефалоспоринами) – знижується ефективність сульфаніламід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з бактерицидними антибіотиками, пероральними контрацептивами – знижується дія цих препарат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  <w:sz w:val="24"/>
          <w:szCs w:val="24"/>
        </w:rPr>
        <w:t xml:space="preserve">з </w:t>
      </w:r>
      <w:r>
        <w:rPr>
          <w:color w:val="000000"/>
          <w:sz w:val="24"/>
          <w:szCs w:val="24"/>
          <w:shd w:fill="FFFFFF" w:val="clear"/>
        </w:rPr>
        <w:t xml:space="preserve">парааміносаліциловою кислотою (ПАСК) </w:t>
      </w:r>
      <w:r>
        <w:rPr>
          <w:color w:val="000000"/>
          <w:sz w:val="24"/>
          <w:szCs w:val="24"/>
        </w:rPr>
        <w:t>та барбітуратами – посилюється активність сульфаніламід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 еритроміцином, лінкоміцином, тетрацикліном – взаємно посилюється антибактеріальна активність, розширюється спектр дії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color w:val="000000"/>
          <w:sz w:val="24"/>
          <w:szCs w:val="24"/>
        </w:rPr>
        <w:t>з рифампіцином, стрептоміцином, мономіцином, канаміцином, гентаміцином, похідними оксихіноліну (нітроксолін) – антибактеріальна</w:t>
      </w:r>
      <w:r>
        <w:rPr>
          <w:sz w:val="24"/>
          <w:szCs w:val="24"/>
        </w:rPr>
        <w:t xml:space="preserve"> дія препаратів не змінюєтьс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з кислотою налідиксовою (невіграмон) – іноді спостерігається антагоніз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з хлорамфеніколом, нітрофуранами – знижується сумарний ефек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з препаратами, що містять ефіри ПАБК (новокаїн, анестезин, дикаїн), – інактивується антибактеріальна активність сульфаніламідів.</w:t>
      </w:r>
    </w:p>
    <w:p>
      <w:pPr>
        <w:pStyle w:val="Normal"/>
        <w:jc w:val="both"/>
        <w:rPr/>
      </w:pPr>
      <w:r>
        <w:rPr>
          <w:sz w:val="24"/>
          <w:szCs w:val="24"/>
        </w:rPr>
        <w:t>Сульфаніламіди не призначати одночасно з гексаметилентетраміном (уротропіном), з антидіабетичними препаратами (похідними сульфонілсечовини), з дефініном, неодикумарином та іншими непрямими антикоагулянт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рептоцид може посилювати ефект та/або токсичність метотрексату внаслідок витіснення його зі зв’язку з білками та/або послаблення його метаболізму.</w:t>
      </w:r>
    </w:p>
    <w:p>
      <w:pPr>
        <w:pStyle w:val="Normal"/>
        <w:jc w:val="both"/>
        <w:rPr/>
      </w:pPr>
      <w:r>
        <w:rPr>
          <w:sz w:val="24"/>
          <w:szCs w:val="24"/>
        </w:rPr>
        <w:t>При одночасному застосуванні з іншими препаратами, які спричиняють пригнічення кісткового мозку, гемоліз, гепатотоксичну дію, можливий розвиток токсичних ефекті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е рекомендовано одночасне застосування з метенаміном (уротропін) </w:t>
      </w:r>
      <w:r>
        <w:rPr>
          <w:sz w:val="24"/>
          <w:szCs w:val="24"/>
          <w:lang w:val="ru-RU"/>
        </w:rPr>
        <w:t>через</w:t>
      </w:r>
      <w:r>
        <w:rPr>
          <w:sz w:val="24"/>
          <w:szCs w:val="24"/>
        </w:rPr>
        <w:t xml:space="preserve"> підвищення ризику розвитку кристалурії при кислій реакції сечі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Фенілбутазон (бутадіон), саліцилати та індометацин можуть витісняти сульфаніламіди зі зв’язку з білками плазми крові, тим самим підвищуючи їх концентрацію у крові. При застосуванні разом із парааміносаліциловою кислотою та барбітуратами посилюється активність сульфаніламідів; з левоміцетином – збільшується ризик розвитку агранулоцитозу; з препаратами, що містять ефіри параамінобензойної кислоти (новокаїн, анестезин, дикаїн), 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sz w:val="24"/>
          <w:szCs w:val="24"/>
        </w:rPr>
        <w:t xml:space="preserve"> інактивується антибактеріальна активність сульфаніламід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собливості застосуванн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лікуванні препаратом необхідно проводити систематичний контроль функції нирок і показників периферичної крові, рівня глюкози у крові.</w:t>
      </w:r>
    </w:p>
    <w:p>
      <w:pPr>
        <w:pStyle w:val="Normal"/>
        <w:jc w:val="both"/>
        <w:rPr/>
      </w:pPr>
      <w:r>
        <w:rPr>
          <w:sz w:val="24"/>
          <w:szCs w:val="24"/>
        </w:rPr>
        <w:t>При тривалому лікуванні препаратом необхідно періодично проводити аналіз крові (біохімічний та загальний аналізи крові). Призначення лікарського засобу у недостатніх дозах або раннє припинення застосування препарату може сприяти підвищенню стійкості мікроорганізмів до сульфаніламідів.</w:t>
      </w:r>
    </w:p>
    <w:p>
      <w:pPr>
        <w:pStyle w:val="Normal"/>
        <w:jc w:val="both"/>
        <w:rPr/>
      </w:pPr>
      <w:r>
        <w:rPr>
          <w:sz w:val="24"/>
          <w:szCs w:val="24"/>
        </w:rPr>
        <w:t>Сульфаніламіди не слід застосовувати для лікування інфекцій, спричинених бета-гемолітичним стрептококом групи А, оскільки вони не призводять до його ерадикації та, як наслідок, не можуть запобігти таким ускладненням, як ревматизм та гломерулонефри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парат необхідно з обережністю призначати хворим із хронічною серцевою недостатністю, захворюваннями печінки та при порушенні функції нирок. Стрептоцид слід призначати з обережністю пацієнтам з тяжкою формою алергічних захворювань або бронхіальною астмою, із захворюваннями системи крові. При появі ознак реакції підвищеної чутливості препарат слід відмінити. При нирковій недостатності можлива кумуляція сульфаніламіду та його метаболітів в організмі, що може призвести до розвитку токсичного ефект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 обережністю слід застосовувати сульфаніламіди, у тому числі стрептоцид, хворим на цукровий діабет, оскільки сульфаніламіди можуть вплинути на рівень цукру у крові. Високі дози сульфаніламідів чинять гіпоглікемічну ді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кільки сульфаніламіди є бактеріостатичними, а не бактерицидними препаратами, необхідний повноцінний курс терапії для запобігання рецидиву інфекції і розвитку стійких форм мікроорганізмі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раховуючи схожість хімічної структури, сульфаніламіди не можна застосовувати людям з підвищеною чутливістю до фуросеміду, тіазидних діуретиків, інгібіторів карбоангідрази та похідних сульфонілсечови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цієнтам необхідно вживати достатню кількість рідини для запобігання кристалурії і розвитку уролітіазу.</w:t>
      </w:r>
    </w:p>
    <w:p>
      <w:pPr>
        <w:pStyle w:val="Normal"/>
        <w:jc w:val="both"/>
        <w:rPr/>
      </w:pPr>
      <w:r>
        <w:rPr>
          <w:sz w:val="24"/>
          <w:szCs w:val="24"/>
        </w:rPr>
        <w:t>У людей літнього віку відзначається підвищений ризик розвитку тяжких небажаних реакцій з боку шкіри, пригнічення кровотворення, тромбоцитопенічної пурпури (останнє – особливо при поєднанні з тіазидними діуретиками). Слід уникати призначення лікарського засобу пацієнтам віком від 65 років у зв’язку з підвищеним ризиком виникнення тяжких побічних реакці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комендується уникати впливу прямих сонячних променів і штучного ультрафіолетового опромінення, враховуючи можливість розвитку фотосенсибілізації при застосуванні сульфаніламіді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ід час лікування необхідно дотримуватися режиму дозування, застосовувати рекомендовану дозу з інтервалом у 24 години, не пропускати прийому препарату. У випадку пропуску дози не подвоювати наступну дозу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Якщо ознаки захворювання не почнуть зникати або, навпаки, стан здоров’я погіршиться чи виникнуть небажані явища, необхідно призупинити застосування препарату та звернутися за консультацією до лікаря щодо подальшого застосування препарату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стосування у період вагітності або годування груддю.</w:t>
      </w:r>
    </w:p>
    <w:p>
      <w:pPr>
        <w:pStyle w:val="TextBody"/>
        <w:spacing w:lineRule="auto" w:line="240"/>
        <w:rPr>
          <w:bCs/>
          <w:szCs w:val="24"/>
          <w:lang w:val="uk-UA" w:eastAsia="uk-UA"/>
        </w:rPr>
      </w:pPr>
      <w:r>
        <w:rPr>
          <w:szCs w:val="24"/>
          <w:lang w:val="uk-UA"/>
        </w:rPr>
        <w:t>У період вагітності або годування груддю препарат протипоказаний. При необхідності застосування препарату годування груддю слід припинити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lang w:val="uk-UA" w:eastAsia="uk-UA"/>
        </w:rPr>
      </w:pPr>
      <w:r>
        <w:rPr>
          <w:b/>
          <w:bCs/>
          <w:i/>
          <w:sz w:val="22"/>
          <w:szCs w:val="22"/>
          <w:lang w:val="uk-UA" w:eastAsia="uk-UA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ки не буде з’ясована індивідуальна реакція пацієнта на препарат, слід утримуватись від керування автотранспортом або роботи з іншими механізмами, враховуючи, що під час лікування Стрептоцидом можуть спостерігатися такі побічні реакції з боку нервової системи, як запаморочення, судоми, атаксія, сонливість, депресія, психоз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посіб застосування та дози.</w:t>
      </w:r>
    </w:p>
    <w:p>
      <w:pPr>
        <w:pStyle w:val="Normal"/>
        <w:jc w:val="both"/>
        <w:rPr/>
      </w:pPr>
      <w:r>
        <w:rPr>
          <w:sz w:val="24"/>
          <w:szCs w:val="24"/>
        </w:rPr>
        <w:t>Приймати внутрішньо під час або після прийому їжі, запиваючи 150</w:t>
      </w:r>
      <w:r>
        <w:rPr>
          <w:sz w:val="24"/>
        </w:rPr>
        <w:t>–</w:t>
      </w:r>
      <w:r>
        <w:rPr>
          <w:sz w:val="24"/>
          <w:szCs w:val="24"/>
        </w:rPr>
        <w:t>200 мл води. Разова доза для дорослих та дітей віком від 12 років становить 0,6</w:t>
      </w:r>
      <w:r>
        <w:rPr>
          <w:sz w:val="24"/>
        </w:rPr>
        <w:t>–</w:t>
      </w:r>
      <w:r>
        <w:rPr>
          <w:sz w:val="24"/>
          <w:szCs w:val="24"/>
        </w:rPr>
        <w:t>1,2 г, добова доза – 3</w:t>
      </w:r>
      <w:r>
        <w:rPr>
          <w:sz w:val="24"/>
        </w:rPr>
        <w:t>–</w:t>
      </w:r>
      <w:r>
        <w:rPr>
          <w:sz w:val="24"/>
          <w:szCs w:val="24"/>
        </w:rPr>
        <w:t>6 г. Добову дозу розподіляти на 5 прийомів. Максимальні дози для дорослих: разова – 2 г, добова – 7 г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зова доза для дітей віком від 3 до 6 років – </w:t>
      </w:r>
      <w:r>
        <w:rPr>
          <w:sz w:val="24"/>
          <w:szCs w:val="24"/>
          <w:lang w:val="ru-RU"/>
        </w:rPr>
        <w:t>0,3</w:t>
      </w:r>
      <w:r>
        <w:rPr>
          <w:sz w:val="24"/>
          <w:szCs w:val="24"/>
        </w:rPr>
        <w:t xml:space="preserve"> г, від 6 до 12 років – </w:t>
      </w:r>
      <w:r>
        <w:rPr>
          <w:sz w:val="24"/>
          <w:szCs w:val="24"/>
          <w:lang w:val="ru-RU"/>
        </w:rPr>
        <w:t>0,3</w:t>
      </w:r>
      <w:r>
        <w:rPr>
          <w:sz w:val="24"/>
        </w:rPr>
        <w:t>–</w:t>
      </w:r>
      <w:r>
        <w:rPr>
          <w:sz w:val="24"/>
          <w:szCs w:val="24"/>
          <w:lang w:val="ru-RU"/>
        </w:rPr>
        <w:t>0,6</w:t>
      </w:r>
      <w:r>
        <w:rPr>
          <w:sz w:val="24"/>
          <w:szCs w:val="24"/>
        </w:rPr>
        <w:t xml:space="preserve"> г. Кратність прийому для дітей становить 4</w:t>
      </w:r>
      <w:r>
        <w:rPr>
          <w:sz w:val="24"/>
        </w:rPr>
        <w:t>–</w:t>
      </w:r>
      <w:r>
        <w:rPr>
          <w:sz w:val="24"/>
          <w:szCs w:val="24"/>
        </w:rPr>
        <w:t>6 раз на добу.</w:t>
      </w:r>
    </w:p>
    <w:p>
      <w:pPr>
        <w:pStyle w:val="Normal"/>
        <w:jc w:val="both"/>
        <w:rPr/>
      </w:pPr>
      <w:r>
        <w:rPr>
          <w:sz w:val="24"/>
          <w:szCs w:val="24"/>
        </w:rPr>
        <w:t>Максимальна добова доза для дітей – 0,9</w:t>
      </w:r>
      <w:r>
        <w:rPr>
          <w:sz w:val="24"/>
        </w:rPr>
        <w:t>–</w:t>
      </w:r>
      <w:r>
        <w:rPr>
          <w:sz w:val="24"/>
          <w:szCs w:val="24"/>
        </w:rPr>
        <w:t>2,4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ривалість лікування визначає лікар індивідуально, залежно від тяжкості і перебігу захворювання, локалізації процесу, ефективності терапії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і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парат не застосовують дітям до 3 рокі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редозуванн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жливе посилення проявів побічних ефекті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передозуванні можливе виникнення анорексії (відсутність апетиту), нудоти, блювання, колікоподібного болю, головного болю, сонливості, запаморочення, непритомності. При тривалому застосуванні можливі гарячка, гематурія, кристалурія, ціаноз, тахікардія, парестезії, діарея, холестаз, ниркова недостатність з анурією, токсичний гепатит, лейкопенія, агранулоцитоз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Лікування.</w:t>
      </w:r>
      <w:r>
        <w:rPr>
          <w:sz w:val="24"/>
          <w:szCs w:val="24"/>
        </w:rPr>
        <w:t xml:space="preserve"> У випадку передозування рекомендовано звернутися до лікаря. Лікування симптоматичне. До надання медичної допомоги шлунок промивати 2 % розчином натрію гідрокарбонату та прийняти суспензію вугілля активованого або інших ентеросорбентів. Показано вживання великої кількості рідини, форсований діурез, гемодіаліз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бічні реакції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З боку системи крові та лімфатичної системи: </w:t>
      </w:r>
      <w:r>
        <w:rPr>
          <w:sz w:val="24"/>
          <w:szCs w:val="24"/>
        </w:rPr>
        <w:t>лейкопенія, агранулоцитоз, апластична анемія, тромбоцитопенія, гіпопротромбінемія, еозинофілія, гемолітична анемія при дефіциті глюкозо-6-фосфатдегідрогенази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З боку серцево-судинної системи: </w:t>
      </w:r>
      <w:r>
        <w:rPr>
          <w:sz w:val="24"/>
          <w:szCs w:val="24"/>
        </w:rPr>
        <w:t>тахікардія, міокардит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З боку нервової системи: </w:t>
      </w:r>
      <w:r>
        <w:rPr>
          <w:sz w:val="24"/>
          <w:szCs w:val="24"/>
        </w:rPr>
        <w:t>головний біль; неврологічні реакції, включаючи асептичний менінгіт; атаксія; незначна внутрішньочерепна гіпотензія; судоми; запаморочення; сонливість/безсоння; відчуття втоми; депресія; периферичні або оптичні нейропатії; порушення зору; психоз; пригнічений стан; парестезії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З боку дихальної системи: </w:t>
      </w:r>
      <w:r>
        <w:rPr>
          <w:sz w:val="24"/>
          <w:szCs w:val="24"/>
        </w:rPr>
        <w:t>легеневі інфільтрати, фіброзуючий альвеоліт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З боку травного тракту: </w:t>
      </w:r>
      <w:r>
        <w:rPr>
          <w:sz w:val="24"/>
          <w:szCs w:val="24"/>
        </w:rPr>
        <w:t>спрага, сухість у роті, диспепсичні явища, нудота, блювання, діарея, анорексія, панкреатит, псевдомембранозний коліт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З боку гепатобіліарної системи: </w:t>
      </w:r>
      <w:r>
        <w:rPr>
          <w:sz w:val="24"/>
          <w:szCs w:val="24"/>
        </w:rPr>
        <w:t>підвищення активності печінкових ферментів (аланінтрансамінази, аспартаттрансамінази, лужної фосфатази), холестатичний гепатит, гепатонекроз, гепатомегалія, жовтяниця, холестаз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З боку сечовидільної системи: </w:t>
      </w:r>
      <w:r>
        <w:rPr>
          <w:sz w:val="24"/>
          <w:szCs w:val="24"/>
        </w:rPr>
        <w:t xml:space="preserve">зміна кольору сечі (насичений жовто-коричневий колір), кристалурія при кислій реакції сечі; нефротоксичні реакції: інтерстиціальний нефрит, тубулярний некроз, ниркова недостатність, гематурія, шокова нирка з анурією.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З боку шкіри та підшкірної клітковини: </w:t>
      </w:r>
      <w:r>
        <w:rPr>
          <w:sz w:val="24"/>
          <w:szCs w:val="24"/>
        </w:rPr>
        <w:t>гіперемія шкіри, шкірні висипи (у т.ч. еритематозно-сквамозні, папульозні), свербіж, кропив’янка, алергічний дерматит, фотосенсибілізація, ексфоліативний дерматит,  вузликова еритема, ціаноз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Алергічні реакції: </w:t>
      </w:r>
      <w:r>
        <w:rPr>
          <w:sz w:val="24"/>
          <w:szCs w:val="24"/>
        </w:rPr>
        <w:t>алергічні реакції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у тому числі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токсичний епідермальний некроліз (синдром Лайєлла), синдром Стівенса 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sz w:val="24"/>
          <w:szCs w:val="24"/>
        </w:rPr>
        <w:t xml:space="preserve"> Джонсона, системний червоний вовчак, сироватковий синдром, анафілактичні реакції, набряк Квінке, нежить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Загальні порушення: </w:t>
      </w:r>
      <w:r>
        <w:rPr>
          <w:sz w:val="24"/>
          <w:szCs w:val="24"/>
        </w:rPr>
        <w:t>медикаментозна гарячка, біль у правому підребер’ї та попереку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Інші: </w:t>
      </w:r>
      <w:r>
        <w:rPr>
          <w:sz w:val="24"/>
          <w:szCs w:val="24"/>
        </w:rPr>
        <w:t>ускладнене дихання, вузликовий періартеріїт, гіпотиреоз, гіпоглікемія. У поодиноких випадках можливий розвиток гіпотиреоїдизму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Термін придатності.</w:t>
      </w:r>
      <w:r>
        <w:rPr>
          <w:sz w:val="24"/>
          <w:szCs w:val="24"/>
        </w:rPr>
        <w:t xml:space="preserve"> 5 років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Не застосовувати лікарський засіб після закінчення терміну придатності, зазначеного на упаковці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ови зберігання.</w:t>
      </w:r>
    </w:p>
    <w:p>
      <w:pPr>
        <w:pStyle w:val="Normal"/>
        <w:jc w:val="both"/>
        <w:rPr/>
      </w:pPr>
      <w:r>
        <w:rPr>
          <w:sz w:val="24"/>
          <w:szCs w:val="24"/>
        </w:rPr>
        <w:t>Зберігати в оригінальній упаковці при температурі не вище 25 °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аковк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</w:t>
      </w:r>
      <w:r>
        <w:rPr>
          <w:color w:val="000000"/>
          <w:sz w:val="24"/>
          <w:szCs w:val="24"/>
        </w:rPr>
        <w:t>о 0,3 г і 0,5 г</w:t>
      </w:r>
      <w:r>
        <w:rPr>
          <w:sz w:val="24"/>
          <w:szCs w:val="24"/>
        </w:rPr>
        <w:t xml:space="preserve"> у блістері № 10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тегорія відпуску. </w:t>
      </w:r>
      <w:r>
        <w:rPr>
          <w:sz w:val="24"/>
          <w:szCs w:val="24"/>
        </w:rPr>
        <w:t>За рецептом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иробник/заявни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ОВ «Тернофарм»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ісцезнаходження виробника та адреса місця провадження його діяльності/ місцезнаходження заявн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країна, 46010, м. Тернопіль, вул. Фабрична, 4.</w:t>
      </w:r>
    </w:p>
    <w:p>
      <w:pPr>
        <w:pStyle w:val="Normal"/>
        <w:rPr/>
      </w:pPr>
      <w:r>
        <w:rPr>
          <w:sz w:val="24"/>
          <w:szCs w:val="24"/>
        </w:rPr>
        <w:t xml:space="preserve">Тел./факс: (0352) 521-444,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www.ternopharm.com.ua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останнього перегляду.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cap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napToGrid w:val="false"/>
      <w:spacing w:lineRule="auto" w:line="288"/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/>
      <w:tabs>
        <w:tab w:val="clear" w:pos="708"/>
        <w:tab w:val="left" w:pos="-1560" w:leader="none"/>
      </w:tabs>
      <w:jc w:val="center"/>
    </w:pPr>
    <w:rPr>
      <w:b/>
      <w:bCs/>
      <w:sz w:val="24"/>
      <w:szCs w:val="24"/>
      <w:lang w:val="ru-RU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Style15">
    <w:name w:val="Основ"/>
    <w:basedOn w:val="Normal"/>
    <w:qFormat/>
    <w:pPr>
      <w:autoSpaceDE w:val="true"/>
      <w:snapToGrid w:val="false"/>
      <w:spacing w:lineRule="auto" w:line="288"/>
      <w:jc w:val="both"/>
    </w:pPr>
    <w:rPr>
      <w:i/>
      <w:sz w:val="28"/>
      <w:lang w:val="ru-RU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nopharm.com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43:00Z</dcterms:created>
  <dc:creator>tehnolog-4</dc:creator>
  <dc:description/>
  <cp:keywords/>
  <dc:language>en-US</dc:language>
  <cp:lastModifiedBy>Танасіюк Святослав Володимирович</cp:lastModifiedBy>
  <cp:lastPrinted>2019-03-11T12:07:00Z</cp:lastPrinted>
  <dcterms:modified xsi:type="dcterms:W3CDTF">2019-06-20T07:43:00Z</dcterms:modified>
  <cp:revision>2</cp:revision>
  <dc:subject/>
  <dc:title>ЗАТВЕРДЖЕНО</dc:title>
</cp:coreProperties>
</file>