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ЗАТВЕРДЖЕНО</w:t>
      </w:r>
    </w:p>
    <w:p>
      <w:pPr>
        <w:pStyle w:val="Heading4"/>
        <w:ind w:left="6379" w:hanging="0"/>
        <w:jc w:val="both"/>
        <w:rPr/>
      </w:pPr>
      <w:r>
        <w:rPr/>
        <w:t>Наказ Міністерства охорони</w:t>
      </w:r>
    </w:p>
    <w:p>
      <w:pPr>
        <w:pStyle w:val="Normal"/>
        <w:ind w:left="6379" w:hanging="0"/>
        <w:jc w:val="both"/>
        <w:rPr/>
      </w:pPr>
      <w:r>
        <w:rPr>
          <w:b/>
          <w:sz w:val="24"/>
          <w:lang w:val="uk-UA"/>
        </w:rPr>
        <w:t>здоров’я  України</w:t>
      </w:r>
    </w:p>
    <w:p>
      <w:pPr>
        <w:pStyle w:val="Normal"/>
        <w:ind w:left="637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>13.10.2017___</w:t>
      </w:r>
      <w:r>
        <w:rPr>
          <w:b/>
          <w:sz w:val="24"/>
          <w:lang w:val="uk-UA"/>
        </w:rPr>
        <w:t xml:space="preserve"> №  </w:t>
      </w:r>
      <w:r>
        <w:rPr>
          <w:b/>
          <w:sz w:val="24"/>
          <w:u w:val="single"/>
          <w:lang w:val="uk-UA"/>
        </w:rPr>
        <w:t>1256______</w:t>
      </w:r>
    </w:p>
    <w:p>
      <w:pPr>
        <w:pStyle w:val="Heading4"/>
        <w:ind w:left="6379" w:hanging="0"/>
        <w:jc w:val="both"/>
        <w:rPr/>
      </w:pPr>
      <w:r>
        <w:rPr/>
        <w:t>Реєстраційне  посвідчення</w:t>
      </w:r>
    </w:p>
    <w:p>
      <w:pPr>
        <w:pStyle w:val="Normal"/>
        <w:tabs>
          <w:tab w:val="clear" w:pos="720"/>
          <w:tab w:val="left" w:pos="6900" w:leader="none"/>
          <w:tab w:val="right" w:pos="9779" w:leader="none"/>
        </w:tabs>
        <w:ind w:left="637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  <w:lang w:val="uk-UA"/>
        </w:rPr>
        <w:t>/6030/01/01___________</w:t>
      </w:r>
    </w:p>
    <w:p>
      <w:pPr>
        <w:pStyle w:val="Normal"/>
        <w:tabs>
          <w:tab w:val="clear" w:pos="720"/>
          <w:tab w:val="left" w:pos="6900" w:leader="none"/>
          <w:tab w:val="right" w:pos="9779" w:leader="none"/>
        </w:tabs>
        <w:ind w:left="637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40" w:leader="none"/>
          <w:tab w:val="right" w:pos="9638" w:leader="none"/>
        </w:tabs>
        <w:autoSpaceDE w:val="false"/>
        <w:jc w:val="both"/>
        <w:rPr/>
      </w:pPr>
      <w:r>
        <w:rPr>
          <w:b/>
          <w:spacing w:val="10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spacing w:val="10"/>
          <w:sz w:val="24"/>
          <w:szCs w:val="24"/>
        </w:rPr>
        <w:t>ЗМІНИ ВНЕСЕНО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      здоров’я  України</w:t>
      </w:r>
    </w:p>
    <w:p>
      <w:pPr>
        <w:pStyle w:val="Normal"/>
        <w:tabs>
          <w:tab w:val="clear" w:pos="720"/>
          <w:tab w:val="left" w:pos="6900" w:leader="none"/>
          <w:tab w:val="right" w:pos="9779" w:leader="none"/>
        </w:tabs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_______</w:t>
      </w:r>
      <w:r>
        <w:rPr>
          <w:b/>
          <w:sz w:val="24"/>
          <w:szCs w:val="24"/>
          <w:u w:val="single"/>
          <w:lang w:val="uk-UA"/>
        </w:rPr>
        <w:t>_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__________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  медичного   застосування  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УЛЬФАДИМЕТОКСИ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SULFADIMETHOXINUM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Склад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льфадиметоксин</w:t>
      </w:r>
      <w:r>
        <w:rPr>
          <w:sz w:val="24"/>
          <w:lang w:val="uk-UA"/>
        </w:rPr>
        <w:t>;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 таблетка  містить сульфадиметоксину 500 мг (0,5 г);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допоміжні речовини: </w:t>
      </w:r>
      <w:r>
        <w:rPr>
          <w:sz w:val="24"/>
          <w:lang w:val="uk-UA"/>
        </w:rPr>
        <w:t>крохмаль картопляний, кальцію стеарат, желатин, кремнію діоксид колоїдний безводний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"/>
        <w:rPr/>
      </w:pPr>
      <w:r>
        <w:rPr>
          <w:b/>
        </w:rPr>
        <w:t>Л</w:t>
      </w:r>
      <w:r>
        <w:rPr>
          <w:b/>
          <w:lang w:val="uk-UA"/>
        </w:rPr>
        <w:t>і</w:t>
      </w:r>
      <w:r>
        <w:rPr>
          <w:b/>
        </w:rPr>
        <w:t>карс</w:t>
      </w:r>
      <w:r>
        <w:rPr>
          <w:b/>
          <w:lang w:val="uk-UA"/>
        </w:rPr>
        <w:t>ька</w:t>
      </w:r>
      <w:r>
        <w:rPr>
          <w:b/>
        </w:rPr>
        <w:t xml:space="preserve"> форма.</w:t>
      </w:r>
      <w:r>
        <w:rPr>
          <w:lang w:val="uk-UA"/>
        </w:rPr>
        <w:t xml:space="preserve"> </w:t>
      </w:r>
      <w:r>
        <w:rPr/>
        <w:t>Таблетки.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таблетки білого або білого з кремуватим відтінком кольору, з плоскою поверхнею, рискою та фаскою.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Протимікробні засоби для системного застосування. Сульфаніламіди </w:t>
      </w:r>
      <w:r>
        <w:rPr>
          <w:color w:val="000000"/>
          <w:sz w:val="24"/>
          <w:szCs w:val="24"/>
          <w:lang w:val="uk-UA"/>
        </w:rPr>
        <w:t>тривалої дії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sz w:val="24"/>
          <w:lang w:val="uk-UA"/>
        </w:rPr>
        <w:t xml:space="preserve">Код АТХ  </w:t>
      </w:r>
      <w:r>
        <w:rPr>
          <w:sz w:val="24"/>
          <w:lang w:val="en-US"/>
        </w:rPr>
        <w:t>J</w:t>
      </w:r>
      <w:r>
        <w:rPr>
          <w:sz w:val="24"/>
          <w:lang w:val="uk-UA"/>
        </w:rPr>
        <w:t>01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01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ульфаніламід тривалої дії. Сульфадиметоксин виявляє антибактеріальну активність відносно грамнегативних та грампозитивних бактерій: пневмококів, стафілококів, стрептококів, кишкової палички, палички Фрідлендера, збудників дизентерії; менш активний відносно протея. </w:t>
      </w:r>
      <w:r>
        <w:rPr>
          <w:sz w:val="24"/>
        </w:rPr>
        <w:t>Активний відносно збудника трахоми. Сульфадиметоксин не впливає на штами бактерій, стійк</w:t>
      </w:r>
      <w:r>
        <w:rPr>
          <w:sz w:val="24"/>
          <w:lang w:val="uk-UA"/>
        </w:rPr>
        <w:t>их</w:t>
      </w:r>
      <w:r>
        <w:rPr>
          <w:sz w:val="24"/>
        </w:rPr>
        <w:t xml:space="preserve"> до інших сульфаніламідів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i/>
          <w:iCs/>
          <w:sz w:val="24"/>
        </w:rPr>
        <w:t>Фармакокінетика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>В</w:t>
      </w:r>
      <w:r>
        <w:rPr>
          <w:sz w:val="24"/>
        </w:rPr>
        <w:t xml:space="preserve">ідносно повільно всмоктується із травного </w:t>
      </w:r>
      <w:r>
        <w:rPr>
          <w:sz w:val="24"/>
          <w:lang w:val="uk-UA"/>
        </w:rPr>
        <w:t>тракт</w:t>
      </w:r>
      <w:r>
        <w:rPr>
          <w:sz w:val="24"/>
        </w:rPr>
        <w:t>у. Після прийому всередину виявляється в крові через 30 хвилин, максимальна концентрація досягається через 8</w:t>
      </w:r>
      <w:r>
        <w:rPr>
          <w:sz w:val="24"/>
          <w:lang w:val="uk-UA"/>
        </w:rPr>
        <w:t>–</w:t>
      </w:r>
      <w:r>
        <w:rPr>
          <w:sz w:val="24"/>
        </w:rPr>
        <w:t>12 годин. Необхідна терапевтична концентрація в крові (у дорослих) від</w:t>
      </w:r>
      <w:r>
        <w:rPr>
          <w:sz w:val="24"/>
          <w:lang w:val="uk-UA"/>
        </w:rPr>
        <w:t>зна</w:t>
      </w:r>
      <w:r>
        <w:rPr>
          <w:sz w:val="24"/>
        </w:rPr>
        <w:t>чається при прийомі препарат</w:t>
      </w:r>
      <w:r>
        <w:rPr>
          <w:sz w:val="24"/>
          <w:lang w:val="uk-UA"/>
        </w:rPr>
        <w:t>у</w:t>
      </w:r>
      <w:r>
        <w:rPr>
          <w:sz w:val="24"/>
        </w:rPr>
        <w:t xml:space="preserve"> в 1-й день </w:t>
      </w:r>
      <w:r>
        <w:rPr>
          <w:sz w:val="24"/>
          <w:lang w:val="uk-UA"/>
        </w:rPr>
        <w:t>у</w:t>
      </w:r>
      <w:r>
        <w:rPr>
          <w:sz w:val="24"/>
        </w:rPr>
        <w:t xml:space="preserve"> дозі 1</w:t>
      </w:r>
      <w:r>
        <w:rPr>
          <w:sz w:val="24"/>
          <w:lang w:val="uk-UA"/>
        </w:rPr>
        <w:t>–</w:t>
      </w:r>
      <w:r>
        <w:rPr>
          <w:sz w:val="24"/>
        </w:rPr>
        <w:t>2 г та по 5</w:t>
      </w:r>
      <w:r>
        <w:rPr>
          <w:sz w:val="24"/>
          <w:lang w:val="uk-UA"/>
        </w:rPr>
        <w:t>00 мг –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</w:rPr>
        <w:t xml:space="preserve">1,0 г 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наступн</w:t>
      </w:r>
      <w:r>
        <w:rPr>
          <w:sz w:val="24"/>
        </w:rPr>
        <w:t xml:space="preserve">і дні. Зв’язується з білками плазми крові </w:t>
      </w:r>
      <w:r>
        <w:rPr>
          <w:sz w:val="24"/>
          <w:lang w:val="uk-UA"/>
        </w:rPr>
        <w:t xml:space="preserve">         </w:t>
      </w:r>
      <w:r>
        <w:rPr>
          <w:sz w:val="24"/>
        </w:rPr>
        <w:t>90</w:t>
      </w:r>
      <w:r>
        <w:rPr>
          <w:sz w:val="24"/>
          <w:lang w:val="uk-UA"/>
        </w:rPr>
        <w:t>–</w:t>
      </w:r>
      <w:r>
        <w:rPr>
          <w:sz w:val="24"/>
        </w:rPr>
        <w:t>98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% препарату. Відносно інших сульфаніламідів тривалої дії сульфадиметоксин гірше проникає через гематоенцефалічний бар’єр (застосування при гнійних менінгітах недоцільне). Препарат виводиться у вигляді метаболітів, головним чином </w:t>
      </w:r>
      <w:r>
        <w:rPr>
          <w:sz w:val="24"/>
          <w:lang w:val="uk-UA"/>
        </w:rPr>
        <w:t>і</w:t>
      </w:r>
      <w:r>
        <w:rPr>
          <w:sz w:val="24"/>
        </w:rPr>
        <w:t>з сечею.</w:t>
      </w:r>
      <w:r>
        <w:rPr>
          <w:sz w:val="24"/>
          <w:lang w:val="uk-UA"/>
        </w:rPr>
        <w:t xml:space="preserve"> </w:t>
      </w:r>
      <w:r>
        <w:rPr>
          <w:sz w:val="24"/>
        </w:rPr>
        <w:t>Період напіввиведен</w:t>
      </w:r>
      <w:r>
        <w:rPr>
          <w:sz w:val="24"/>
          <w:lang w:val="uk-UA"/>
        </w:rPr>
        <w:t xml:space="preserve">-  </w:t>
      </w:r>
      <w:r>
        <w:rPr>
          <w:sz w:val="24"/>
        </w:rPr>
        <w:t>ня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>41 година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lang w:val="uk-UA"/>
        </w:rPr>
        <w:t>Інфекційно-запальні за</w:t>
      </w:r>
      <w:r>
        <w:rPr>
          <w:sz w:val="24"/>
          <w:lang w:val="uk-UA"/>
        </w:rPr>
        <w:t>хворювання, спричинені чутливою до дії препарату мікрофлорою: тонзиліт, бронхіт, пневмонія, гайморит, отит, дизентерія, запальні захворювання жовчних та сечовивідних шляхів, гонорея, бешиха, піодермія, менінгіт, інфекція ран, трахома, токсоплазмоз, шигельоз, резистентні форми малярії (у поєднанні з протималярійними препаратами)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ідвищена індивідуальна чутливість до компонентів препарату; наявність в анамнезі виражених токсико-алергічних реакцій на сульфаніламіди, пригнічення кістково-мозкового кровотворення, хронічна серцева недостатність, ниркова і/або печінкова недостатність, гепатит, дефіцит глюкозо-6-фосфатдегідрогенази, порфірія, азотемія, агранулоцитоз, гемолітична анемія, медикаментозна пропасниця, тяжкий дерматит.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ри одночасному застосуванні</w:t>
      </w:r>
      <w:r>
        <w:rPr>
          <w:sz w:val="24"/>
        </w:rPr>
        <w:t>: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нестероїдними протизапальними засобами, похідними сульфонілсечовини,  антитромбо-тичними засобами, антагоністами вітаміну К – посилюється дія цих препаратів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 – </w:t>
      </w:r>
      <w:r>
        <w:rPr>
          <w:sz w:val="24"/>
          <w:lang w:val="uk-UA"/>
        </w:rPr>
        <w:t>з фолієвою кислотою, бактерицидними антибіотиками (у тому числі пеніцилінами, цефалоспоринами) – знижується активність сульфадиметоксину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 – </w:t>
      </w:r>
      <w:r>
        <w:rPr>
          <w:sz w:val="24"/>
          <w:lang w:val="uk-UA"/>
        </w:rPr>
        <w:t>з бактерицидними антибіотиками, пероральними контрацептивами – знижується дія цих препаратів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парааміносаліциловою кислотою та барбітуратами – посилюється активність сульфадиметоксину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похідними піразолону, індометацином і саліцилатами – посилюється активність і токсичність сульфадиметоксину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метотрексатом та дифеніном – посилюється токсичність сульфадиметоксину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еритроміцином, лінкоміцином, тетрацикліном – взаємно посилюється антибактеріальна активність, розширюється спектр дії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рифампіцином, стрептоміцином, мономіцином, канаміцином, гентаміцином, похідними оксихіноліну (нітроксолін) – антибактеріальна дія препаратів не змінюється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>з хлорамфеніколом,  нітрофураном – зниження сумарного ефекту;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     – </w:t>
      </w:r>
      <w:r>
        <w:rPr>
          <w:sz w:val="24"/>
          <w:lang w:val="uk-UA"/>
        </w:rPr>
        <w:t xml:space="preserve">з кислотою налідиксовою (невіграмон) – іноді спостерігається антагонізм.  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льфадиметоксин не призначають одночасно з гексаметилентетраміном (уротропіном), з антидіабетичними препаратами (похідними сульфонілсечовини), з дефеніном, неодикумарином та іншими непрямими антикоагулянтам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 лікуванні препаратом необхідно проводити систематичний контроль функції нирок і показників периферичної крові, рівня глюкози в крові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Сульфаніламіди, включаючи сульфадиметоксин, не застосовувати для лікування інфекцій, спричинених бета-гемолітичним стрептококом групи А, оскільки вони не спричиняють його ерадикацію і, отже, не можуть запобігти таким ускладненням, як ревматизм та гломерулонефрит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епарат необхідно з обережністю призначати хворим з хронічною серцевою недостатністю, захворюваннями печінки та при порушенні функції нирок. Сульфадиметоксин слід призначати з обережністю пацієнтам з тяжкою формою алергічних захворювань або бронхіальною астмою, із захворюваннями системи крові. З обережністю слід застосовувати сульфаніламіди, у тому числі сульфадиметоксин, пацієнтам, хворим на цукровий діабет, оскільки сульфаніламіди можуть вплинути на рівень цукру в крові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Оскільки сульфаніламіди є бактеріостатичними, а не бактерицидними препаратами, необхідний повноцінний курс терапії для запобігання рецидиву інфекції і розвитку стійких форм мікроорганізмів. Пацієнтам необхідно споживати достатньо рідини для запобігання кристалурії і розвитку уролітіазу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Слід уникати призначення препарату пацієнтам віком понад 65 років у зв’язку з підвищеним ризиком розвитку тяжких побічних реакцій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екомендується уникати впливу прямих сонячних променів і штучного ультрафіолетового опромінення з огляду на можливість розвитку фотосенсибілізації при застосуванні сульфаніламідів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ід час лікування препаратом необхідно дотримуватися режиму дозування, застосовувати рекомендовану дозу з інтервалом в 24 години, не пропускаючи прийому. У разі пропуску дози не подвоювати наступну дозу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Сульфадиметоксин не рекомендується застосовувати</w:t>
      </w:r>
      <w:r>
        <w:rPr>
          <w:bCs/>
          <w:sz w:val="24"/>
          <w:szCs w:val="24"/>
          <w:lang w:val="uk-UA"/>
        </w:rPr>
        <w:t xml:space="preserve"> у</w:t>
      </w:r>
      <w:r>
        <w:rPr>
          <w:bCs/>
          <w:sz w:val="24"/>
          <w:szCs w:val="24"/>
        </w:rPr>
        <w:t xml:space="preserve"> період вагітності а</w:t>
      </w:r>
      <w:r>
        <w:rPr>
          <w:bCs/>
          <w:sz w:val="24"/>
          <w:szCs w:val="24"/>
          <w:lang w:val="uk-UA"/>
        </w:rPr>
        <w:t>бо</w:t>
      </w:r>
      <w:r>
        <w:rPr>
          <w:bCs/>
          <w:sz w:val="24"/>
          <w:szCs w:val="24"/>
        </w:rPr>
        <w:t xml:space="preserve"> годування груддю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щодо впливу препарату на здатність керувати транспортними засобами та працювати зі складними механізмами відсутня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Доки не буде з’ясована індивідуальна реакція пацієнта на препарат, слід утримуватись від керування автотранспортом або іншими механізмами, враховуючи, що під час лікування сульфадиметоксином можливі такі побічні реакції з боку нервової системи, як запаморочення, судоми, атаксія, сонливість, депресія, психоз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Сульфадиметоксин призначають внутрішньо 1 раз на день з інтервалами між прийомами </w:t>
      </w:r>
      <w:r>
        <w:rPr>
          <w:sz w:val="24"/>
        </w:rPr>
        <w:t xml:space="preserve">                      </w:t>
      </w:r>
      <w:r>
        <w:rPr>
          <w:sz w:val="24"/>
          <w:lang w:val="uk-UA"/>
        </w:rPr>
        <w:t xml:space="preserve">24 години.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Дорослим </w:t>
      </w:r>
      <w:r>
        <w:rPr>
          <w:sz w:val="24"/>
          <w:lang w:val="uk-UA"/>
        </w:rPr>
        <w:t xml:space="preserve">призначають у 1-й день 1–2 г сульфадиметоксину (2–4 таблетки), у наступні дні – </w:t>
      </w:r>
      <w:r>
        <w:rPr>
          <w:sz w:val="24"/>
        </w:rPr>
        <w:t xml:space="preserve">                 </w:t>
      </w:r>
      <w:r>
        <w:rPr>
          <w:sz w:val="24"/>
          <w:lang w:val="uk-UA"/>
        </w:rPr>
        <w:t xml:space="preserve">по </w:t>
      </w:r>
      <w:r>
        <w:rPr>
          <w:sz w:val="24"/>
        </w:rPr>
        <w:t xml:space="preserve"> </w:t>
      </w:r>
      <w:r>
        <w:rPr>
          <w:sz w:val="24"/>
          <w:lang w:val="uk-UA"/>
        </w:rPr>
        <w:t>500 мг – 1 г сульфадиметоксину (1–2 таблетки) на добу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Дітям віком від 12 років </w:t>
      </w:r>
      <w:r>
        <w:rPr>
          <w:sz w:val="24"/>
          <w:lang w:val="uk-UA"/>
        </w:rPr>
        <w:t xml:space="preserve">призначають у 1-й день 1 г сульфадиметокину (2 таблетки), в наступні </w:t>
      </w:r>
      <w:r>
        <w:rPr>
          <w:sz w:val="24"/>
        </w:rPr>
        <w:t xml:space="preserve">  </w:t>
      </w:r>
      <w:r>
        <w:rPr>
          <w:sz w:val="24"/>
          <w:lang w:val="uk-UA"/>
        </w:rPr>
        <w:t>дні –  по 500 мг сульфадиметоксину (1 таблетка) на добу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Дітям віком від 3 до 12 років </w:t>
      </w:r>
      <w:r>
        <w:rPr>
          <w:sz w:val="24"/>
          <w:lang w:val="uk-UA"/>
        </w:rPr>
        <w:t>призначають сульфадиметоксин у дозі: у 1-й день – 25 мг/кг маси тіла, у наступні дні – по 12,5 мг/кг маси тіла на добу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ісля нормалізації температури препарат у підтримуючих дозах застосовують ще 2–3 дні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Тривалість курсу лікування залежить від характеру та тяжкості захворювання. У середньому курс лікування становить 7–14 днів. 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Діти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застосовують для лікування дітей віком від</w:t>
      </w:r>
      <w:r>
        <w:rPr>
          <w:sz w:val="24"/>
          <w:lang w:val="uk-UA"/>
        </w:rPr>
        <w:t xml:space="preserve"> 3 років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/>
      </w:pPr>
      <w:r>
        <w:rPr>
          <w:i/>
          <w:sz w:val="24"/>
          <w:lang w:val="uk-UA"/>
        </w:rPr>
        <w:t>Симптоми:</w:t>
      </w:r>
      <w:r>
        <w:rPr>
          <w:iCs/>
          <w:sz w:val="24"/>
          <w:lang w:val="uk-UA"/>
        </w:rPr>
        <w:t xml:space="preserve"> спрага, сухість у роті, анорексія, біль у правому підребер’ї та попереку, спастичні болі в животі, нудота, блювання, запаморочення, головний біль, сонливість, втрата свідомості, олігурія, зміна кольору сечі (насичений жовто-коричневий колір). Можливі гіпертермія, гематурія, кристалурія. При біохімічному аналізі – підвищення активності печінкових ферментів (аланінамінотрансферази (АЛТ), а</w:t>
      </w:r>
      <w:r>
        <w:rPr>
          <w:sz w:val="24"/>
          <w:szCs w:val="24"/>
          <w:shd w:fill="FFFFFF" w:val="clear"/>
          <w:lang w:val="uk-UA"/>
        </w:rPr>
        <w:t>спартатамінотрансфери (АСТ)</w:t>
      </w:r>
      <w:r>
        <w:rPr>
          <w:iCs/>
          <w:sz w:val="24"/>
          <w:lang w:val="uk-UA"/>
        </w:rPr>
        <w:t xml:space="preserve">, лужної фосфатази). Патологічні зміни крові (лейкопенія, агранулоцитоз, гемолітична анемія) і жовтяниця є пізнішими проявами передозування. Можливий розвиток метгемоглобінемії, тахікардії, парестезії, дерматиту, діареї, холестазу. 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/>
      </w:pPr>
      <w:r>
        <w:rPr>
          <w:i/>
          <w:sz w:val="24"/>
          <w:lang w:val="uk-UA"/>
        </w:rPr>
        <w:t>Лікування:</w:t>
      </w:r>
      <w:r>
        <w:rPr>
          <w:iCs/>
          <w:sz w:val="24"/>
          <w:lang w:val="uk-UA"/>
        </w:rPr>
        <w:t xml:space="preserve"> припинення прийому препарату. При необхідності – викликання блювання, промивання шлунка, активоване вугілля, очисна клізма, лужне пиття. При підтвердженні метгемоглобінемії показане внутрішньовенне введення 1 % метиленового синього. У тяжких випадках – форсований діурез. Перитонеальний діаліз неефективний, гемодіаліз лише помірно ефективний у лікуванні передозування сульфаніламідів.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З боку системи крові та лімфатичної системи: </w:t>
      </w:r>
      <w:r>
        <w:rPr>
          <w:sz w:val="24"/>
          <w:lang w:val="uk-UA"/>
        </w:rPr>
        <w:t>лейкопенія, агранулоцитоз, апластична анемія, тромбоцитопенія, гіпопротромбінемія, еозинофілія, гемолітична анемія при дефіциті глюкозо-6-фосфатдегідрогенази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Неврологічні розлади: </w:t>
      </w:r>
      <w:r>
        <w:rPr>
          <w:sz w:val="24"/>
          <w:lang w:val="uk-UA"/>
        </w:rPr>
        <w:t>головний біль, неврологічні реакції, включаючи асептичний менінгіт, атаксію, незначна внутрішньочерепна гіпотензія, судоми, запаморочення, сонливість/ безсоння, відчуття втоми, депресія, периферичні або оптичні невропатії, психоз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Порушення з боку дихальної системи</w:t>
      </w:r>
      <w:r>
        <w:rPr>
          <w:i/>
          <w:sz w:val="24"/>
        </w:rPr>
        <w:t>: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легеневі інфільтрати, фіброзуючий альвеоліт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З боку шлунково-кишкового тракту: </w:t>
      </w:r>
      <w:r>
        <w:rPr>
          <w:sz w:val="24"/>
          <w:lang w:val="uk-UA"/>
        </w:rPr>
        <w:t>спрага, сухість у роті, диспепсичні явища, нудота, блювання, діарея, анорексія, панкреатит, псевдомембранозний коліт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З боку сечовидільної системи: </w:t>
      </w:r>
      <w:r>
        <w:rPr>
          <w:sz w:val="24"/>
          <w:lang w:val="uk-UA"/>
        </w:rPr>
        <w:t xml:space="preserve">зміна кольору сечі (насичений жовто-коричневий колір), кристалурія; можливі нефротоксичні реакції </w:t>
      </w:r>
      <w:r>
        <w:rPr>
          <w:bCs/>
          <w:iCs/>
          <w:sz w:val="24"/>
          <w:lang w:val="uk-UA"/>
        </w:rPr>
        <w:t>–</w:t>
      </w:r>
      <w:r>
        <w:rPr>
          <w:sz w:val="24"/>
          <w:lang w:val="uk-UA"/>
        </w:rPr>
        <w:t xml:space="preserve"> інтерстиціальний нефрит, тубулярний некроз, ниркова недостатність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З боку шкіри і підшкірної клітковини: </w:t>
      </w:r>
      <w:r>
        <w:rPr>
          <w:sz w:val="24"/>
          <w:lang w:val="uk-UA"/>
        </w:rPr>
        <w:t>шкірні висипання, кропив’янка, алергічний дерматит, фотосенсибілізація, ексфоліативний дерматит, вузликова еритема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Алергічні реакції: </w:t>
      </w:r>
      <w:r>
        <w:rPr>
          <w:sz w:val="24"/>
          <w:lang w:val="uk-UA"/>
        </w:rPr>
        <w:t xml:space="preserve">токсичний епідермальний некроліз (синдром Лайєлла), синдром Стівена </w:t>
      </w:r>
      <w:r>
        <w:rPr>
          <w:iCs/>
          <w:sz w:val="24"/>
          <w:lang w:val="uk-UA"/>
        </w:rPr>
        <w:t>–</w:t>
      </w:r>
      <w:r>
        <w:rPr>
          <w:sz w:val="24"/>
          <w:lang w:val="uk-UA"/>
        </w:rPr>
        <w:t xml:space="preserve">Джонсона, системний червоний вовчак, сироваткоподібний синдром, анафілактичні реакції, набряк язика, верхньої губи, порушення ковтання.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>Загальні розлади</w:t>
      </w:r>
      <w:r>
        <w:rPr>
          <w:i/>
          <w:sz w:val="24"/>
        </w:rPr>
        <w:t>: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медикаментозна гарячка, біль у правому підребер’ї та попереку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З боку гепатобіліарної системи: </w:t>
      </w:r>
      <w:r>
        <w:rPr>
          <w:sz w:val="24"/>
          <w:lang w:val="uk-UA"/>
        </w:rPr>
        <w:t>підвищення активності печінкових ферментів (АЛТ, АСТ, лужної фосфатази), холестатичний гепатит, гепатонекроз, гепатомегалія, жовтяниця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Інші: </w:t>
      </w:r>
      <w:r>
        <w:rPr>
          <w:sz w:val="24"/>
          <w:lang w:val="uk-UA"/>
        </w:rPr>
        <w:t>міокардит, вузликовий періартеріїт, гіпотиреоз, гіпоглікемія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 років.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ºС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недоступному для дітей місц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 10 таблеток у стрипах або  блістерах;</w:t>
        <w:br/>
        <w:t>по 10 таблеток у стрипі  або блістері; по 2 або  10 стрипів або блістерів у  пачці з картону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рецепт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ПАТ </w:t>
      </w:r>
      <w:r>
        <w:rPr>
          <w:b/>
          <w:bCs/>
          <w:sz w:val="24"/>
        </w:rPr>
        <w:t>«</w:t>
      </w:r>
      <w:r>
        <w:rPr>
          <w:sz w:val="24"/>
          <w:lang w:val="uk-UA"/>
        </w:rPr>
        <w:t>Монфарм</w:t>
      </w:r>
      <w:r>
        <w:rPr>
          <w:b/>
          <w:bCs/>
          <w:sz w:val="24"/>
        </w:rPr>
        <w:t>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Україна, 19161, Черкаська обл., Уманський р-н, с. Аврамівка, вул. Заводська, 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Дата останнього перегляду</w:t>
      </w:r>
      <w:r>
        <w:rPr>
          <w:b/>
          <w:sz w:val="24"/>
          <w:szCs w:val="24"/>
          <w:lang w:val="uk-UA"/>
        </w:rPr>
        <w:t>.</w:t>
      </w:r>
    </w:p>
    <w:sectPr>
      <w:footerReference w:type="default" r:id="rId2"/>
      <w:type w:val="nextPage"/>
      <w:pgSz w:w="11906" w:h="16838"/>
      <w:pgMar w:left="1276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Gticontext">
    <w:name w:val="gt-icon-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  <w:lang w:val="uk-UA"/>
    </w:rPr>
  </w:style>
  <w:style w:type="paragraph" w:styleId="Style7">
    <w:name w:val="Цитата"/>
    <w:basedOn w:val="Normal"/>
    <w:qFormat/>
    <w:pPr>
      <w:ind w:left="1276" w:right="1273" w:hanging="0"/>
      <w:jc w:val="both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1:00Z</dcterms:created>
  <dc:creator>Marketing</dc:creator>
  <dc:description/>
  <cp:keywords/>
  <dc:language>en-US</dc:language>
  <cp:lastModifiedBy>Пользователь</cp:lastModifiedBy>
  <cp:lastPrinted>2017-07-18T10:14:00Z</cp:lastPrinted>
  <dcterms:modified xsi:type="dcterms:W3CDTF">2023-06-26T08:01:00Z</dcterms:modified>
  <cp:revision>2</cp:revision>
  <dc:subject/>
  <dc:title>ЗАТВЕРДЖ УЮ</dc:title>
</cp:coreProperties>
</file>