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u w:val="single"/>
          <w:lang w:val="uk-UA" w:eastAsia="ru-RU"/>
        </w:rPr>
        <w:t>Препарат призначений тільки для лікування дорослих.</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оксаліплатину для ад’ювантної терапії становить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внутрішньовенно кожні два тижні протягом 12 курсів (6 місяців).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оксаліплатину для лікування метастатичного колоректального раку становить 85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поверхні тіла внутрішньовенно кожні два тижні до припинення прогресування захворювання або до появи ознак непереносної токсичнос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 потрібно коригувати відповідно до індивідуальної переносності препарат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Оксаліплатин слід завжди вводити перед фторопіримідинами, наприклад перед введенням         5-Ф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ксаліплатин вводять у вигляді 2–6-годинної внутрішньовенної інфузії розведеним у 250–500 мл 5 % розчину глюкози (50 мг/мл) для отримання концентрації від 0,2 до 0,7 мг/мл; 0,7 мг/мл відповідає найвищій концентрації, що застосовується у клінічній практиці, при дозі оксаліплатину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саліплатин переважно вводять  у комбінації з безперервною інфузією 5-Ф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схеми лікування, що повторюється кожні два тижні, рекомендується комбінувати болюсне введення і безперервну інфузію 5-Ф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категорії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ru-RU"/>
        </w:rPr>
        <w:t>Хворі з порушеннями функції нирок</w:t>
      </w:r>
      <w:r>
        <w:rPr>
          <w:rFonts w:eastAsia="Times New Roman" w:cs="Times New Roman" w:ascii="Times New Roman" w:hAnsi="Times New Roman"/>
          <w:sz w:val="24"/>
          <w:szCs w:val="24"/>
          <w:lang w:val="uk-UA" w:eastAsia="ru-RU"/>
        </w:rPr>
        <w:t xml:space="preserve">. Оксаліплатин забороняється застосовувати пацієнтам із тяжкою нирковою недостатністю (дивіться розділи «Фармакологічні властивості. </w:t>
      </w:r>
      <w:r>
        <w:rPr>
          <w:rFonts w:eastAsia="Times New Roman" w:cs="Times New Roman" w:ascii="Times New Roman" w:hAnsi="Times New Roman"/>
          <w:iCs/>
          <w:sz w:val="24"/>
          <w:szCs w:val="24"/>
          <w:lang w:val="uk-UA" w:eastAsia="ru-RU"/>
        </w:rPr>
        <w:t>Фармакодинаміка</w:t>
      </w:r>
      <w:r>
        <w:rPr>
          <w:rFonts w:eastAsia="Times New Roman" w:cs="Times New Roman" w:ascii="Times New Roman" w:hAnsi="Times New Roman"/>
          <w:sz w:val="24"/>
          <w:szCs w:val="24"/>
          <w:lang w:val="uk-UA" w:eastAsia="ru-RU"/>
        </w:rPr>
        <w:t>» та «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пацієнтів з легким та середнім порушенням функції нирок рекомендована доза оксаліплатину становить 85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 xml:space="preserve">(дивіться розділи «Фармакологічні властивості. </w:t>
      </w:r>
      <w:r>
        <w:rPr>
          <w:rFonts w:eastAsia="Times New Roman" w:cs="Times New Roman" w:ascii="Times New Roman" w:hAnsi="Times New Roman"/>
          <w:iCs/>
          <w:sz w:val="24"/>
          <w:szCs w:val="24"/>
          <w:lang w:val="uk-UA" w:eastAsia="ru-RU"/>
        </w:rPr>
        <w:t>Фармакодинаміка</w:t>
      </w:r>
      <w:r>
        <w:rPr>
          <w:rFonts w:eastAsia="Times New Roman" w:cs="Times New Roman" w:ascii="Times New Roman" w:hAnsi="Times New Roman"/>
          <w:sz w:val="24"/>
          <w:szCs w:val="24"/>
          <w:lang w:val="uk-UA" w:eastAsia="ru-RU"/>
        </w:rPr>
        <w:t>» та «Особливі заходи безпеки»).</w:t>
      </w:r>
    </w:p>
    <w:p>
      <w:pPr>
        <w:pStyle w:val="Normal"/>
        <w:spacing w:lineRule="auto" w:line="240" w:before="0" w:after="0"/>
        <w:ind w:right="-80" w:hanging="0"/>
        <w:jc w:val="both"/>
        <w:rPr/>
      </w:pPr>
      <w:r>
        <w:rPr>
          <w:rFonts w:eastAsia="Times New Roman" w:cs="Times New Roman" w:ascii="Times New Roman" w:hAnsi="Times New Roman"/>
          <w:i/>
          <w:sz w:val="24"/>
          <w:szCs w:val="24"/>
          <w:lang w:val="uk-UA" w:eastAsia="ru-RU"/>
        </w:rPr>
        <w:t xml:space="preserve">Печінкова недостатність. </w:t>
      </w:r>
      <w:r>
        <w:rPr>
          <w:rFonts w:eastAsia="Times New Roman" w:cs="Times New Roman" w:ascii="Times New Roman" w:hAnsi="Times New Roman"/>
          <w:sz w:val="24"/>
          <w:szCs w:val="24"/>
          <w:lang w:val="uk-UA" w:eastAsia="ru-RU"/>
        </w:rPr>
        <w:t>Під час дослідження І фази за участю пацієнтів із печінковою недостатністю різного ступеня частота та тяжкість гепатобіліарних розладів була пов’язана із прогресуванням захворювання та порушеннями функції печінки, що існувал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роцесі клінічних досліджень не проводилася спеціальна корекція доз для хворих з порушеннями функції печінк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Не спостерігалося збільшення токсичності оксаліплатину при його застосуванні як монотерапії або в комбінації з 5-фторурацилом у хворих віком від 65 років. Таким чином, немає потреби у спеціальній корекції доз для пацієнтів літнього віку.</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Відповідних показань для застосування оксаліплатину дітям не існує. Ефективність застосування оксаліплатину як монотерапії дітям із солідними пухлинами не була встановлена (дивіться розділ «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посіб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 введенням оксаліплатин слід розводити. Для розведення концентрату для приготування розчину для інфузії слід використовувати лише рекомендований розчинник – розчин глюкози   5 %.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саліплатин застосовують у вигляді внутрішньовенної інфузії. Застосування препарату не потребує гіпергідратац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саліплатин, розведений у 250–500 мл 5 % розчину глюкози (50 мг/мл) для отримання концентрації не менше 0,2 мг/мл, вводять у центральну або периферичну вену протягом 2–6 годи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узія оксаліплатину повинна завжди проводитися раніше, ніж інфузія 5-фторурацил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утворення гематоми в місці ін’єкції введення лікарського засобу потрібно негайно припинити.</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 xml:space="preserve">Інструкції щодо застосування та утилізації. </w:t>
      </w:r>
      <w:r>
        <w:rPr>
          <w:rFonts w:eastAsia="Times New Roman" w:cs="Times New Roman" w:ascii="Times New Roman" w:hAnsi="Times New Roman"/>
          <w:sz w:val="24"/>
          <w:szCs w:val="24"/>
          <w:lang w:val="uk-UA" w:eastAsia="ru-RU"/>
        </w:rPr>
        <w:t>При приготуванні розчинів оксаліплатину необхідно дотримуватись застережних заходів, як і при роботі з іншими потенційно токсичними речовинами.</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Поводження з цією цитотоксичною речовиною вимагає від медичного персоналу дотримання всіх застережних заходів для гарантії захисту працівника та його  оточення.</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отування розчинів для ін’єкцій цитотоксичних речовин повинен здійснювати досвідчений спеціаліст, обізнаний з особливостями застосування цих лікарських засобів, з дотриманням умов, що гарантують захист навколишнього середовища та насамперед персоналу, який працює з цими лікарськими засобами. Необхідна наявність спеціально призначеної ділянки для здійснення підготовчих операцій. У відведеній для цього ділянці заборонено палити, вживати їжу або напої.</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сонал повинен бути забезпечений відповідними матеріалами для роботи з лікарським засобом, медичними халатами зі значно довшими рукавами, захисними масками, головними уборами, захисними окулярами, стерильними одноразовими рукавичками, захисними покриттями для робочого місця, контейнерами та пакетами для збору відходів.</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облива обережність необхідна при контакті з екскрементами та блювотними масами хворого.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попередити вагітних жінок про необхідність уникнення роботи з цитотоксичними речовинами.</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удь-якою пошкодженою упаковкою необхідно поводитись із дотриманням цих застережних заходів та вважати її забрудненими відходами. Забруднені відходи необхідно спалювати в твердих зафіксованих контейнерах з відповідним маркуванням (див. «Утилізація»).</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траплянні концентрату оксаліплатину, відновленого розчину або розчину для інфузій на шкіру слід негайно та ретельно промити водою уражену ділянку.</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траплянні концентрату оксаліплатину, відновленого розчину або розчину для інфузій на слизові оболонки слід негайно та ретельно промити водою уражену ділянк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Спеціальні</w:t>
      </w:r>
      <w:r>
        <w:rPr>
          <w:rFonts w:eastAsia="Times New Roman" w:cs="Times New Roman" w:ascii="Times New Roman" w:hAnsi="Times New Roman"/>
          <w:bCs/>
          <w:sz w:val="24"/>
          <w:szCs w:val="24"/>
          <w:u w:val="single"/>
          <w:lang w:val="uk-UA" w:eastAsia="ru-RU"/>
        </w:rPr>
        <w:t xml:space="preserve"> застереження щодо введення</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коли не застосовувати препарат у нерозведеному вигляді.</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овувати лише рекомендований розчинник.</w:t>
      </w:r>
    </w:p>
    <w:p>
      <w:pPr>
        <w:pStyle w:val="Default"/>
        <w:spacing w:before="0" w:after="0"/>
        <w:jc w:val="both"/>
        <w:rPr>
          <w:lang w:val="uk-UA"/>
        </w:rPr>
      </w:pPr>
      <w:r>
        <w:rPr>
          <w:u w:val="single"/>
          <w:lang w:val="uk-UA"/>
        </w:rPr>
        <w:t>Інструкція щодо застосування з фоліновою кислотою (динатрію фолінатом або кальцію фолінатом)</w:t>
      </w:r>
    </w:p>
    <w:p>
      <w:pPr>
        <w:pStyle w:val="Normal"/>
        <w:spacing w:lineRule="auto" w:line="240" w:before="0" w:after="0"/>
        <w:jc w:val="both"/>
        <w:rPr/>
      </w:pPr>
      <w:r>
        <w:rPr>
          <w:rFonts w:eastAsia="Times New Roman" w:cs="Times New Roman" w:ascii="Times New Roman" w:hAnsi="Times New Roman"/>
          <w:sz w:val="24"/>
          <w:szCs w:val="24"/>
          <w:lang w:val="uk-UA" w:eastAsia="ru-RU"/>
        </w:rPr>
        <w:t>Внутрішньовенна інфузія оксаліплатину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25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500 мл 5 % розчину глюкози проводиться в той же самий час, що і внутрішньовенна інфузія фолінової кислоти у 5 % розчині глюкози. Вона триває від 2 до 6 годин і проводиться за допомогою Y-подібної інфузійної системи з розвилкою безпосередньо перед місцем 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 два лікарські засоби не можна змішувати в одному ін’єкційному мішку. Фолінова кислота не повинна містити трометамол як допоміжну речовину. Її потрібно розводити тільки 5 % розчином глюкози і ніколи не застосовувати для цього лужні розчини або натрію хлорид чи розчини, що містять хлориди.</w:t>
      </w:r>
    </w:p>
    <w:p>
      <w:pPr>
        <w:pStyle w:val="Default"/>
        <w:spacing w:before="0" w:after="0"/>
        <w:jc w:val="both"/>
        <w:rPr>
          <w:lang w:val="uk-UA"/>
        </w:rPr>
      </w:pPr>
      <w:r>
        <w:rPr>
          <w:u w:val="single"/>
          <w:lang w:val="uk-UA"/>
        </w:rPr>
        <w:t>Інструкція щодо застосування з 5-фторурацил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ксаліплатин слід завжди вводити раніше, ніж фторопіримідини, наприклад перед введенням 5-фторураци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ведення оксаліплатину інфузійну систему потрібно промити і тільки після цього вводити 5-фторурацил.</w:t>
      </w:r>
    </w:p>
    <w:p>
      <w:pPr>
        <w:pStyle w:val="Normal"/>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24"/>
          <w:szCs w:val="24"/>
          <w:lang w:val="uk-UA" w:eastAsia="ru-RU"/>
        </w:rPr>
        <w:t>За додатковою інформацією щодо препаратів, які можна комбінувати з оксаліплатином, звертайтеся до загальної характеристики лікарського засобу відповідного виробник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еред застосуванням слід проводити візуальний контроль </w:t>
      </w:r>
      <w:r>
        <w:rPr>
          <w:rFonts w:eastAsia="Times New Roman" w:cs="Times New Roman" w:ascii="Times New Roman" w:hAnsi="Times New Roman"/>
          <w:iCs/>
          <w:sz w:val="24"/>
          <w:szCs w:val="24"/>
          <w:lang w:val="uk-UA" w:eastAsia="ru-RU"/>
        </w:rPr>
        <w:t>концентрату для розчину для інфузій.</w:t>
      </w:r>
      <w:r>
        <w:rPr>
          <w:rFonts w:eastAsia="Times New Roman" w:cs="Times New Roman" w:ascii="Times New Roman" w:hAnsi="Times New Roman"/>
          <w:sz w:val="24"/>
          <w:szCs w:val="24"/>
          <w:lang w:val="uk-UA" w:eastAsia="ru-RU"/>
        </w:rPr>
        <w:t xml:space="preserve"> Можна застосовувати лише прозорий розчин без часто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лакон з лікарським засобом призначений лише для одноразового використання. Невикористаний розчин підлягає знищенню.</w:t>
      </w:r>
    </w:p>
    <w:p>
      <w:pPr>
        <w:pStyle w:val="Normal"/>
        <w:widowControl w:val="false"/>
        <w:spacing w:lineRule="auto" w:line="240" w:before="0" w:after="0"/>
        <w:jc w:val="both"/>
        <w:rPr/>
      </w:pPr>
      <w:r>
        <w:rPr>
          <w:rFonts w:eastAsia="Times New Roman" w:cs="Times New Roman" w:ascii="Times New Roman" w:hAnsi="Times New Roman"/>
          <w:bCs/>
          <w:sz w:val="24"/>
          <w:szCs w:val="24"/>
          <w:u w:val="single"/>
          <w:lang w:val="uk-UA" w:eastAsia="ru-RU"/>
        </w:rPr>
        <w:t>Розведення перед інфузією.</w:t>
      </w:r>
      <w:r>
        <w:rPr>
          <w:rFonts w:eastAsia="Times New Roman" w:cs="Times New Roman" w:ascii="Times New Roman" w:hAnsi="Times New Roman"/>
          <w:sz w:val="24"/>
          <w:szCs w:val="24"/>
          <w:lang w:val="uk-UA" w:eastAsia="ru-RU"/>
        </w:rPr>
        <w:t xml:space="preserve"> Набрати з флакона потрібну кількість концентрату для приготування розчину та розвести у 25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500 мл 5 % розчину глюкози для отримання концентрації оксаліплатину від 0,2 до 0,7 мг/мл. Фізична та хімічна стабільність оксаліплатину продемонстрована при концентрації від 0,2 до 2 мг/мл. Вводити у вигляді внутрішньовенної інфузії.</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Після розведення 5 % розчином глюкози</w:t>
      </w:r>
      <w:r>
        <w:rPr>
          <w:rFonts w:eastAsia="Times New Roman" w:cs="Times New Roman" w:ascii="Times New Roman" w:hAnsi="Times New Roman"/>
          <w:sz w:val="24"/>
          <w:szCs w:val="24"/>
          <w:lang w:val="uk-UA" w:eastAsia="ru-RU"/>
        </w:rPr>
        <w:t xml:space="preserve"> фізико-хімічна стабільність розчину зберігається 48 годин при температурі від 2 до 8 °C або 6 годин при температурі 25 °C.</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е з мікробіологічної точки зору готовий розчин слід використати негай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розчин не був введений одразу ж після  приготування, відповідальність за дотримання умов та терміну зберігання несе виключно спеціаліст, що використовує розчин. Термін зберігання не повинен перевищувати 24 години при температурі від 2 до 8 °C, якщо розведення проводилось із дотриманням правил асептики, в контрольованих та стандартизованих умовах. </w:t>
      </w:r>
    </w:p>
    <w:p>
      <w:pPr>
        <w:pStyle w:val="Normal"/>
        <w:spacing w:lineRule="auto" w:line="240" w:before="0" w:after="0"/>
        <w:ind w:right="-143" w:hanging="0"/>
        <w:jc w:val="both"/>
        <w:rPr/>
      </w:pPr>
      <w:r>
        <w:rPr>
          <w:rFonts w:eastAsia="Times New Roman" w:cs="Times New Roman" w:ascii="Times New Roman" w:hAnsi="Times New Roman"/>
          <w:i/>
          <w:sz w:val="24"/>
          <w:szCs w:val="24"/>
          <w:lang w:val="uk-UA" w:eastAsia="ru-RU"/>
        </w:rPr>
        <w:t xml:space="preserve">Інфузійний розчин </w:t>
      </w:r>
      <w:r>
        <w:rPr>
          <w:rFonts w:eastAsia="Times New Roman" w:cs="Times New Roman" w:ascii="Times New Roman" w:hAnsi="Times New Roman"/>
          <w:sz w:val="24"/>
          <w:szCs w:val="24"/>
          <w:lang w:val="uk-UA" w:eastAsia="ru-RU"/>
        </w:rPr>
        <w:t>слід  використати  негай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Перед застосуванням розчину слід провести його візуальний контроль. Застосовувати лише прозорі розчини без механічних включен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коли не використовувати для розведення розчин хлориду натрію або розчини, що містять хлори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існість розчину оксаліплатину для інфузій перевірялася зі стандартними ПВХ-системами для введ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u w:val="single"/>
          <w:lang w:val="uk-UA" w:eastAsia="ru-RU"/>
        </w:rPr>
        <w:t>Інфузі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Застосування оксаліплатину не потребує прегідратації. Оксаліплатин, розведений у 25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500 мл 5 % розчину глюкози для отримання концентрації не менше 0,2 мг/мл, слід вводити в периферичну або центральну вену протягом 2</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6 годин. У разі застосування оксаліплатину в комбінації з 5-фторурацилом інфузія оксаліплатину повинна передувати введенню                            5-фторурацилу.</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u w:val="single"/>
          <w:lang w:val="uk-UA" w:eastAsia="ru-RU"/>
        </w:rPr>
        <w:t>Утилізація</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удь-які залишки лікарського засобу і всі предмети, які використовували для розчинення та введення оксаліплатину, необхідно знищити  відповідно до стандартної процедури утилізації цитотоксичних відходів, згідно з чинними нормативними актами щодо знищення токсичних відходів.</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hd w:fill="FFFFFF" w:val="clear"/>
        <w:tabs>
          <w:tab w:val="clear" w:pos="708"/>
          <w:tab w:val="left" w:pos="1134" w:leader="none"/>
        </w:tabs>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Діти</w:t>
      </w:r>
    </w:p>
    <w:p>
      <w:pPr>
        <w:pStyle w:val="Normal"/>
        <w:shd w:fill="FFFFFF" w:val="clear"/>
        <w:tabs>
          <w:tab w:val="clear" w:pos="708"/>
          <w:tab w:val="left" w:pos="1134" w:leader="none"/>
        </w:tabs>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призначений для застосування тільки дорослим. Відповідних показань для застосування оксаліплатину дітям не існує. Ефективність застосування оксаліплатину як монотерапії дітям із солідними пухлинами не була встановлена (дивіться розділ «Фармакологічні властивості»).</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3:00Z</dcterms:created>
  <dc:creator>Олехнович Ірина Леонідівна</dc:creator>
  <dc:description/>
  <cp:keywords/>
  <dc:language>en-US</dc:language>
  <cp:lastModifiedBy>Олехнович Ірина Леонідівна</cp:lastModifiedBy>
  <dcterms:modified xsi:type="dcterms:W3CDTF">2025-04-11T07:53:00Z</dcterms:modified>
  <cp:revision>2</cp:revision>
  <dc:subject/>
  <dc:title/>
</cp:coreProperties>
</file>