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 Міністерства охоро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 № _______</w:t>
            </w:r>
            <w:r>
              <w:rPr>
                <w:b/>
                <w:lang w:val="en-US"/>
              </w:rPr>
              <w:t>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______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6"/>
        <w:rPr>
          <w:b/>
          <w:b/>
          <w:bCs/>
          <w:lang w:val="uk-UA"/>
        </w:rPr>
      </w:pPr>
      <w:r>
        <w:rPr>
          <w:b/>
          <w:bCs/>
          <w:caps/>
          <w:lang w:val="uk-UA"/>
        </w:rPr>
        <w:t>ТІАМІНУ ХЛОРИД (ВІТАМІН В</w:t>
      </w:r>
      <w:r>
        <w:rPr>
          <w:b/>
          <w:bCs/>
          <w:caps/>
          <w:vertAlign w:val="subscript"/>
          <w:lang w:val="uk-UA"/>
        </w:rPr>
        <w:t>1</w:t>
      </w:r>
      <w:r>
        <w:rPr>
          <w:b/>
          <w:bCs/>
          <w:caps/>
          <w:lang w:val="uk-UA"/>
        </w:rPr>
        <w:t>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aps/>
          <w:lang w:val="uk-UA"/>
        </w:rPr>
        <w:t>(THIAMINЕ CHLORIDE (VITAMIN B</w:t>
      </w:r>
      <w:r>
        <w:rPr>
          <w:b/>
          <w:bCs/>
          <w:caps/>
          <w:vertAlign w:val="subscript"/>
          <w:lang w:val="uk-UA"/>
        </w:rPr>
        <w:t>1</w:t>
      </w:r>
      <w:r>
        <w:rPr>
          <w:b/>
          <w:bCs/>
          <w:caps/>
          <w:lang w:val="uk-UA"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Iaui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thiamine hydrochloride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1 мл розчину містить тіаміну гідрохлориду 50 мг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унітіол, вода для ін’єкцій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bCs/>
          <w:lang w:val="uk-UA"/>
        </w:rPr>
        <w:t>Р</w:t>
      </w:r>
      <w:r>
        <w:rPr>
          <w:lang w:val="uk-UA"/>
        </w:rPr>
        <w:t>озчин для ін’єкці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прозорий розчин від безбарвного до жовтуватого або зеленувато-жовтуватого кольору.</w:t>
      </w:r>
    </w:p>
    <w:p>
      <w:pPr>
        <w:pStyle w:val="Normal"/>
        <w:snapToGrid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lang w:val="uk-UA"/>
        </w:rPr>
        <w:t>Фармакотерапевтична груп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ості препарати вітаміну В</w:t>
      </w:r>
      <w:r>
        <w:rPr>
          <w:bCs/>
          <w:caps/>
          <w:vertAlign w:val="subscript"/>
          <w:lang w:val="uk-UA"/>
        </w:rPr>
        <w:t>1</w:t>
      </w:r>
      <w:r>
        <w:rPr>
          <w:lang w:val="uk-UA"/>
        </w:rPr>
        <w:t>. Тіамін (вітамін В</w:t>
      </w:r>
      <w:r>
        <w:rPr>
          <w:bCs/>
          <w:caps/>
          <w:vertAlign w:val="subscript"/>
          <w:lang w:val="uk-UA"/>
        </w:rPr>
        <w:t>1</w:t>
      </w:r>
      <w:r>
        <w:rPr>
          <w:lang w:val="uk-UA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Код АТХ А11D A01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Тіаміну хлорид (вітамін В</w:t>
      </w:r>
      <w:r>
        <w:rPr>
          <w:bCs/>
          <w:caps/>
          <w:vertAlign w:val="subscript"/>
          <w:lang w:val="uk-UA"/>
        </w:rPr>
        <w:t>1</w:t>
      </w:r>
      <w:r>
        <w:rPr>
          <w:lang w:val="uk-UA"/>
        </w:rPr>
        <w:t>) – синтетичний препарат водорозчинного вітаміну В</w:t>
      </w:r>
      <w:r>
        <w:rPr>
          <w:b/>
          <w:bCs/>
          <w:caps/>
          <w:vertAlign w:val="subscript"/>
          <w:lang w:val="uk-UA"/>
        </w:rPr>
        <w:t>1</w:t>
      </w:r>
      <w:r>
        <w:rPr>
          <w:lang w:val="uk-UA"/>
        </w:rPr>
        <w:t xml:space="preserve">. В організмі у результаті процесів фосфорилювання перетворюється на кокарбоксилазу, яка є коферментом багатьох ферментативних реакцій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репарат відновлює дефіцит вітаміну В</w:t>
      </w:r>
      <w:r>
        <w:rPr>
          <w:bCs/>
          <w:caps/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який відіграє важливу роль в обміні речовин і нервово-рефлекторній регуляції, впливає на проведення нервового збудження у синапсах, виявляє гангліоблокуючий і курареподібний ефект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ісля внутрішньом’язового введення препарат швидко абсорбується. Фосфорилювання відбувається в печінці. Накопичується в печінці, серці, мозку, нирках, селезінці. Елімінується нирками та кишечником, приблизно 8–10 % – у незміненому вигляді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оказання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Гіпо- та авітаміноз 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(у т. ч. у пацієнтів, які знаходяться на зондовому харчуванні, на гемодіалізі, страждають синдромом мальабсорбції). У складі комплексної терапії: неврити, поліневрити, радикуліт, невралгія, периферичний парез та параліч, нейропатії (діабетичні, алкогольні), енцефалопатія (у т. ч. енцефалопатія Верніке – Корсакова), неврастенії, хронічні ураження печінки, міокардіодистрофія, виразкова хвороба шлунка та дванадцятипалої кишки, атонія кишечнику, ендартеріїт, дерматози (екзема, атопічний дерматит, піодермія, псоріаз, червоний плескатий лишай) з нейтрофічними змінами і порушеннями обміну речовин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ідвищена індивідуальна чутливість до компонентів препарату, алергічні захворювання, ідіосинкразія, передклімактеричний і клімактеричний період у жінок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Тіамін може послаблювати ефект деполяризуючих міорелаксантів (суксаметоній), похідних холіну, адреноміметиків, симпатоміметиків. Тривале лікування протисудомними препаратами (фенобарбітал, фенітоїн, карбамазепін), а також сумісне застосування з дигоксином, індометацином, антацидними препаратами може призвести до дефіциту тіаміну. Тіосемікарбазон і 5-фторураніл інгібують активність тіаміну. Застосування кофеїну, препаратів, що містять сірку і естрогени, збільшує потребу в тіаміні, етанол уповільнює швидкість всмоктування тіаміну.</w:t>
      </w:r>
    </w:p>
    <w:p>
      <w:pPr>
        <w:pStyle w:val="Normal"/>
        <w:spacing w:before="0" w:after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Застосування ціанокобаламіну, піридоксину ускладнює перетворення тіаміну на фосфорильовану біологічно активну форму та посилює його алергізувальну дію. Не рекомендується одночасне парентеральне введення тіаміну з піридоксином (вітаміном В</w:t>
      </w:r>
      <w:r>
        <w:rPr>
          <w:highlight w:val="yellow"/>
          <w:vertAlign w:val="subscript"/>
          <w:lang w:val="uk-UA"/>
        </w:rPr>
        <w:t>6</w:t>
      </w:r>
      <w:r>
        <w:rPr>
          <w:highlight w:val="yellow"/>
          <w:lang w:val="uk-UA"/>
        </w:rPr>
        <w:t>) або ціанокобаламіном (вітаміном В</w:t>
      </w:r>
      <w:r>
        <w:rPr>
          <w:highlight w:val="yellow"/>
          <w:vertAlign w:val="subscript"/>
          <w:lang w:val="uk-UA"/>
        </w:rPr>
        <w:t>12</w:t>
      </w:r>
      <w:r>
        <w:rPr>
          <w:highlight w:val="yellow"/>
          <w:lang w:val="uk-UA"/>
        </w:rPr>
        <w:t>);</w:t>
      </w:r>
    </w:p>
    <w:p>
      <w:pPr>
        <w:pStyle w:val="Normal"/>
        <w:spacing w:before="0" w:after="0"/>
        <w:contextualSpacing/>
        <w:jc w:val="both"/>
        <w:rPr/>
      </w:pPr>
      <w:r>
        <w:rPr>
          <w:highlight w:val="yellow"/>
          <w:lang w:val="uk-UA"/>
        </w:rPr>
        <w:t>Застосування з адреноміметиками, симпатоміметиками  послаблює їх терапевтичну дію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highlight w:val="yellow"/>
          <w:lang w:val="uk-UA"/>
        </w:rPr>
        <w:t>Тіамін нестабільний у лужному і нейтральному розчинах – призначення з карбонатами, цитратами, барбітуратами, з С</w:t>
      </w:r>
      <w:r>
        <w:rPr>
          <w:highlight w:val="yellow"/>
          <w:lang w:val="en-US"/>
        </w:rPr>
        <w:t>u</w:t>
      </w:r>
      <w:r>
        <w:rPr>
          <w:highlight w:val="yellow"/>
          <w:vertAlign w:val="superscript"/>
        </w:rPr>
        <w:t>2+</w:t>
      </w:r>
      <w:r>
        <w:rPr>
          <w:highlight w:val="yellow"/>
        </w:rPr>
        <w:t>, йодидом, зал</w:t>
      </w:r>
      <w:r>
        <w:rPr>
          <w:highlight w:val="yellow"/>
          <w:lang w:val="uk-UA"/>
        </w:rPr>
        <w:t>іза амонійного цитратом, тіаміновою кислотою не рекомендовано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  <w:t xml:space="preserve">Особливості застосування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З обережністю слід призначати препарат при підвищеній збудливості нервової системи, гіперацидних формах виразкової хвороби дванадцятипалої кишки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Ін’єкційну форму препарату необхідно застосовувати при лікуванні хворих з порушеннями всмоктування в кишечнику або з резекцією шлунка, при неможливості прийому тіаміну у таблетованій формі (нудота, блювання, до- і післяопераційний період), а також при тяжких формах захворювання або на початку лікування для більш швидкого досягнення терапевтичного ефекту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Через низький рН розчину ін’єкції можуть бути болючі. У хворих на алкоголізм можливе посилення симптомів побічної дії препарату. </w:t>
      </w:r>
      <w:r>
        <w:rPr>
          <w:highlight w:val="yellow"/>
          <w:lang w:val="uk-UA"/>
        </w:rPr>
        <w:t>Не можна застосовувати препарат як заміну збалансованої дієти – тільки у комплексі з дієтотерапією.</w:t>
      </w:r>
      <w:r>
        <w:rPr>
          <w:lang w:val="uk-UA"/>
        </w:rPr>
        <w:t xml:space="preserve"> При наявності алергії до тіаміну з раціону хворого рекомендується виключити рис, гречку, м’ясо, хліб (із вмістом борошна грубого помелу)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Застосування тіаміну у високих дозах може спотворювати результати при визначенні теофіліну в сироватці крові спектрофотометричним методом і уробіліногену за допомогою реагенту Ерліха.</w:t>
      </w:r>
    </w:p>
    <w:p>
      <w:pPr>
        <w:pStyle w:val="Normal"/>
        <w:spacing w:before="0" w:after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Розпочинати парентеральне введення рекомендується з малих доз (не більше 0,5 мл дорослим), і лише за умови доброї переносимості вводити вищі дози.</w:t>
      </w:r>
    </w:p>
    <w:p>
      <w:pPr>
        <w:pStyle w:val="Normal"/>
        <w:spacing w:before="0" w:after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Перед парентеральним застосуванням розчину тіаміну хлориду обов’язкове проведення шкірної проби на індивідуальну чутливість до препарату. Анафілактичні реакції розвиваються частіше після внутрішньовенного введення у високих дозах. </w:t>
      </w:r>
    </w:p>
    <w:p>
      <w:pPr>
        <w:pStyle w:val="Normal"/>
        <w:spacing w:before="0" w:after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Ін’єкції тіаміну бажано робити не раніше ніж через 12 годин після ін’єкції піридоксину.</w:t>
      </w:r>
    </w:p>
    <w:p>
      <w:pPr>
        <w:pStyle w:val="Normal"/>
        <w:spacing w:before="0" w:after="0"/>
        <w:contextualSpacing/>
        <w:jc w:val="both"/>
        <w:rPr/>
      </w:pPr>
      <w:r>
        <w:rPr>
          <w:highlight w:val="yellow"/>
          <w:lang w:val="uk-UA"/>
        </w:rPr>
        <w:t>При внутрішньом’язовому введені препарат слід вводити глибоко у м’яз, при внутрішньовенному – повільно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Добова потреба у вітаміні В</w:t>
      </w:r>
      <w:r>
        <w:rPr>
          <w:b/>
          <w:bCs/>
          <w:caps/>
          <w:highlight w:val="yellow"/>
          <w:vertAlign w:val="subscript"/>
          <w:lang w:val="uk-UA"/>
        </w:rPr>
        <w:t>1</w:t>
      </w:r>
      <w:r>
        <w:rPr>
          <w:highlight w:val="yellow"/>
          <w:lang w:val="uk-UA"/>
        </w:rPr>
        <w:t>: для дорослих чоловіків – 1,2–2,1 мг, для осіб літнього віку – 1,2–1,4 мг, для жінок – 1,1–1,5 мг з додаванням 0,4 мг вагітним та 0,6 мг – жінкам у період годування груддю, для дітей, залежно від віку, – 0,3–0,5 мг.</w:t>
      </w:r>
    </w:p>
    <w:p>
      <w:pPr>
        <w:pStyle w:val="Normal"/>
        <w:spacing w:before="0" w:after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При енцефалопатії Верніке перед введенням глюкози необхідно застосувати тіамін.</w:t>
      </w:r>
    </w:p>
    <w:p>
      <w:pPr>
        <w:pStyle w:val="Normal"/>
        <w:spacing w:before="0" w:after="0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Тіамін може послаблювати дію деполяризуючих міорелаксантів, адренолітичних і симпатоміметичних засобів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highlight w:val="yellow"/>
          <w:lang w:val="uk-UA"/>
        </w:rPr>
        <w:t>Після проведення ін’єкції необхідний контроль протягом 30 хвилин через можливість виникнення тяжких алергічних реакцій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Застосування у період вагітності або годування груддю можливе у рекомендованих дозах під наглядом лікаря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ід час лікування слід дотримуватися обережності при керуванні транспортними засобами і роботі зі складними механізмами у зв’язку з можливістю розвитку побічних реакцій з боку нервової систем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изначають внутрішньом’язово (глибоко у м’яз)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Дорослим застосовують по 25–50 мг (0,5–1 мл препарату) 1 раз на добу, щоденно. Введення починають з малих доз [не більше 25 мг (0,5 мл)], більш високі дози [50 мг (1 мл)] вводять тільки за умови доброї переносимості. Курс лікування – 10–30 ін’єкцій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ри енцефалопатії Верніке – Корсакова застосовують по 50–100 мг (1–2 мл) 2 рази на добу внутрішньом’язово до клінічного поліпшення. Слід враховувати ймовірність розвитку алергічної реакції на введення вітаміну В</w:t>
      </w:r>
      <w:r>
        <w:rPr>
          <w:b/>
          <w:bCs/>
          <w:caps/>
          <w:vertAlign w:val="subscript"/>
          <w:lang w:val="uk-UA"/>
        </w:rPr>
        <w:t>1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Дітям віком від 8 років</w:t>
      </w:r>
      <w:r>
        <w:rPr>
          <w:spacing w:val="-2"/>
          <w:lang w:val="uk-UA"/>
        </w:rPr>
        <w:t xml:space="preserve"> застосовують по 12,5 мг (0,25 мл)</w:t>
      </w:r>
      <w:r>
        <w:rPr>
          <w:lang w:val="uk-UA"/>
        </w:rPr>
        <w:t xml:space="preserve"> 1 раз на добу, щоденно.</w:t>
      </w:r>
      <w:r>
        <w:rPr>
          <w:rFonts w:cs="Tahoma" w:ascii="Tahoma" w:hAnsi="Tahoma"/>
          <w:lang w:val="uk-UA"/>
        </w:rPr>
        <w:t xml:space="preserve"> </w:t>
      </w:r>
      <w:r>
        <w:rPr>
          <w:lang w:val="uk-UA"/>
        </w:rPr>
        <w:t>Курс лікування – 10–30 ін’єкцій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napToGrid w:val="false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Дітям зазвичай застосовують 2,5 % розчин тіаміну гідрохлориду. Можливе введення 5 % розчину дітям віком від 8 років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lang w:val="uk-UA"/>
        </w:rPr>
        <w:t>Симптоми:</w:t>
      </w:r>
      <w:r>
        <w:rPr>
          <w:lang w:val="uk-UA"/>
        </w:rPr>
        <w:t xml:space="preserve"> можливе посилення симптомів побічної дії препарату – </w:t>
      </w:r>
      <w:r>
        <w:rPr>
          <w:highlight w:val="yellow"/>
          <w:lang w:val="uk-UA"/>
        </w:rPr>
        <w:t>гіперкоагуляція, порушення пуринового обміну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Лікування:</w:t>
      </w:r>
      <w:r>
        <w:rPr>
          <w:lang w:val="uk-UA"/>
        </w:rPr>
        <w:t xml:space="preserve"> відміна препарату; симптоматична терапі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тахікардія, відчуття серцебиття, колапс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головний біль, запаморочення, занепокоєння, парестезії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З боку органів зору:</w:t>
      </w:r>
      <w:r>
        <w:rPr>
          <w:lang w:val="uk-UA"/>
        </w:rPr>
        <w:t xml:space="preserve"> ураження зорового нерв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З боку дихальної системи: </w:t>
      </w:r>
      <w:r>
        <w:rPr>
          <w:lang w:val="uk-UA"/>
        </w:rPr>
        <w:t>утруднене дихання, задишк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З боку травного тракту: </w:t>
      </w:r>
      <w:r>
        <w:rPr>
          <w:lang w:val="uk-UA"/>
        </w:rPr>
        <w:t>утруднене ковтання, нудота, кишкові геморагії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З боку імунної системи: </w:t>
      </w:r>
      <w:r>
        <w:rPr>
          <w:lang w:val="uk-UA"/>
        </w:rPr>
        <w:t>висипання, свербіж (у т. ч. у місці ін’єкцій), дерматит, гіперемія, кропив’янка, ангіоневротичний набряк, бронхоспастичний синдром із судомами, анафілактичний шок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З боку гепатобіліарної системи:</w:t>
      </w:r>
      <w:r>
        <w:rPr>
          <w:lang w:val="uk-UA"/>
        </w:rPr>
        <w:t xml:space="preserve"> порушення активності ферментів печінк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Загальні порушення: </w:t>
      </w:r>
      <w:r>
        <w:rPr>
          <w:lang w:val="uk-UA"/>
        </w:rPr>
        <w:t>підвищене потовиділення, озноб, тремор, загальна слабкість, набряки, гарячк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Інші: </w:t>
      </w:r>
      <w:r>
        <w:rPr>
          <w:lang w:val="uk-UA"/>
        </w:rPr>
        <w:t>явище синаптоплегії – здатність тіаміну утворювати комплекси з різними медіаторами може супроводжуватися зниженням артеріального тиску, виникненням серцевих аритмій, порушенням скорочення скелетних (у т. ч. дихальних) м’язів, пригніченням центральної нервової системи; тіамін сприяє виробленню резистентності стафілокока до антибіотикі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есумісність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Розчин „Тіаміну хлорид (вітамін В</w:t>
      </w:r>
      <w:r>
        <w:rPr>
          <w:bCs/>
          <w:caps/>
          <w:vertAlign w:val="subscript"/>
          <w:lang w:val="uk-UA"/>
        </w:rPr>
        <w:t>1</w:t>
      </w:r>
      <w:r>
        <w:rPr>
          <w:lang w:val="uk-UA"/>
        </w:rPr>
        <w:t>)ˮ не слід змішувати з розчинами, що містять сульфіти, з нікотиновою кислотою – відбувається руйнування тіаміну; з бензилпеніциліном або стрептоміцином – відбувається руйнування антибіотиків; з карбонатами, цитратами, барбітуратами, з Cu</w:t>
      </w:r>
      <w:r>
        <w:rPr>
          <w:vertAlign w:val="superscript"/>
          <w:lang w:val="uk-UA"/>
        </w:rPr>
        <w:t>2+</w:t>
      </w:r>
      <w:r>
        <w:rPr>
          <w:lang w:val="uk-UA"/>
        </w:rPr>
        <w:t>, йодидами, таніновою кислотою – тіамін нестабільний у лужному і нейтральному розчинах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рмін придатності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/>
        <w:t>2 роки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Зберігати </w:t>
      </w:r>
      <w:r>
        <w:rPr>
          <w:szCs w:val="28"/>
          <w:lang w:eastAsia="en-US"/>
        </w:rPr>
        <w:t xml:space="preserve">в оригінальній упаковці </w:t>
      </w:r>
      <w:r>
        <w:rPr/>
        <w:t>при температурі не вище 25 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Зберігати у недоступному для дітей місці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По 1 мл в ампулі. По 10 ампул в пачці з картону з перегородками; або по 5 ампул в однобічному блістері, по 2 блістери в пачці з картону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/>
        <w:t>За рецептом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/>
      </w:pPr>
      <w:r>
        <w:rPr/>
        <w:t>Приватне акціонерне товариство</w:t>
      </w:r>
      <w:r>
        <w:rPr>
          <w:lang w:val="uk-UA"/>
        </w:rPr>
        <w:t xml:space="preserve"> «Лекхім-Харків»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bookmarkStart w:id="0" w:name="OLE_LINK1"/>
      <w:bookmarkEnd w:id="0"/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1" w:name="OLE_LINK1"/>
      <w:bookmarkEnd w:id="1"/>
      <w:r>
        <w:rPr/>
        <w:t>Украї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ківська обл., місто Харків, вулиця Северина Потоцького, будинок 36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Министерств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я Украин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 № _________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ое удостоверение</w:t>
            </w:r>
          </w:p>
        </w:tc>
      </w:tr>
    </w:tbl>
    <w:p>
      <w:pPr>
        <w:pStyle w:val="Normal"/>
        <w:spacing w:before="0" w:after="0"/>
        <w:ind w:left="5670" w:hanging="0"/>
        <w:contextualSpacing/>
        <w:jc w:val="center"/>
        <w:rPr>
          <w:b/>
          <w:b/>
        </w:rPr>
      </w:pPr>
      <w:r>
        <w:rPr>
          <w:b/>
          <w:lang w:val="uk-UA"/>
        </w:rPr>
        <w:t>№</w:t>
      </w:r>
      <w:r>
        <w:rPr>
          <w:b/>
          <w:lang w:val="uk-UA"/>
        </w:rPr>
        <w:t>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о медицинскому применению </w:t>
      </w:r>
      <w:r>
        <w:rPr>
          <w:b/>
          <w:lang w:val="uk-UA"/>
        </w:rPr>
        <w:t>лекарственного средства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ИАМИНА ХЛОРИД (ВИТАМИН В</w:t>
      </w:r>
      <w:r>
        <w:rPr>
          <w:b/>
          <w:vertAlign w:val="subscript"/>
        </w:rPr>
        <w:t>1</w:t>
      </w:r>
      <w:r>
        <w:rPr>
          <w:b/>
        </w:rPr>
        <w:t>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(</w:t>
      </w:r>
      <w:r>
        <w:rPr>
          <w:b/>
          <w:bCs/>
          <w:caps/>
        </w:rPr>
        <w:t>THIAMINЕ CHLORIDE (VITAMIN B</w:t>
      </w:r>
      <w:r>
        <w:rPr>
          <w:b/>
          <w:bCs/>
          <w:caps/>
          <w:vertAlign w:val="subscript"/>
        </w:rPr>
        <w:t>1</w:t>
      </w:r>
      <w:r>
        <w:rPr>
          <w:b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действующее вещество: </w:t>
      </w:r>
      <w:r>
        <w:rPr/>
        <w:t>thiamine hydrochloride;</w:t>
      </w:r>
    </w:p>
    <w:p>
      <w:pPr>
        <w:pStyle w:val="Normal"/>
        <w:spacing w:before="0" w:after="0"/>
        <w:contextualSpacing/>
        <w:jc w:val="both"/>
        <w:rPr/>
      </w:pPr>
      <w:r>
        <w:rPr/>
        <w:t>1 мл раствора содержит тиамина гидрохлорида 50 мг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спомогательные вещества:</w:t>
      </w:r>
      <w:r>
        <w:rPr/>
        <w:t xml:space="preserve"> унитиол, вода для инъекц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>Лекарственная форма.</w:t>
      </w:r>
      <w:r>
        <w:rPr/>
        <w:t xml:space="preserve"> </w:t>
      </w:r>
      <w:r>
        <w:rPr>
          <w:bCs/>
        </w:rPr>
        <w:t>Р</w:t>
      </w:r>
      <w:r>
        <w:rPr/>
        <w:t>аствор для инъекци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Основные физико-химические свойства: </w:t>
      </w:r>
      <w:r>
        <w:rPr/>
        <w:t>прозрачный раствор от бесцветного до желтоватого или зеленовато-желтоватого цвета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Фармакотерапевтическая группа. </w:t>
      </w:r>
      <w:r>
        <w:rPr/>
        <w:t>Простые препараты витамина В</w:t>
      </w:r>
      <w:r>
        <w:rPr>
          <w:bCs/>
          <w:caps/>
          <w:vertAlign w:val="subscript"/>
          <w:lang w:val="uk-UA"/>
        </w:rPr>
        <w:t>1</w:t>
      </w:r>
      <w:r>
        <w:rPr/>
        <w:t>. Тиамин (витамин В</w:t>
      </w:r>
      <w:r>
        <w:rPr>
          <w:bCs/>
          <w:caps/>
          <w:vertAlign w:val="subscript"/>
          <w:lang w:val="uk-UA"/>
        </w:rPr>
        <w:t>1</w:t>
      </w:r>
      <w:r>
        <w:rPr/>
        <w:t>). Код АТ</w:t>
      </w:r>
      <w:r>
        <w:rPr>
          <w:lang w:val="uk-UA"/>
        </w:rPr>
        <w:t>Х</w:t>
      </w:r>
      <w:r>
        <w:rPr/>
        <w:t> А11D A01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</w:rPr>
        <w:t>Фармакологические свойства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ика.</w:t>
      </w:r>
    </w:p>
    <w:p>
      <w:pPr>
        <w:pStyle w:val="Normal"/>
        <w:spacing w:before="0" w:after="0"/>
        <w:contextualSpacing/>
        <w:jc w:val="both"/>
        <w:rPr/>
      </w:pPr>
      <w:r>
        <w:rPr/>
        <w:t>Тиамина хлорид (витамин В</w:t>
      </w:r>
      <w:r>
        <w:rPr>
          <w:bCs/>
          <w:caps/>
          <w:vertAlign w:val="subscript"/>
          <w:lang w:val="uk-UA"/>
        </w:rPr>
        <w:t>1</w:t>
      </w:r>
      <w:r>
        <w:rPr/>
        <w:t>) – синтетический препарат водорастворимого витамина В</w:t>
      </w:r>
      <w:r>
        <w:rPr>
          <w:bCs/>
          <w:caps/>
          <w:vertAlign w:val="subscript"/>
          <w:lang w:val="uk-UA"/>
        </w:rPr>
        <w:t>1</w:t>
      </w:r>
      <w:r>
        <w:rPr/>
        <w:t>. В организме в результате процессов фосфорилирования превращается в кокарбоксилазу, которая является коферментом многих ферментативных реакций.</w:t>
      </w:r>
    </w:p>
    <w:p>
      <w:pPr>
        <w:pStyle w:val="Normal"/>
        <w:spacing w:before="0" w:after="0"/>
        <w:contextualSpacing/>
        <w:jc w:val="both"/>
        <w:rPr/>
      </w:pPr>
      <w:r>
        <w:rPr/>
        <w:t>Препарат возобновляет дефицит витамина В</w:t>
      </w:r>
      <w:r>
        <w:rPr>
          <w:bCs/>
          <w:caps/>
          <w:vertAlign w:val="subscript"/>
          <w:lang w:val="uk-UA"/>
        </w:rPr>
        <w:t>1</w:t>
      </w:r>
      <w:r>
        <w:rPr/>
        <w:t>, который играет важную роль в обмене веществ и нервно-рефлекторной регуляции, влияет на проведение нервного возбуждения в синапсах, проявляет ганглиоблокирующий и курареподобный эффек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инетика.</w:t>
      </w:r>
    </w:p>
    <w:p>
      <w:pPr>
        <w:pStyle w:val="Normal"/>
        <w:spacing w:before="0" w:after="0"/>
        <w:contextualSpacing/>
        <w:jc w:val="both"/>
        <w:rPr/>
      </w:pPr>
      <w:r>
        <w:rPr/>
        <w:t>После внутримышечного введения препарат быстро абсорбируется. Фосфорилирование происходит в печени. Накапливается в печени, сердце, мозге, почках, селезенке. Элиминируется почками и кишечником, приблизительно 8–10 % – в неизмененном виде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казания.</w:t>
      </w:r>
    </w:p>
    <w:p>
      <w:pPr>
        <w:pStyle w:val="Normal"/>
        <w:spacing w:before="0" w:after="0"/>
        <w:contextualSpacing/>
        <w:jc w:val="both"/>
        <w:rPr/>
      </w:pPr>
      <w:r>
        <w:rPr/>
        <w:t>Гипо- и авитаминоз В</w:t>
      </w:r>
      <w:r>
        <w:rPr>
          <w:bCs/>
          <w:caps/>
          <w:vertAlign w:val="subscript"/>
          <w:lang w:val="uk-UA"/>
        </w:rPr>
        <w:t>1</w:t>
      </w:r>
      <w:r>
        <w:rPr/>
        <w:t xml:space="preserve"> (в т. ч. у пациентов, находящихся на зондовом питании, на гемодиализе, страдающих синдромом мальабсорбции). В составе комплексной терапии: невриты, полиневриты, радикулит, невралгия, периферический парез и паралич, нейропатии (диабетические, алкогольные), энцефалопатия (в т. ч. энцефалопатия Вернике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 xml:space="preserve">Корсакова), неврастении, хронические поражения печени, миокардиодистрофия, язвенная болезнь желудка и двенадцатиперстной кишки, атония кишечника, эндартериит, дерматозы (экзема, атопический дерматит, пиодермия, псориаз, красный плоский лишай) с нейтрофическими изменениями и нарушениями обмена веществ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отивопоказания. </w:t>
      </w:r>
    </w:p>
    <w:p>
      <w:pPr>
        <w:pStyle w:val="Normal"/>
        <w:spacing w:before="0" w:after="0"/>
        <w:contextualSpacing/>
        <w:jc w:val="both"/>
        <w:rPr/>
      </w:pPr>
      <w:r>
        <w:rPr/>
        <w:t>Повышенная индивидуальная чувствительность к компонентам препарата, аллергические заболевания, идиосинкразия, предклимактерический и климактерический периоды у женщин.</w:t>
      </w:r>
    </w:p>
    <w:p>
      <w:pPr>
        <w:pStyle w:val="Style19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</w:t>
      </w:r>
      <w:r>
        <w:rPr>
          <w:b/>
          <w:i/>
          <w:lang w:val="uk-UA"/>
        </w:rPr>
        <w:t>й</w:t>
      </w:r>
      <w:r>
        <w:rPr>
          <w:b/>
          <w:i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Тиамин может ослаблять эффект деполяризующих миорелаксантов (суксаметоний), производных холина, адреномиметиков, симпатомиметиков. Длительное лечение противосудорожными препаратами (фенобарбитал, фенитоин, карбамазепин), а также совместное применение с дигоксином, индометацином, антацидными препаратами может привести к дефициту тиамина. Тиосемикарбазон и 5-фторуранил ингибируют активность тиамина. Применение кофеина, препаратов, которые содержат серу и эстрогены, увеличивает потребность в тиамине, этанол понижает скорость всасывания тиамина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рименение цианокобаламина, пиридоксина затрудняет превращение тиамина в фосфорилированную биологически активную форму и усиливает его аллергизирующее действие. Не рекомендуется одновременное парентеральное введение тиамина с пиридоксином (витамином В</w:t>
      </w:r>
      <w:r>
        <w:rPr>
          <w:vertAlign w:val="subscript"/>
          <w:lang w:val="uk-UA"/>
        </w:rPr>
        <w:t>6</w:t>
      </w:r>
      <w:r>
        <w:rPr>
          <w:lang w:val="uk-UA"/>
        </w:rPr>
        <w:t>) или цианокобаламином (витамином В</w:t>
      </w:r>
      <w:r>
        <w:rPr>
          <w:vertAlign w:val="subscript"/>
          <w:lang w:val="uk-UA"/>
        </w:rPr>
        <w:t>12</w:t>
      </w:r>
      <w:r>
        <w:rPr>
          <w:lang w:val="uk-UA"/>
        </w:rPr>
        <w:t>)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рименение с адреномиметиками, симпатомиметиками ослабляет их терапевтическое действие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Тиамин нестабилен в щелочном и нейтральном растворах – назначение с карбонатами, цитратами, барбитуратами, з С</w:t>
      </w:r>
      <w:r>
        <w:rPr>
          <w:lang w:val="en-US"/>
        </w:rPr>
        <w:t>u</w:t>
      </w:r>
      <w:r>
        <w:rPr>
          <w:vertAlign w:val="superscript"/>
        </w:rPr>
        <w:t>2+</w:t>
      </w:r>
      <w:r>
        <w:rPr/>
        <w:t>, йодидом, желез</w:t>
      </w:r>
      <w:r>
        <w:rPr>
          <w:lang w:val="uk-UA"/>
        </w:rPr>
        <w:t>а аммонийного цитратом, тиаминовой кислотой не рекомендовано.</w:t>
      </w:r>
    </w:p>
    <w:p>
      <w:pPr>
        <w:pStyle w:val="Normal"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Особенности примене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осторожностью следует назначать препарат при повышенной возбудимости нервной системы, гиперацидных формах язвенной болезни двенадцатиперстной кишк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нъекционную форму препарата необходимо применять при лечении больных с нарушениями всасывания в кишечнике или с резекцией желудка, при невозможности приема тиамина в таблетированной форме (тошнота, рвота, до- и послеоперационный период), а также при тяжелых формах заболевания или в начале лечения для более быстрого достижения терапевтического эффекта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Из-за</w:t>
      </w:r>
      <w:r>
        <w:rPr/>
        <w:t xml:space="preserve"> низкого рН раствора инъекции могут быть болезненны</w:t>
      </w:r>
      <w:r>
        <w:rPr>
          <w:lang w:val="uk-UA"/>
        </w:rPr>
        <w:t>ми</w:t>
      </w:r>
      <w:r>
        <w:rPr/>
        <w:t xml:space="preserve">. У больных алкоголизмом возможно усиление симптомов побочного действия препарата. Нельзя применять препарат как замену сбалансированной диеты </w:t>
      </w:r>
      <w:r>
        <w:rPr>
          <w:lang w:val="uk-UA"/>
        </w:rPr>
        <w:t>– только в комплексе с диетотерапией</w:t>
      </w:r>
      <w:r>
        <w:rPr/>
        <w:t xml:space="preserve">. При </w:t>
      </w:r>
      <w:r>
        <w:rPr>
          <w:lang w:val="uk-UA"/>
        </w:rPr>
        <w:t>наличии</w:t>
      </w:r>
      <w:r>
        <w:rPr/>
        <w:t xml:space="preserve"> аллергии на тиамин из рациона больного рекомендуется исключить рис, гречку, мясо, хлеб (с содержан</w:t>
      </w:r>
      <w:r>
        <w:rPr>
          <w:lang w:val="uk-UA"/>
        </w:rPr>
        <w:t>и</w:t>
      </w:r>
      <w:r>
        <w:rPr/>
        <w:t xml:space="preserve">ем муки грубого помола). </w:t>
      </w:r>
    </w:p>
    <w:p>
      <w:pPr>
        <w:pStyle w:val="Normal"/>
        <w:spacing w:before="0" w:after="0"/>
        <w:contextualSpacing/>
        <w:jc w:val="both"/>
        <w:rPr/>
      </w:pPr>
      <w:r>
        <w:rPr/>
        <w:t>Применение тиамина в высоких дозах может искажать результаты при определении теофиллина в сыворотке крови спектрофотометрическим методом и уробилиногена при помощи реагента Эрлиха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Начинать парентеральное введение рекомендуется с малых доз (не более 0,5 мл взрослым), и только при условии хорошей переносимости вводить более высокие дозы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еред парентеральным применением раствора тиамина хлорида обязательно проведение кожной пробы на индивидуальную чувствительность к препарату. Анафилактические реакции развиваются чаще после внутривенного введения в высоких дозах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Инъекции тиамина желательно делать не раньше чем через 12 часов после инъекции пиридоксина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При внутримышечном введении препарат следует вводить глубоко в мышцу, при  внутривенном – медленно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Суточная потребность в витамине В</w:t>
      </w:r>
      <w:r>
        <w:rPr>
          <w:vertAlign w:val="subscript"/>
          <w:lang w:val="uk-UA"/>
        </w:rPr>
        <w:t>1</w:t>
      </w:r>
      <w:r>
        <w:rPr>
          <w:lang w:val="uk-UA"/>
        </w:rPr>
        <w:t>: для взрослых мужчин – 1,2–2,1 мг, для лиц пожилого возраста – 1,2–1,4 мг, для женщин – 1,1–1,5 мг с добавлением 0,4 мг беременным и 0,6 мг – женщинам в период кормления грудью, для детей, в зависимости от возраста, – 0,3–0,5 мг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и энцефалопатии Вернике перед введением глюкозы необходимо применить тиамин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Тиамин может ослабить действие деполяризирующих миорелаксантов, адренолитических и симпатомиметических средств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сле проведения инъекции необходим контроль в течение 30 минут из-за возможности возникновения тяжелых аллергических реакци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именение в период беременности или кормления грудью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менение в период беременности или кормления грудью возможно в рекомендованных дозах под наблюдением врача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Способность влиять на скорость реакции при управлении автотранспортом или  другими механизмами. </w:t>
      </w:r>
    </w:p>
    <w:p>
      <w:pPr>
        <w:pStyle w:val="Normal"/>
        <w:spacing w:before="0" w:after="0"/>
        <w:contextualSpacing/>
        <w:jc w:val="both"/>
        <w:rPr/>
      </w:pPr>
      <w:r>
        <w:rPr/>
        <w:t>Во время лечения следует соблюдать осторожность при управлении транспортными средствами и работе со сложными механизмами в связи  с возможностью развития побочных реакций со стороны нервной системы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значают внутримышечно (глубоко в мышцу). </w:t>
      </w:r>
    </w:p>
    <w:p>
      <w:pPr>
        <w:pStyle w:val="Normal"/>
        <w:spacing w:before="0" w:after="0"/>
        <w:contextualSpacing/>
        <w:jc w:val="both"/>
        <w:rPr/>
      </w:pPr>
      <w:r>
        <w:rPr/>
        <w:t>Взрослым назначают по 25</w:t>
      </w:r>
      <w:r>
        <w:rPr>
          <w:lang w:val="uk-UA"/>
        </w:rPr>
        <w:t>–</w:t>
      </w:r>
      <w:r>
        <w:rPr/>
        <w:t>50 мг (0,5</w:t>
      </w:r>
      <w:r>
        <w:rPr>
          <w:lang w:val="uk-UA"/>
        </w:rPr>
        <w:t>–</w:t>
      </w:r>
      <w:r>
        <w:rPr/>
        <w:t xml:space="preserve">1 мл препарата) 1 раз в сутки, ежедневно. </w:t>
      </w:r>
    </w:p>
    <w:p>
      <w:pPr>
        <w:pStyle w:val="Normal"/>
        <w:spacing w:before="0" w:after="0"/>
        <w:contextualSpacing/>
        <w:jc w:val="both"/>
        <w:rPr/>
      </w:pPr>
      <w:r>
        <w:rPr/>
        <w:t>Введение начинают с малых доз [не более 25 мг (0,5 мл)], более высокие дозы [50 мг (1 мл)] вводят только при условии хорошей переносимости. Курс лечения – 10–30 инъекций.</w:t>
      </w:r>
    </w:p>
    <w:p>
      <w:pPr>
        <w:pStyle w:val="Normal"/>
        <w:spacing w:before="0" w:after="0"/>
        <w:contextualSpacing/>
        <w:jc w:val="both"/>
        <w:rPr/>
      </w:pPr>
      <w:r>
        <w:rPr/>
        <w:t>При энцефалопатии Вернике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Корсакова применяют по 50–100 мг (1–2 мл) 2 раза в сутки внутримышечно до клинического улучшения. Следует учитывать вероятность развития аллергической реакции на введение витамина В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тям в возрасте от 8 лет применяют по </w:t>
      </w:r>
      <w:r>
        <w:rPr>
          <w:spacing w:val="-2"/>
        </w:rPr>
        <w:t>12,5 мг (0,25 мл)</w:t>
      </w:r>
      <w:r>
        <w:rPr/>
        <w:t xml:space="preserve"> 1 раз в сутки, ежедневно. Курс  лечения – 10–30 инъекций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Дети.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Детям обычно применяют 2,5 % раствор тиамина гидрохлорида. Возможно введение 5 % раствора детям в возрасте от 8 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ередозировка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</w:rPr>
        <w:t>Симптомы:</w:t>
      </w:r>
      <w:r>
        <w:rPr/>
        <w:t xml:space="preserve"> возможно усиление симптомов побочного действия препарата </w:t>
      </w:r>
      <w:r>
        <w:rPr>
          <w:lang w:val="uk-UA"/>
        </w:rPr>
        <w:t>– гиперкоагуляция, нарушение пуринового обмена</w:t>
      </w:r>
      <w:r>
        <w:rPr/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Лечение:</w:t>
      </w:r>
      <w:r>
        <w:rPr/>
        <w:t xml:space="preserve"> отмена препарата; симптоматическая терапия.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lang w:val="uk-UA"/>
        </w:rPr>
      </w:pPr>
      <w:r>
        <w:rPr>
          <w:b/>
          <w:bCs/>
          <w:i/>
          <w:iCs/>
        </w:rPr>
        <w:t>Побочные реакции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Со стороны сердечно-сосудистой системы:</w:t>
      </w:r>
      <w:r>
        <w:rPr/>
        <w:t xml:space="preserve"> тахикардия, ощущение сердцебиения, коллапс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Со стороны нервной системы:</w:t>
      </w:r>
      <w:r>
        <w:rPr/>
        <w:t xml:space="preserve"> головная боль, головокружение, беспокойство, парестези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Со стороны органов зрения:</w:t>
      </w:r>
      <w:r>
        <w:rPr/>
        <w:t xml:space="preserve"> поражение глазного нерв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Со стороны дыхательной системы:</w:t>
      </w:r>
      <w:r>
        <w:rPr/>
        <w:t xml:space="preserve"> затрудненное дыхание, одышк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Со стороны пищеварительного тракта:</w:t>
      </w:r>
      <w:r>
        <w:rPr/>
        <w:t xml:space="preserve"> затрудненное глотание, тошнота, кишечные геморраги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Со стороны иммунной системы: </w:t>
      </w:r>
      <w:r>
        <w:rPr/>
        <w:t>сыпь, зуд (в т. ч. в месте инъекций), дерматит, гиперемия, крапивница, ангионевротический отек, бронхоспастический синдром с судорогами, анафилактический шок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Со стороны гепатобилиарной системы:</w:t>
      </w:r>
      <w:r>
        <w:rPr/>
        <w:t xml:space="preserve"> нарушение активности ферментов печен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Общие нарушения:</w:t>
      </w:r>
      <w:r>
        <w:rPr/>
        <w:t xml:space="preserve"> повышенное потоотделение, озноб, тремор, общая слабость, отек, лихорадк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Другие: </w:t>
      </w:r>
      <w:r>
        <w:rPr/>
        <w:t>явление синаптоплегии – способность тиамина образовывать комплексы с раз</w:t>
      </w:r>
      <w:r>
        <w:rPr>
          <w:lang w:val="uk-UA"/>
        </w:rPr>
        <w:t>лич</w:t>
      </w:r>
      <w:r>
        <w:rPr/>
        <w:t>ными медиаторами может сопровождаться снижением артериального давления, возникновением сердечных аритмий, нарушением сокращения скелетных (в т. ч. дыхательных) мышц, угнетением центральной нервной системы; тиамин способствует выработке резистентности стафилококка к антибиотикам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есовместимость. </w:t>
      </w:r>
    </w:p>
    <w:p>
      <w:pPr>
        <w:pStyle w:val="Normal"/>
        <w:spacing w:before="0" w:after="0"/>
        <w:contextualSpacing/>
        <w:jc w:val="both"/>
        <w:rPr/>
      </w:pPr>
      <w:r>
        <w:rPr/>
        <w:t>Раствор „Тиамина хлорид (витамин В</w:t>
      </w:r>
      <w:r>
        <w:rPr>
          <w:vertAlign w:val="subscript"/>
        </w:rPr>
        <w:t>1</w:t>
      </w:r>
      <w:r>
        <w:rPr/>
        <w:t>)ˮ не следует смешивать с растворами, которые содержат сульфиты, с никотиновой кислотой – происходит разрушение тиамина; с бензилпенициллином или стрептомицином – происходит разрушение антибиотиков; с карбонатами, цитратами, барбитуратами, с Cu</w:t>
      </w:r>
      <w:r>
        <w:rPr>
          <w:vertAlign w:val="superscript"/>
        </w:rPr>
        <w:t>2+</w:t>
      </w:r>
      <w:r>
        <w:rPr/>
        <w:t>, йодидами, таниновой кислотой – тиамин нестабилен в щелочном и нейтральном раствора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Срок годности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2 год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Условия хранения.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lang w:val="ru-RU"/>
        </w:rPr>
        <w:t>Хранить</w:t>
      </w:r>
      <w:r>
        <w:rPr/>
        <w:t xml:space="preserve"> </w:t>
      </w:r>
      <w:r>
        <w:rPr>
          <w:szCs w:val="28"/>
          <w:lang w:eastAsia="en-US"/>
        </w:rPr>
        <w:t>в ориг</w:t>
      </w:r>
      <w:r>
        <w:rPr>
          <w:szCs w:val="28"/>
          <w:lang w:val="ru-RU" w:eastAsia="en-US"/>
        </w:rPr>
        <w:t>и</w:t>
      </w:r>
      <w:r>
        <w:rPr>
          <w:szCs w:val="28"/>
          <w:lang w:eastAsia="en-US"/>
        </w:rPr>
        <w:t>нальн</w:t>
      </w:r>
      <w:r>
        <w:rPr>
          <w:szCs w:val="28"/>
          <w:lang w:val="ru-RU" w:eastAsia="en-US"/>
        </w:rPr>
        <w:t>о</w:t>
      </w:r>
      <w:r>
        <w:rPr>
          <w:szCs w:val="28"/>
          <w:lang w:eastAsia="en-US"/>
        </w:rPr>
        <w:t>й упаков</w:t>
      </w:r>
      <w:r>
        <w:rPr>
          <w:szCs w:val="28"/>
          <w:lang w:val="ru-RU" w:eastAsia="en-US"/>
        </w:rPr>
        <w:t>ке</w:t>
      </w:r>
      <w:r>
        <w:rPr>
          <w:szCs w:val="28"/>
          <w:lang w:eastAsia="en-US"/>
        </w:rPr>
        <w:t xml:space="preserve"> </w:t>
      </w:r>
      <w:r>
        <w:rPr/>
        <w:t>при температур</w:t>
      </w:r>
      <w:r>
        <w:rPr>
          <w:lang w:val="ru-RU"/>
        </w:rPr>
        <w:t>е</w:t>
      </w:r>
      <w:r>
        <w:rPr/>
        <w:t xml:space="preserve"> не в</w:t>
      </w:r>
      <w:r>
        <w:rPr>
          <w:lang w:val="ru-RU"/>
        </w:rPr>
        <w:t>ыш</w:t>
      </w:r>
      <w:r>
        <w:rPr/>
        <w:t>е 25 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Хранить в недоступном для детей мест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паковка.</w:t>
      </w:r>
      <w:r>
        <w:rPr/>
        <w:t xml:space="preserve"> </w:t>
      </w:r>
      <w:r>
        <w:rPr>
          <w:lang w:val="uk-UA"/>
        </w:rPr>
        <w:t>По 1 мл в ампуле. По 10 ампул в пачке картонной с перегородками; или по 5 ампул в одностороннем блистере, по 2 блистера в пачке картонной</w:t>
      </w:r>
      <w:r>
        <w:rPr/>
        <w:t>.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атегория отпуска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По рецепту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итель.</w:t>
      </w:r>
    </w:p>
    <w:p>
      <w:pPr>
        <w:pStyle w:val="Normal"/>
        <w:jc w:val="both"/>
        <w:rPr/>
      </w:pPr>
      <w:r>
        <w:rPr/>
        <w:t>Частное акционерное общество</w:t>
      </w:r>
      <w:r>
        <w:rPr>
          <w:lang w:val="uk-UA"/>
        </w:rPr>
        <w:t xml:space="preserve"> «Лекхим-Харьков»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естонахождение производителя и его адрес места осуществления деятельности.</w:t>
      </w:r>
    </w:p>
    <w:p>
      <w:pPr>
        <w:pStyle w:val="Normal"/>
        <w:jc w:val="both"/>
        <w:rPr/>
      </w:pPr>
      <w:r>
        <w:rPr/>
        <w:t>Украи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ьковская обл., город Харьков, улица Северина Потоцкого, дом 36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Дата последнего пересмот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Цитата"/>
    <w:basedOn w:val="Normal"/>
    <w:qFormat/>
    <w:pPr>
      <w:ind w:left="57" w:right="57" w:hanging="0"/>
      <w:jc w:val="both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9:00Z</dcterms:created>
  <dc:creator>DJ_Diesel</dc:creator>
  <dc:description/>
  <cp:keywords/>
  <dc:language>en-US</dc:language>
  <cp:lastModifiedBy>Козак Валентина Анатоліївна</cp:lastModifiedBy>
  <cp:lastPrinted>2017-12-04T11:59:00Z</cp:lastPrinted>
  <dcterms:modified xsi:type="dcterms:W3CDTF">2018-01-29T08:29:00Z</dcterms:modified>
  <cp:revision>2</cp:revision>
  <dc:subject/>
  <dc:title>ІНСТРУКЦІЯ</dc:title>
</cp:coreProperties>
</file>