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28.10.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23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еєстраційне посвід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UA/19033/01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uk-UA" w:eastAsia="ru-RU"/>
        </w:rPr>
        <w:t xml:space="preserve">ТІВАРГІН-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GB" w:eastAsia="ru-RU"/>
        </w:rPr>
        <w:t>TIVARGIN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GB" w:eastAsia="ru-RU"/>
        </w:rPr>
        <w:t>N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bookmarkStart w:id="0" w:name="n1779"/>
      <w:bookmarkStart w:id="1" w:name="n1777"/>
      <w:bookmarkEnd w:id="0"/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gin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ydrochlorid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мл містить 42 мг аргініну гідрохлориду (у 100 мл міститься 20 ммоль аргініну та 20 ммоль хлориді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опоміжна речов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ода для ін’єкці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  <w:bookmarkStart w:id="2" w:name="n1783"/>
      <w:bookmarkStart w:id="3" w:name="n1783"/>
      <w:bookmarkEnd w:id="3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чин для 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bookmarkStart w:id="4" w:name="n1784"/>
      <w:bookmarkEnd w:id="4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озора, безбарвна або злегка жовтувато-коричнева ріди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5" w:name="n1785"/>
      <w:bookmarkEnd w:id="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Кровозамінники та перфузійні розчини. Додаткові розчини для внутрішньовенного введення. Амiнокислоти. Аргініну гідрохлорид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>Код АТХ B05X B0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6" w:name="n1786"/>
      <w:bookmarkEnd w:id="6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bookmarkStart w:id="7" w:name="n1788"/>
      <w:bookmarkStart w:id="8" w:name="n1787"/>
      <w:bookmarkEnd w:id="7"/>
      <w:bookmarkEnd w:id="8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ргінін (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аміно-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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гуанідиновалеріанова кислота) – амінокислота, яка належить до класу умовно незамінних амінокислот і є активним і різнобічним клітинним регулятором численних життєво важливих функцій організму, виявляє важливі в критичному стані організму протекторні еф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ргінін виявляє антигіпоксичну, мембраностабілізуючу, цитопротекторну, антиоксидантну, антирадикальну, дезінтоксикаційну активність, проявляє себе як активний регулятор проміжного обміну і процесів енергозабезпечення, відіграє певну роль у підтриманні гормонального балансу в організмі. Відомо, що аргінін збільшує вміст у крові інсуліну, глюкагону, соматотропного гормону і пролактину, бере участь у синтезі проліну, поліаміну, агматину, включається у процеси фібриногенолізу, сперматогенезу, чинить мембранодеполяризуюч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ргінін є одним з основних субстратів у циклі синтезу сечовини в печінці. Гіпоамоніємічний ефект препарату реалізується шляхом активації перетворення аміаку в сечовину. Чинить гепатопротекторну дію завдяки антиоксидантній, антигіпоксичній і мембраностабілізуючій активності, позитивно впливає на процеси енергозабезпечення в гепатоци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ргінін є субстратом для NО-синтази – ферменту, що каталізує синтез оксиду азоту в ендотеліоцитах. Препарат активує гуанілатциклазу і підвищує рівень циклічного гуанідинмонофосфату (цГМФ) в ендотелії судин, зменшує активацію й адгезію лейкоцитів і тромбоцитів до ендотелію судин, пригнічує синтез протеїнів адгезії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A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1 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CP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1, запобігаючи таким чином утворенню і розвитку атеросклеротичних бляшок, пригнічує синтез ендотеліну-1, який є потужним вазоконстриктором і стимулятором проліферації й міграції гладких міоцитів судинної стінки. Аргінін пригнічує також синтез асиметричного диметиларгініну – потужного ендогенного стимулятора оксидативного стресу. Препарат стимулює діяльність вилочкової залози, що продукує Т-клітини, регулює вміст глюкози в крові під час фізичного навантаження. Чинить кислотоутворювальну дію і сприяє корекції кислотно-лужної рівноваги.</w:t>
      </w:r>
    </w:p>
    <w:p>
      <w:pPr>
        <w:pStyle w:val="Normal"/>
        <w:spacing w:lineRule="auto" w:line="240" w:before="0" w:after="0"/>
        <w:jc w:val="both"/>
        <w:rPr/>
      </w:pPr>
      <w:bookmarkStart w:id="9" w:name="n1789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безперервній внутрішньовенній інфузії максимальна концентрація аргініну гідрохлориду в плазмі крові спостерігається через 20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0 хв від початку введення. Аргінін проникає через плацентарний бар’єр, фільтрується в ниркових клубочках, однак практично повністю реабсорбується в ниркових канальц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bookmarkStart w:id="10" w:name="n1790"/>
      <w:bookmarkEnd w:id="10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етаболічний алкалоз, гіперамоніємія, атеросклероз судин серця і головного мозку, атеросклероз периферичних судин, у тому числі із проявами переміжної кульгавості, діабетична ангіопатія, артеріальна гіпертензія, хронічна серцева недостатність, гіперхолестеринемія, хронічні обструктивні захворювання легень, легенева гіпертензія, затримка розвитку плода і прееклампсія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складі комплексної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вищена чутливість до препарату. Тяжкі порушення функції нирок, гіперхлоремічний ацидоз; алергічні реакції в анамнезі; застосування калійзберігаючих діуретиків, а також спіронолактону. Інфаркт міокарда (у тому числі в анамнез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bookmarkStart w:id="11" w:name="n1793"/>
      <w:bookmarkEnd w:id="11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 застосуванні лікарського засобу Тіваргін-Н необхідно враховувати, що він може спричинити виражену та стійку гіперкаліємію на тлі ниркової недостатності у хворих, які приймають або приймали спіронолактон. Попереднє застосування калійзберігаючих діуретиків також може спричинити підвищення рівня концентрації калію в крові. При одночасному застосуванні з амінофіліном можливе підвищення рівня інсуліну в крові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ргінін несумісний з тіопента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Start w:id="12" w:name="n1794"/>
      <w:bookmarkEnd w:id="12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пацієнтів з нирковою недостатністю перед початком інфузії необхідно перевірити діурез та рівень калію в плазмі крові, оскільки лікарський засіб може спричинити розвиток гіперкалієм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парат з обережністю застосовують при порушенні функції ендокринних залоз. Аргінін може стимулювати секрецію інсуліну і гормону 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появі сухості у роті необхідно перевірити рівень цукру в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ережно слід застосовувати при порушеннях обміну електролітів, захворюваннях нирок. Якщо на тлі прийому препарату наростають симптоми астенії, лікування необхідно відмі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з обережністю застосовують пацієнтам зі стенокардіє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Start w:id="13" w:name="n1795"/>
      <w:bookmarkEnd w:id="1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Препарат проникає через плаценту, тому в період вагітності його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Дані щодо застосування лікарського засобу у період годування груддю відсутні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  <w:bookmarkStart w:id="14" w:name="n1796"/>
      <w:bookmarkStart w:id="15" w:name="n1796"/>
      <w:bookmarkEnd w:id="15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 час керування автотранспортом або роботи з іншими механізмами слід дотримуватися обережності, оскільки препарат може спричинити запамороче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Start w:id="16" w:name="n1797"/>
      <w:bookmarkEnd w:id="16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парат вводять внутрішньовенно краплинно зі швидкістю 10 крапель за хвилину протягом перших 10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 хв, потім швидкість введення можна збільшити до 30 крапель за хви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бова доза препарату – 100 мл роз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препарату можна збільшити до 200 мл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ксимальна швидкість введення інфузійного розчину не повинна перевищувати 20 ммоль/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ітям віком до 12 років доза препарату становить 5</w:t>
      </w:r>
      <w:r>
        <w:rPr>
          <w:rFonts w:eastAsia="Symbol" w:cs="Symbol" w:ascii="Symbol" w:hAnsi="Symbol"/>
          <w:bCs/>
          <w:color w:val="000000"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0 мл на 1 кг маси тіла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ля лікування метаболічного алкалозу дозу можна розрахувати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аргініну гідрохлорид (мм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  <w:lang w:val="uk-UA"/>
        </w:rPr>
        <w:t>___________________________________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bCs/>
          <w:i/>
          <w:color w:val="000000"/>
          <w:sz w:val="24"/>
          <w:szCs w:val="24"/>
          <w:lang w:val="uk-UA"/>
        </w:rPr>
        <w:t>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 0,3 </w:t>
      </w:r>
      <w:r>
        <w:rPr>
          <w:rFonts w:eastAsia="Symbol" w:cs="Symbol" w:ascii="Symbol" w:hAnsi="Symbol"/>
          <w:bCs/>
          <w:i/>
          <w:color w:val="000000"/>
          <w:sz w:val="24"/>
          <w:szCs w:val="24"/>
          <w:lang w:val="uk-UA"/>
        </w:rPr>
        <w:t>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 маса тіла (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надлишок лугів (Ве) (ммоль/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ведення слід починати з половини розрахованої дози. Можливу додаткову корекцію потрібно проводити після отримання результатів оновленого кислотно-лужного баланс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Start w:id="17" w:name="n1798"/>
      <w:bookmarkEnd w:id="1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Препарат застосовують дітям віком від 3 рок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Start w:id="18" w:name="n1799"/>
      <w:bookmarkEnd w:id="18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lang w:val="uk-UA"/>
        </w:rPr>
        <w:t xml:space="preserve">Симптоми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иркова недостатність, гіпоглікемія, метаболічний ацидоз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uk-UA"/>
        </w:rPr>
        <w:t xml:space="preserve">Лікув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передозування інфузію препарату необхідно припинити. Слід проводити моніторинг фізіологічних реакцій та підтримання життєвих функцій організму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а необхідності вводять залужнюючі засоби і засоби для налагодження діурезу (салуретики), розчини електролітів (0,9 % розчин натрію хлориду, 5 % розчин глюкози). Терапія симптоматич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bookmarkStart w:id="19" w:name="n1800"/>
      <w:bookmarkEnd w:id="19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Загальні розлад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іпертермія, відчуття жару, ломота у ті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З боку кістково-м’язової систем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іль у суглоб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З боку травного тракту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хість у роті, нудота, бл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З боку шкіри та підшкірної клітковин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міни в місці введення, включаючи гіперемію, відчуття свербежу, блідість шкіри, аж до акроціан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анафілактичний шок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еакції підвищеної чутливості, включаючи висипання, кропив’янку, ангіоневротичний набр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 боку дихальної системи, органів грудної клітки та середостінн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д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коливання артеріального тиску, зміни серцевого ритму, біль у ділянці сер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З боку нервової систем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головний біль, запаморочення, відчуття страху, слабкість, судоми, тремор, частіше при перевищенні швидкості введенн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Лабораторні показник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іперкаліє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eastAsia="ru-RU"/>
          </w:rPr>
          <w:t>https://aisf.dec.gov.ua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bookmarkStart w:id="20" w:name="n1801"/>
      <w:bookmarkEnd w:id="2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2 ро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1" w:name="n1802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  <w:color w:val="000000"/>
          <w:lang w:val="uk-UA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. Зберігати у недоступному для дітей місц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bookmarkStart w:id="22" w:name="n1803"/>
      <w:bookmarkEnd w:id="22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парат несумісний з тіопента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23" w:name="n1804"/>
      <w:bookmarkStart w:id="24" w:name="n1804"/>
      <w:bookmarkEnd w:id="24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cyan"/>
          <w:lang w:val="uk-UA" w:eastAsia="ru-RU"/>
        </w:rPr>
        <w:t>Упаков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val="uk-UA" w:eastAsia="ru-RU"/>
        </w:rPr>
        <w:t>По 100 мл або 200 мл у флакон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val="uk-UA" w:eastAsia="ru-RU"/>
        </w:rPr>
        <w:t>По 1 флакону у пачці або по 10 флаконів у коробц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5" w:name="n1805"/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uk-UA" w:eastAsia="ru-RU"/>
        </w:rPr>
      </w:r>
      <w:bookmarkStart w:id="26" w:name="n1806"/>
      <w:bookmarkStart w:id="27" w:name="n1806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ОСЕР С.А. ПАРЕНТЕРАЛ СОЛЮШНС ІНДАСТ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ОВ «ФАРМАС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b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9-й км Національної Дороги Трикала-Лариса, Таксіархіс Трикала, 42100, Греція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Україна, 07408, Київська обл., Броварський р-н, с. Квітневе, вул. Прорізна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а останнього перегляд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Rvts11">
    <w:name w:val="rvts11"/>
    <w:basedOn w:val="Style13"/>
    <w:qFormat/>
    <w:rPr/>
  </w:style>
  <w:style w:type="character" w:styleId="Redats">
    <w:name w:val="red_a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3:00Z</dcterms:created>
  <dc:creator>Колчина Ирина</dc:creator>
  <dc:description/>
  <cp:keywords/>
  <dc:language>en-US</dc:language>
  <cp:lastModifiedBy>Олехнович Ірина Леонідівна</cp:lastModifiedBy>
  <dcterms:modified xsi:type="dcterms:W3CDTF">2024-02-23T12:13:00Z</dcterms:modified>
  <cp:revision>2</cp:revision>
  <dc:subject/>
  <dc:title/>
</cp:coreProperties>
</file>