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28" w:leader="none"/>
          <w:tab w:val="left" w:pos="7655" w:leader="none"/>
          <w:tab w:val="left" w:pos="7797" w:leader="none"/>
        </w:tabs>
        <w:jc w:val="right"/>
        <w:rPr>
          <w:b w:val="false"/>
          <w:b w:val="false"/>
          <w:caps/>
          <w:color w:val="000000"/>
          <w:sz w:val="24"/>
          <w:szCs w:val="24"/>
          <w:lang w:val="uk-UA"/>
        </w:rPr>
      </w:pPr>
      <w:r>
        <w:rPr>
          <w:b w:val="false"/>
          <w:caps/>
          <w:color w:val="000000"/>
          <w:sz w:val="24"/>
          <w:szCs w:val="24"/>
          <w:lang w:val="uk-UA"/>
        </w:rPr>
        <w:t xml:space="preserve">  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70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3828" w:leader="none"/>
                <w:tab w:val="left" w:pos="7655" w:leader="none"/>
                <w:tab w:val="left" w:pos="7797" w:leader="none"/>
              </w:tabs>
              <w:rPr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caps/>
                <w:color w:val="000000"/>
                <w:sz w:val="24"/>
                <w:szCs w:val="24"/>
                <w:highlight w:val="darkBlue"/>
                <w:lang w:val="uk-UA"/>
              </w:rPr>
              <w:t>ЗатверджЕНО</w:t>
            </w:r>
          </w:p>
          <w:p>
            <w:pPr>
              <w:pStyle w:val="Heading5"/>
              <w:tabs>
                <w:tab w:val="clear" w:pos="708"/>
                <w:tab w:val="left" w:pos="3828" w:leader="none"/>
                <w:tab w:val="left" w:pos="7655" w:leader="none"/>
                <w:tab w:val="left" w:pos="7797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655" w:leader="none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655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 № 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655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єстраційне посвідчення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655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ТІЙОЗИД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(TIYOZID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кла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thiocolchicoside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таблетка містить тіоколхікозиду 8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допоміжні речовин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повідон, лактози моногідрат, крохмаль прежелатинізований, целюлоза мікрокристалічна, кремнію діоксид колоїдний безводний, натрію стеарилфумар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лі, двоопуклі таблетки жовтого кольору з лінією розлому з одного боку та з гравіюванням «8» з іншого 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релаксанти з центральним механізмом дії. Код АТХ М03В Х0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Фармакодинамі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околхікозид – напівсинтетичний міорелаксант, який одержують з глікозиду колхікозиду. Проявляє селективну афінність до гамма-аміномасляної кислоти (ГАМК) і гліцинових рецептор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орелаксуючий ефект проявляється переважно на супраспінальному рівні, за рахунок складних регуляторних механізмів, не виключений також гліцинергічний механізм дії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lang w:val="uk-UA"/>
        </w:rPr>
        <w:t xml:space="preserve">Зв’язування тіоколхікозиду з </w:t>
      </w:r>
      <w:r>
        <w:rPr>
          <w:rFonts w:cs="Times New Roman" w:ascii="Times New Roman" w:hAnsi="Times New Roman"/>
          <w:lang w:val="uk-UA"/>
        </w:rPr>
        <w:t>ГАМК якісно і кількісно розділяється з його активним метаболітом – глюкуронізованою похідною.</w:t>
      </w:r>
    </w:p>
    <w:p>
      <w:pPr>
        <w:pStyle w:val="Default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Тіоколхікозид та його похідні не мають седативного ефект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мокт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прийому одноразової дози 8 мг тіоколхікозиду максимальна концентрація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осягається протягом 30 хвилин, і сягає значення 175 нг/мл. Значення площі під кривою «концентрація-час» (AUC) становить 417 нг.годину/м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макологічно активний метаболіт SL18.0740 також виявляється при більш низьких концентраціях 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1,7 нг/мл,  що досягається  через  5 годин  після  введення дози,  і AUC 83 нг.годину/мл. Доступних даних щодо неактивного метаболіту SL59.0955 не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перорального введення тіоколхікозиду в плазмі крові виявляються тільки два метаболіти: фармакологічно активний метаболіт SL18.0740 та неактивний метаболіт SL59.0955. М</w:t>
      </w:r>
      <w:r>
        <w:rPr>
          <w:rFonts w:cs="Times New Roman" w:ascii="Times New Roman" w:hAnsi="Times New Roman"/>
          <w:sz w:val="24"/>
          <w:szCs w:val="24"/>
        </w:rPr>
        <w:t xml:space="preserve">аксимальна концентрація в плазмі кров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х метаболі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околхікозиду</w:t>
      </w:r>
      <w:r>
        <w:rPr>
          <w:rFonts w:cs="Times New Roman" w:ascii="Times New Roman" w:hAnsi="Times New Roman"/>
          <w:sz w:val="24"/>
          <w:szCs w:val="24"/>
        </w:rPr>
        <w:t xml:space="preserve"> досягається приблизно через 60 хви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ісля одноразового перорального прийому 8 мг, значенн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 АUC метаболіту SL18.0740 становлять приблизно 60 нг/мл і 130 нг.годину/мл відповідно. У метаболіту SL59.0955 значення набагато нижче: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ь десь 13 нг/мл, а АUC – у межах від 15,5 н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мл (до 3 годин) до 39,7 н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мл (до 24 год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’єм розподілу тіоколхікозиду становить близько 42,7 л після застосування 8 мг. Дані щодо об’єму розподілу метаболітів відсутні. </w:t>
      </w:r>
    </w:p>
    <w:p>
      <w:pPr>
        <w:pStyle w:val="Default"/>
        <w:jc w:val="both"/>
        <w:rPr>
          <w:rFonts w:ascii="Times New Roman" w:hAnsi="Times New Roman" w:cs="Times New Roman"/>
          <w:iCs/>
          <w:u w:val="single"/>
          <w:lang w:val="uk-UA"/>
        </w:rPr>
      </w:pPr>
      <w:r>
        <w:rPr>
          <w:rFonts w:cs="Times New Roman" w:ascii="Times New Roman" w:hAnsi="Times New Roman"/>
          <w:iCs/>
          <w:u w:val="single"/>
          <w:lang w:val="uk-UA"/>
        </w:rPr>
        <w:t xml:space="preserve">Метаболі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сля перорального застосування тіоколхікозид швидко метаболізується до аглікон-3-диме-тилтіоколхікозиду або SL59.0955. Це, в основному, відбувається за рахунок кишкового метаболізму, що пояснює відсутність незміненого тіоколхікозиду після перорального застосування. Метаболіт SL59.0955 глюкуронізується до SL18.0740 який має рівносильну фармакологічну активність з тіоколхікозидом і, таким чином, забезпечує фармакологічну активність після перорального введення тіоколхікозиду. SL59.0955 також деметилюється, перетворюючись на диметилтіоколхіцин. </w:t>
      </w:r>
    </w:p>
    <w:p>
      <w:pPr>
        <w:pStyle w:val="Default"/>
        <w:rPr>
          <w:rFonts w:ascii="Times New Roman" w:hAnsi="Times New Roman" w:cs="Times New Roman"/>
          <w:iCs/>
          <w:u w:val="single"/>
          <w:lang w:val="uk-UA"/>
        </w:rPr>
      </w:pPr>
      <w:r>
        <w:rPr>
          <w:rFonts w:cs="Times New Roman" w:ascii="Times New Roman" w:hAnsi="Times New Roman"/>
          <w:iCs/>
          <w:u w:val="single"/>
          <w:lang w:val="uk-UA"/>
        </w:rPr>
        <w:t>Ви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сля перорального застосуванн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С-тіоколхікоз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ному виділяється з калом (79 %), а з сечею – лише 20 %. В незміненому вигляді тіоколхікозід виводиться з сечею або калом. Метаболіти SL18.0740 та SL59.0955 виявляються в сечі і калі, у той час як дидеметилтіоколхіцин виводиться  тільки з к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сля перорального застосування тіоколхікозиду час напіввиведення метаболіту SL18.0740 становить 3,2-7 годин та метаболіту SL59.0955 –у середньому  0,8 годин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птоматичне лікування болючих контрактур м’язів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ологіях спинного моз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ротипоказання.</w:t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іперчутливість до діючої речовини або до інших компонентів препарату;</w:t>
      </w:r>
    </w:p>
    <w:p>
      <w:pPr>
        <w:pStyle w:val="Normal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еріод вагітності та годування груддю;</w:t>
      </w:r>
    </w:p>
    <w:p>
      <w:pPr>
        <w:pStyle w:val="Normal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осуванн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жінкам дітородного віку, які не використовують контрацепцію.</w:t>
      </w:r>
    </w:p>
    <w:p>
      <w:pPr>
        <w:pStyle w:val="Normal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ємодій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аних про лікарську взаємодію немає. Однак рекомендується дотримуватися обережності при одночасному прийомі з іншими міорелаксантами. 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 одночасному застосуванні з препаратами, що пригнічують центральну нервову систему, у тому числі з алкоголем, антигіпертензивними засобами, курареподібними препаратами можливе посилення міорелаксації і пригнічення ЦНС, розвиток гіпотонії. 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одночасному застосуванні з антикоагулянтами підвищується ризик кровотеч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Особливості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іоколхікозид не рекомендується застосовувати дітям віком до 16 рокі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азі виникнення нудоти дозу препарату слід знизити.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іоколхікозид може спричинити судом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ацієнтів зі схильністю до виникнення судом або з епілепсіє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омо, що один з метаболітів тіоколхікозиду (SL59.0955) індукує анеуплоїдію (тобто нерівне число хромосом в клітинах, що діляться) в концентраціях, близьких до виявлених у плазмі крові людини, при застосуванні дози 8 мг 2 рази на добу перорально. Анеуплоїдія є фактором ризику тератогенності, ембріо-/фетотоксичності, спонтанного викидня, порушення чоловічої фертильності, а також розвитку раку. Тому слід уникати застосування </w:t>
      </w:r>
      <w:r>
        <w:rPr>
          <w:rFonts w:cs="Times New Roman" w:ascii="Times New Roman" w:hAnsi="Times New Roman"/>
          <w:sz w:val="24"/>
          <w:szCs w:val="24"/>
        </w:rPr>
        <w:t>препар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зах, що перевищують рекомендовані, та протягом тривалого ча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інки дітородного віку повинні бути проінформовані про потенційний ризик у період вагітності та необхідність застосування ефективних засобів контраце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стить лактози моногідра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му пацієнти з рідкісними спадковими формами непереносимості галактози, недостатністю лактази Лаппа або синдромом глюкозо-галактозної мальабсорбції не повинні застосовувати препа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отипоказаний під час вагітності та у період годування грудд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еріод лікування необхідно дотримуватися обережності, керуючи автотранспортом або займаючись іншими потенційно небезпечними видами діяльності, що потребують підвищеної концентрації уваги і швидкості психомоторних реакцій, через можливість виникнення сонливості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а доза становить 8 мг кожні 12 годин (добова доза 16 мг). Тривалість терапії має становити до 7 днів поспіль. 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і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епа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слід застосовуват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тям віком до 16 років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і про передозування відсутні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ування: симптоматичне, підтримувальна терапі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обічні реакції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 бо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імунн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філактичні реакції, кропив’янка, артеріальн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іпотензі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філактичний шок після внутрішньом’язового введення, ангіоневротичний набр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 б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іри та підшкірної ткан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кірні алергічні реакції (після внутрішньом’язового введе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 б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рвов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нливість, млявість, вазовагальна непритомність, що наста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ягом декількох хвилин після застосуван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З боку травного трак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іарея, біль у шлунку, блювання, нуд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Термін придатності. </w:t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 ро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мови зберіга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берігати при температурі не вище 25 °С в оригінальній упаковц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Упаковка. </w:t>
      </w:r>
    </w:p>
    <w:p>
      <w:pPr>
        <w:pStyle w:val="Heading3"/>
        <w:spacing w:lineRule="auto" w:line="288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10 таблеток у блістері, по 1 або 2 блістери у картонній упаковц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тегорія відпуск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рецеп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бел Ілач Санаї  ве Тіджарет А.Ш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Санкаклар, пр. Ескі Акчакоджа, №299,  81100  м. Дюздже, </w:t>
      </w:r>
      <w:r>
        <w:rPr>
          <w:rFonts w:cs="Times New Roman" w:ascii="Times New Roman" w:hAnsi="Times New Roman"/>
          <w:bCs/>
          <w:sz w:val="24"/>
          <w:szCs w:val="24"/>
        </w:rPr>
        <w:t>Туреччин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02:00Z</dcterms:created>
  <dc:creator>admin</dc:creator>
  <dc:description/>
  <cp:keywords/>
  <dc:language>en-US</dc:language>
  <cp:lastModifiedBy>Танасіюк Святослав Володимирович</cp:lastModifiedBy>
  <cp:lastPrinted>2017-05-25T19:54:00Z</cp:lastPrinted>
  <dcterms:modified xsi:type="dcterms:W3CDTF">2019-12-28T11:02:00Z</dcterms:modified>
  <cp:revision>2</cp:revision>
  <dc:subject/>
  <dc:title/>
</cp:coreProperties>
</file>