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ЗАТВЕРДЖЕНО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каз </w:t>
            </w:r>
            <w:r>
              <w:rPr>
                <w:b/>
                <w:bCs/>
                <w:lang w:val="uk-UA"/>
              </w:rPr>
              <w:t>Міністерства охоро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'я Украї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7.07.</w:t>
            </w:r>
            <w:r>
              <w:rPr>
                <w:b/>
                <w:bCs/>
                <w:u w:val="single"/>
                <w:lang w:val="en-US"/>
              </w:rPr>
              <w:t>2019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1625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Реєстраційне посвідчення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1523/02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Наказ Міністерства охорони здоров’я України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____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_______</w:t>
            </w:r>
          </w:p>
        </w:tc>
      </w:tr>
    </w:tbl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ТІОГАМА</w:t>
      </w:r>
      <w:r>
        <w:rPr>
          <w:sz w:val="32"/>
          <w:vertAlign w:val="superscript"/>
        </w:rPr>
        <w:t>®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T</w:t>
      </w:r>
      <w:r>
        <w:rPr>
          <w:b/>
          <w:bCs/>
          <w:lang w:val="uk-UA"/>
        </w:rPr>
        <w:t>Н</w:t>
      </w:r>
      <w:r>
        <w:rPr>
          <w:b/>
          <w:bCs/>
          <w:lang w:val="en-US"/>
        </w:rPr>
        <w:t>IOGAMMA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rPr/>
      </w:pPr>
      <w:r>
        <w:rPr>
          <w:bCs/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α-ліпоєва кислота; </w:t>
      </w:r>
    </w:p>
    <w:p>
      <w:pPr>
        <w:pStyle w:val="Normal"/>
        <w:jc w:val="both"/>
        <w:rPr/>
      </w:pPr>
      <w:r>
        <w:rPr>
          <w:lang w:val="uk-UA"/>
        </w:rPr>
        <w:t>склад на 1 таблетку: містить α-ліпоєвої кислоти 600 мг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метилгідроксипропілцелюлоза, кремнію діоксид колоїдний безводний, целюлоза мікрокристалічна, лактози моногідрат, натрію карбоксиметилцелюлоза, тальк, диметикон, магнію стеарат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лівкове покриття:</w:t>
      </w:r>
      <w:r>
        <w:rPr>
          <w:lang w:val="uk-UA"/>
        </w:rPr>
        <w:t xml:space="preserve"> поліетиленгліколі, метилгідроксипропілцелюлоза, тальк, натрію додецилсульфат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, вкриті плівковою оболонкою, світло-жовтого кольору з більш світлими і темними (білими) включеннями, довгасті, двоопуклі, з рискою з обох боків. Колір таблетки на зламі – світло-жовт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оби, що впливають на травну систему і метаболічні процеси. Кислота тіоктова. </w:t>
      </w:r>
    </w:p>
    <w:p>
      <w:pPr>
        <w:pStyle w:val="Normal"/>
        <w:jc w:val="both"/>
        <w:rPr/>
      </w:pPr>
      <w:r>
        <w:rPr>
          <w:lang w:val="uk-UA"/>
        </w:rPr>
        <w:t>Код АТХ А16А Х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динаміка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α-ліпоєва кислота є речовиною, яка синтезується в організмі і виконує роль коензиму в окислювальному декарбоксилуванні α-кетокислот; відіграє важливу роль у процесі утворення енергії у клітині. Сприяє зменшенню рівня цукру в крові та збільшенню кількості глікогену в печінці. Нестача або порушення обміну α-ліпоєвої кислоти внаслідок інтоксикацій або надлишкового накопичення деяких продуктів розпаду (наприклад кетонових тіл) призводить до порушення аеробного гліколізу. α-ліпоєва кислота може існувати у двох фізіологічно активних формах (окиснена та відновлена), яким притаманна антитоксична та антиоксидантна дії. α-ліпоєва кислота впливає на обмін холестерину, бере участь у регулюванні ліпідного та вуглеводного обмінів, поліпшує функцію печінки (внаслідок гепатопротекторної, антиоксидантної, дезінтоксикаційної дій). α-ліпоєва кислота подібна за фармакологічними властивостями до вітамінів групи 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Після перорального прийому α-ліпоєва кислота швидко і майже повністю абсорбується з травного тракту. Виводиться нирками, переважно у вигляді метаболітів. Утворення метаболітів відбувається внаслідок окиснення бічного ланцюга та кон'югування. Період напіввиведення Тіогами</w:t>
      </w:r>
      <w:r>
        <w:rPr>
          <w:sz w:val="20"/>
          <w:vertAlign w:val="superscript"/>
          <w:lang w:val="uk-UA"/>
        </w:rPr>
        <w:t>®</w:t>
      </w:r>
      <w:r>
        <w:rPr>
          <w:lang w:val="uk-UA"/>
        </w:rPr>
        <w:t xml:space="preserve"> з сироватки крові становить 10–20 хв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каз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рофілактика і лікування д</w:t>
      </w:r>
      <w:r>
        <w:rPr>
          <w:lang w:val="uk-UA"/>
        </w:rPr>
        <w:t>іабетичної полінейропат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uk-UA"/>
        </w:rPr>
      </w:pPr>
      <w:r>
        <w:rPr>
          <w:rStyle w:val="StrongEmphasis"/>
          <w:b w:val="false"/>
          <w:lang w:val="uk-UA"/>
        </w:rPr>
        <w:t xml:space="preserve">Підвищена чутливість до </w:t>
      </w:r>
      <w:r>
        <w:rPr>
          <w:lang w:val="uk-UA"/>
        </w:rPr>
        <w:t xml:space="preserve">α–ліпоєвої кислоти </w:t>
      </w:r>
      <w:r>
        <w:rPr>
          <w:rStyle w:val="StrongEmphasis"/>
          <w:b w:val="false"/>
          <w:lang w:val="uk-UA"/>
        </w:rPr>
        <w:t>або до інших компонентів препарат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е має клінічного досвіду застосування лікарського засобу дітям та підліткам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α-ліпоєва кислота реагує з іонними комплексами металів (наприклад з циспластином), тому Тіогама</w:t>
      </w:r>
      <w:r>
        <w:rPr>
          <w:sz w:val="20"/>
          <w:vertAlign w:val="superscript"/>
          <w:lang w:val="uk-UA"/>
        </w:rPr>
        <w:t>®</w:t>
      </w:r>
      <w:r>
        <w:rPr>
          <w:lang w:val="uk-UA"/>
        </w:rPr>
        <w:t xml:space="preserve"> може знижувати ефект циспластину. З молекулами цукру α-ліпоєва кислота утворює важкорозчинні комплексні сполу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α-ліпоєва кислота є хелатором металу, тому не слід застосовувати її одночасно зі сполуками металів (наприклад з препаратами, що містять залізо або магній, з молочними продуктами, оскільки вони містять кальцій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lang w:val="uk-UA"/>
        </w:rPr>
        <w:t>Якщо загальну денну дозу препарату Тіогама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приймати за 30 хв до сніданку, препарати заліза та магнію необхідно застосовувати під час обіду або ж увечері.</w:t>
      </w:r>
    </w:p>
    <w:p>
      <w:pPr>
        <w:pStyle w:val="Normal"/>
        <w:jc w:val="both"/>
        <w:rPr/>
      </w:pPr>
      <w:r>
        <w:rPr>
          <w:lang w:val="uk-UA"/>
        </w:rPr>
        <w:t xml:space="preserve">При одночасному застосуванні альфа-ліпоєва кислота посилює дію інсуліну та пероральних гіпоглікемізуючих засобів. З цієї причини необхідний ретельний моніторинг рівня цукру в крові, особливо під час початкової фази терапії альфа-ліпоєвою кислотою. Щоб уникнути симптомів гіпоглікемії, в окремих випадках необхідно зменшити дозу інсуліну або дозу антидіабетичного лікарського засобу </w:t>
      </w:r>
      <w:r>
        <w:rPr>
          <w:lang w:val="en-US"/>
        </w:rPr>
        <w:t>per</w:t>
      </w:r>
      <w:r>
        <w:rPr>
          <w:lang w:val="uk-UA"/>
        </w:rPr>
        <w:t xml:space="preserve"> </w:t>
      </w:r>
      <w:r>
        <w:rPr>
          <w:lang w:val="en-US"/>
        </w:rPr>
        <w:t>os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Уваг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ловживання алкоголем є значним фактором ризику розвитку</w:t>
      </w:r>
      <w:r>
        <w:rPr/>
        <w:t xml:space="preserve"> </w:t>
      </w:r>
      <w:r>
        <w:rPr>
          <w:lang w:val="uk-UA"/>
        </w:rPr>
        <w:t>і прогресування невропатичних клінічних картин і, отже, може перешкодити успіху</w:t>
      </w:r>
      <w:r>
        <w:rPr/>
        <w:t xml:space="preserve"> </w:t>
      </w:r>
      <w:r>
        <w:rPr>
          <w:lang w:val="uk-UA"/>
        </w:rPr>
        <w:t>терапії лікарським засобом. Загалом, пацієнти з діабетичною полінейропатією повинні уникати вживання алкоголю. Це також стосується до періодів без терапії альфа-ліпоєвою кисло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Особливості застос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и лікуванні альфа-ліпоєвою кислотою повідомлялось про випадки аутоімунного інсулінового синдрому. Хворі з певним генотипом антигену лейкоцитів людини </w:t>
      </w:r>
      <w:r>
        <w:rPr>
          <w:lang w:val="en-US"/>
        </w:rPr>
        <w:t>HLA</w:t>
      </w:r>
      <w:r>
        <w:rPr>
          <w:lang w:val="uk-UA"/>
        </w:rPr>
        <w:t xml:space="preserve"> (лейкоцитарні антигени людини), зокрема </w:t>
      </w:r>
      <w:r>
        <w:rPr>
          <w:lang w:val="en-US"/>
        </w:rPr>
        <w:t>HLA</w:t>
      </w:r>
      <w:r>
        <w:rPr>
          <w:lang w:val="uk-UA"/>
        </w:rPr>
        <w:t>-</w:t>
      </w:r>
      <w:r>
        <w:rPr>
          <w:lang w:val="en-US"/>
        </w:rPr>
        <w:t>DRB</w:t>
      </w:r>
      <w:r>
        <w:rPr>
          <w:lang w:val="uk-UA"/>
        </w:rPr>
        <w:t xml:space="preserve">1*04:06 та </w:t>
      </w:r>
      <w:r>
        <w:rPr>
          <w:lang w:val="en-US"/>
        </w:rPr>
        <w:t>HLA</w:t>
      </w:r>
      <w:r>
        <w:rPr>
          <w:lang w:val="uk-UA"/>
        </w:rPr>
        <w:t>-</w:t>
      </w:r>
      <w:r>
        <w:rPr>
          <w:lang w:val="en-US"/>
        </w:rPr>
        <w:t>DRB</w:t>
      </w:r>
      <w:r>
        <w:rPr>
          <w:lang w:val="uk-UA"/>
        </w:rPr>
        <w:t xml:space="preserve">1*04:03, більш схильні до розвитку аутоімунного інсулінового синдрому (розлад гормонів, які регулюють глюкозу в крові, з вираженим зниженням рівня цукру в крові) при лікуванні альфа-ліпоєвою кислотою. HLA-DRB1*04:03 алель (відношення шансів чутливості до аутоімунного інсулінового синдрому 1,6) частіше зустрічається у представників народів Кавказу та більш поширений в Південній Європі, ніж в Північній Європі; </w:t>
      </w:r>
      <w:r>
        <w:rPr>
          <w:lang w:val="en-US"/>
        </w:rPr>
        <w:t>HLA</w:t>
      </w:r>
      <w:r>
        <w:rPr>
          <w:lang w:val="uk-UA"/>
        </w:rPr>
        <w:t>-</w:t>
      </w:r>
      <w:r>
        <w:rPr>
          <w:lang w:val="en-US"/>
        </w:rPr>
        <w:t>DRB</w:t>
      </w:r>
      <w:r>
        <w:rPr>
          <w:lang w:val="uk-UA"/>
        </w:rPr>
        <w:t>1*04:06 алель (відношення шансів чутливості до аутоімунного інсулінового синдрому 56,6) зустрічається переважно у пацієнтів з Японії та Коре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брати до уваги можливість розвитку аутоімунного інсулінового синдрому у пацієнтів, які застосовують тіоктову кислоту, при диференційованому діагнозі спонтанної гіпоглікемії.</w:t>
      </w:r>
    </w:p>
    <w:p>
      <w:pPr>
        <w:pStyle w:val="Normal"/>
        <w:jc w:val="both"/>
        <w:rPr/>
      </w:pPr>
      <w:r>
        <w:rPr>
          <w:lang w:val="uk-UA"/>
        </w:rPr>
        <w:t>Пацієнти зі спадковою непереносимістю галактози, дефіцитом лактази, при мальабсорбції, тобто порушенні всмоктування глюкози та галактози, не повинні приймати даний лікарський за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остатньо даних щодо застосування препарату у період вагітності і годування груддю, тому не рекомендується призначати Тіогаму</w:t>
      </w:r>
      <w:r>
        <w:rPr>
          <w:sz w:val="20"/>
          <w:vertAlign w:val="superscript"/>
          <w:lang w:val="uk-UA"/>
        </w:rPr>
        <w:t>®</w:t>
      </w:r>
      <w:r>
        <w:rPr>
          <w:lang w:val="uk-UA"/>
        </w:rPr>
        <w:t xml:space="preserve"> у ці періоди. Невідомо, чи потрапляє альфа-ліпоєва кислота в грудне моло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Normal"/>
        <w:jc w:val="both"/>
        <w:rPr/>
      </w:pPr>
      <w:r>
        <w:rPr>
          <w:lang w:val="uk-UA"/>
        </w:rPr>
        <w:t xml:space="preserve">Побічні реакції можуть проявлятися запамороченням, порушенням зору тощо. Це необхідно враховувати при керуванні автотранспортом та роботі з іншими механізмам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bCs/>
          <w:lang w:val="uk-UA"/>
        </w:rPr>
        <w:t xml:space="preserve">Препарат </w:t>
      </w:r>
      <w:r>
        <w:rPr>
          <w:lang w:val="uk-UA"/>
        </w:rPr>
        <w:t>призначають дорослим. Таблетки приймають перорально, ковтаючи цілими та запиваючи достатньою кількістю води. Добова доза – 1 таблетка Тіогами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(що відповідає 600 мг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α-ліпоєвої кислоти), яку потрібно приймати як разову дозу приблизно за 30 хв до першого прийому їжі. Тривалість лікування 1 – 4 місяці.</w:t>
      </w:r>
    </w:p>
    <w:p>
      <w:pPr>
        <w:pStyle w:val="Normal"/>
        <w:jc w:val="both"/>
        <w:rPr/>
      </w:pPr>
      <w:r>
        <w:rPr>
          <w:lang w:val="uk-UA"/>
        </w:rPr>
        <w:t>У випадках тяжких проявів захворювання лікування бажано розпочинати з парентерального введення Тіогами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Турбо для інфузій. Надалі слід продовжити прийом Тіогами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таблетках у дозі 600 мг на добу. </w:t>
      </w:r>
    </w:p>
    <w:p>
      <w:pPr>
        <w:pStyle w:val="Normal"/>
        <w:jc w:val="both"/>
        <w:rPr/>
      </w:pPr>
      <w:r>
        <w:rPr>
          <w:lang w:val="uk-UA"/>
        </w:rPr>
        <w:t>Одночасний прийом їжі може перешкоджати всмоктуванню препарату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Ефективність та безпека застосування препарату дітям не встановлені, тому його не слід призначати цій віковій категорії паціє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У разі передозування можливі такі симптоми: нудота, блювання, головний біль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У разі випадкового прийому або при спробі самогубства при пероральному застосуванні доз 10–40 г альфа-ліпоєвої кислоти у комбінації з алкоголем спостерігалась тяжка інтоксикація, у деяких випадках з летальним наслідком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лінічні прояви: занепокоєння або затьмарення свідомості, які асоціюються з проявами генералізованих судом та лактоацидозу. Крім того описуються прояви гіпоглікемії, шок, рабдоміоліз, гемоліз, дисемінована внутрішньосудинна коагуляція, депресія кісткового мозку, поліорганні ураження як наслідок інтоксикації високими дозами альфа-ліпоєвої кислот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Лікування у разі інтоксикації. Навіть якщо є тільки підозра на інтоксикацію альфа-ліпоєвою кислотою (наприклад, &gt; 10 таблеток по 600 мг для дорослої людини та &gt; 50 мг/кг маси тіла для дитини), пацієнта необхідно доставити у клініку якнайшвидше та провести загальне лікування при отруєнні (наприклад, індукція блювання, промивання шлунка, застосування активованого вугілля тощо). У разі генералізованих судом, лактоацидозу та інших станів, які загрожують життю, необхідно проводити сучасну інтенсивну терапію відповідно до симптомів. Проведення гемодіалізу, гемоперфузії або технічної фільтрації не показало остаточного виведення альфа-ліпоєвої кисл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val="uk-UA"/>
        </w:rPr>
        <w:t>Побічні реакції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Дуже часто (≥ 1/10), часто (≥1/100 – &lt;1/10), іноді (≥1/1 000 – &lt; 1/100), рідко (≥1/10 000 –         &lt; 1/1000), дуже рідко (&lt; 1/10 000), частота невідома (невідом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lang w:val="uk-UA"/>
        </w:rPr>
        <w:t>З боку нервової системи:</w:t>
      </w:r>
      <w:r>
        <w:rPr>
          <w:bCs/>
          <w:lang w:val="uk-UA"/>
        </w:rPr>
        <w:t xml:space="preserve"> дуже рідко: зміна або порушення смакових відчут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lang w:val="uk-UA"/>
        </w:rPr>
        <w:t>З боку травного тракту:</w:t>
      </w:r>
      <w:r>
        <w:rPr>
          <w:bCs/>
          <w:lang w:val="uk-UA"/>
        </w:rPr>
        <w:t xml:space="preserve"> дуже рідко: нудота, блювання, біль у животі та гастроінтестинальний біль, діаре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lang w:val="uk-UA"/>
        </w:rPr>
        <w:t>Метаболічні порушення:</w:t>
      </w:r>
      <w:r>
        <w:rPr>
          <w:bCs/>
          <w:lang w:val="uk-UA"/>
        </w:rPr>
        <w:t xml:space="preserve"> так як поліпшується утилізація глюкози, знижується рівень цукру в крові. Були повідомлення про випадки гіпоглікемічних станів, а саме: запаморочення, підвищене потовиділення, головний біль та порушення з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lang w:val="uk-UA"/>
        </w:rPr>
        <w:t>З боку імунної системи:</w:t>
      </w:r>
      <w:r>
        <w:rPr>
          <w:bCs/>
          <w:lang w:val="uk-UA"/>
        </w:rPr>
        <w:t xml:space="preserve"> дуже рідко: алергічні реакції, у тому числі шкірні висипання, кропив’янка (уртикарні висипання), свербіж, утруднене диха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lang w:val="uk-UA"/>
        </w:rPr>
        <w:t>Частота невідома: аутоімуний інсуліновий синд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lang w:val="en-US"/>
        </w:rPr>
        <w:t>3</w:t>
      </w:r>
      <w:r>
        <w:rPr>
          <w:lang w:val="uk-UA"/>
        </w:rPr>
        <w:t xml:space="preserve"> рок</w:t>
      </w:r>
      <w:r>
        <w:rPr/>
        <w:t>и</w:t>
      </w:r>
      <w:r>
        <w:rPr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25 ºС в оригінальній упаковці у недоступному для дітей місці.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>По 1</w:t>
      </w:r>
      <w:r>
        <w:rPr/>
        <w:t>0</w:t>
      </w:r>
      <w:r>
        <w:rPr>
          <w:lang w:val="uk-UA"/>
        </w:rPr>
        <w:t xml:space="preserve"> таблеток у блістері; по </w:t>
      </w:r>
      <w:r>
        <w:rPr/>
        <w:t>3</w:t>
      </w:r>
      <w:r>
        <w:rPr>
          <w:lang w:val="uk-UA"/>
        </w:rPr>
        <w:t xml:space="preserve"> або </w:t>
      </w:r>
      <w:r>
        <w:rPr/>
        <w:t>6</w:t>
      </w:r>
      <w:r>
        <w:rPr>
          <w:lang w:val="uk-UA"/>
        </w:rPr>
        <w:t xml:space="preserve"> блістерів у картонній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  <w:r>
        <w:rPr>
          <w:b/>
          <w:bCs/>
        </w:rPr>
        <w:t xml:space="preserve"> </w:t>
      </w:r>
      <w:r>
        <w:rPr>
          <w:color w:val="000000"/>
        </w:rPr>
        <w:t>Драгенофарм Аптекарь Пюшл ГмбХ, Німеччина</w:t>
      </w:r>
      <w:r>
        <w:rPr>
          <w:b/>
          <w:lang w:val="uk-UA"/>
        </w:rPr>
        <w:t>/</w:t>
      </w:r>
      <w:r>
        <w:rPr>
          <w:bCs/>
        </w:rPr>
        <w:t>Dragenopharm Apotheker P</w:t>
      </w:r>
      <w:r>
        <w:rPr>
          <w:bCs/>
          <w:lang w:val="en-US"/>
        </w:rPr>
        <w:t>ue</w:t>
      </w:r>
      <w:r>
        <w:rPr>
          <w:bCs/>
        </w:rPr>
        <w:t>schl GmbH, Germany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Гьольштрасе 1, 84529 Тіттмонінг,</w:t>
      </w:r>
      <w:r>
        <w:rPr>
          <w:b/>
          <w:lang w:val="uk-UA"/>
        </w:rPr>
        <w:t xml:space="preserve"> </w:t>
      </w:r>
      <w:r>
        <w:rPr>
          <w:lang w:val="uk-UA"/>
        </w:rPr>
        <w:t>Німеччина</w:t>
      </w:r>
      <w:r>
        <w:rPr>
          <w:b/>
          <w:lang w:val="uk-UA"/>
        </w:rPr>
        <w:t>/</w:t>
      </w:r>
      <w:r>
        <w:rPr>
          <w:lang w:val="en-US"/>
        </w:rPr>
        <w:t>Goellstrasse</w:t>
      </w:r>
      <w:r>
        <w:rPr>
          <w:lang w:val="uk-UA"/>
        </w:rPr>
        <w:t xml:space="preserve"> 1, 84529 </w:t>
      </w:r>
      <w:r>
        <w:rPr>
          <w:lang w:val="en-US"/>
        </w:rPr>
        <w:t>Tittmoning</w:t>
      </w:r>
      <w:r>
        <w:rPr>
          <w:lang w:val="uk-UA"/>
        </w:rPr>
        <w:t xml:space="preserve">, </w:t>
      </w:r>
      <w:r>
        <w:rPr>
          <w:lang w:val="en-US"/>
        </w:rPr>
        <w:t>Germany</w:t>
      </w:r>
      <w:r>
        <w:rPr>
          <w:b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9:00Z</dcterms:created>
  <dc:creator>Victoria Tarabanova</dc:creator>
  <dc:description/>
  <cp:keywords/>
  <dc:language>en-US</dc:language>
  <cp:lastModifiedBy>Танасіюк Святослав Володимирович</cp:lastModifiedBy>
  <cp:lastPrinted>2020-01-15T17:59:00Z</cp:lastPrinted>
  <dcterms:modified xsi:type="dcterms:W3CDTF">2020-08-27T10:49:00Z</dcterms:modified>
  <cp:revision>2</cp:revision>
  <dc:subject/>
  <dc:title>ЗАТВЕРДЖЕНО</dc:title>
</cp:coreProperties>
</file>