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23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285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19132/01/01</w:t>
      </w:r>
    </w:p>
    <w:p>
      <w:pPr>
        <w:pStyle w:val="Style23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>ЗМІНИ ВНЕСЕНО</w:t>
      </w:r>
    </w:p>
    <w:p>
      <w:pPr>
        <w:pStyle w:val="Style23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>Наказ Міністерства охорони</w:t>
      </w:r>
    </w:p>
    <w:p>
      <w:pPr>
        <w:pStyle w:val="Style23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№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ІОМ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THIOMEX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тіоконазо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г крему містить тіоконазолу 1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лісорбат 60, с</w:t>
      </w:r>
      <w:bookmarkStart w:id="0" w:name="_Hlk47352758"/>
      <w:r>
        <w:rPr>
          <w:rFonts w:cs="Times New Roman" w:ascii="Times New Roman" w:hAnsi="Times New Roman"/>
          <w:sz w:val="24"/>
          <w:szCs w:val="24"/>
          <w:lang w:val="uk-UA"/>
        </w:rPr>
        <w:t>орбітанстеарат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, спирт цетостеариловий, октилдодеканол, цетилові естери воску, спирт бензиловий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Style w:val="28"/>
          <w:rFonts w:cs="Times New Roman" w:ascii="Times New Roman" w:hAnsi="Times New Roman"/>
          <w:sz w:val="24"/>
          <w:szCs w:val="24"/>
          <w:lang w:val="uk-UA"/>
        </w:rPr>
        <w:t>однорідний крем білого кольору, без грудок і сторонніх ча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тигрибко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оби для місцевого застосування. Тіоконазол. 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>D01A C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Тіоконазол є протигрибковим засобом широкого спектра дії, а також має антибактеріальну активність проти кількох грампозитивних мікроорганізмів, включаючи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Staphylococcus spp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. та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Streptococcus spp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. У дослідженнях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він проявляв фунгіцидну дію проти дерматофітів, дріжджів та інших патогенних грибів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Механізм дії тіоконазолу полягає у пригніченні ферментів, необхідних для синтезу грибкових мембран, що призводить до зміни їх проникності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У ході клінічних досліджень тіоконазол показав свою ефективність у лікуванні всіх загальних, антропофільних та зоофільних дерматомікозів, особливо спричинених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Trichophyton rubrum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T. mentagrophytes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, а також кандидозу, висівкоподібного лишаю та еритразми, бактеріальної інфекції, спричиненої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uk-UA"/>
        </w:rPr>
        <w:t>Corynebacterium minutissimum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и застосуванні тіоконазолу симптоматичне полегшення інфекцій шкіри виявляється у перші д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_Hlk79746804"/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истемна абсорбція при зовнішньому застосуванні є незначною</w:t>
      </w:r>
      <w:bookmarkEnd w:id="1"/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iнiчнi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омекс показ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ля місцевого лікування дерматомікозів (дерматофітії стоп, мікозу кистей рук, висівкоподібного лишаю), викликаних чутливими до препарату грибками (дерматофітами та дріждж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для застосування в нігтьовому ложі після кератолітичної екстракції при </w:t>
      </w:r>
      <w:r>
        <w:rPr>
          <w:rStyle w:val="FontStyle17"/>
          <w:color w:val="000000"/>
          <w:sz w:val="24"/>
          <w:szCs w:val="24"/>
          <w:lang w:val="uk-UA" w:eastAsia="uk-UA"/>
        </w:rPr>
        <w:t>оніхомікозі, спричиненому дерматофітами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протипоказаний пацієнтам з підвищеною чутливістю до діючої речовини,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протигрибкових засобів групи імідазолу </w:t>
      </w:r>
      <w:r>
        <w:rPr>
          <w:rFonts w:cs="Times New Roman" w:ascii="Times New Roman" w:hAnsi="Times New Roman"/>
          <w:sz w:val="24"/>
          <w:szCs w:val="24"/>
          <w:lang w:val="uk-UA"/>
        </w:rPr>
        <w:t>або до будь-якої допоміжної речовини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щодо взаємодії відсут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Крем Тіомекс не призначений для офтальмологіч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тить спирт цетостеариловий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Rvts82"/>
          <w:rFonts w:cs="Times New Roman" w:ascii="Times New Roman" w:hAnsi="Times New Roman"/>
          <w:sz w:val="24"/>
          <w:szCs w:val="24"/>
          <w:lang w:val="uk-UA"/>
        </w:rPr>
        <w:t>який може спричинити місцеві шкірні реакції (наприклад, контактний дерматит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Крем Тіомек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містить 10 мг бензилового спирту у кожному грамі.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Спирт бензиловий може спричинити алергічні реакції та незначне місцеве подраз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оказано, що системна абсорбція при місцевому застосуванні є незначною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Адекватних та добре контрольованих досліджень у вагітних жінок не проводилося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Тіоконазол під час вагітності слід застосовувати лише у тому випадку, якщо лікар вважає, що потенційна користь для матері переважає потенційний ризик для пло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ru-RU"/>
        </w:rPr>
        <w:t>Період годування груддю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Невідомо, ч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оникає лікарський засіб у грудне молоко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Viiyi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Оскільки більшість препаратів проникають у грудне молоко, слід припинити годування груддю на час застосування крему Тіомекс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щодо впливу на швидкість реакції при керуванні автотранспортом або іншими механізмами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У більшості пацієнтів із висівкоподібним лишаєм тривалість лікування зазвичай становить 7 днів, але при лікуванні тяжких випадків дерматофітії стоп, особливо хронічного гіперкератичного типу, може знадобитися подовження лікування до 6 тижнів.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Тривалість лікування дерматомікозів іншої локалізації, кандидозу та еритразми зазвичай становить 2–4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При оніхомікозах необхідна тривалість лікування після кератолітичної екстракції може становити 6 місяців або навіть 1 рік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Тривалість лікування, необхідна для досягнення лікувального ефекту, варіюється у кожного пацієнта і залежить від мікроорганізма-збудника та локалізації інфе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У разі застосування лікарського засобу Тіомекс людям похилого віку, пацієнтам з печінковою недостатністю та пацієнтам із нирковою недостатністю коригування дози та застосування особливих заходів безпеки не потрібно, оскільки, згідно з фармакокінетичними даними, системна абсорбція тіоконазолу при зовнішньому застосуванні є незначною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Крем Тіомекс слід обережно нанести на уражену та прилеглу зони 1–2 рази на добу, вранці та/або вночі. На інтертригінозні ділянки крем слід наносити помірно та добре розподілити, щоб уникнути мацерації тканин.</w:t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" w:name="_Hlk77259872"/>
      <w:bookmarkEnd w:id="2"/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Безпека та ефективність застосування лікарського засобу дітям не встановл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  <w:bookmarkStart w:id="3" w:name="_Hlk77259872"/>
      <w:bookmarkStart w:id="4" w:name="_Hlk77259872"/>
      <w:bookmarkEnd w:id="4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Передозування при місцевому застосуванні тіоконазолу є малоймовірним, оскільки системна абсорбція незначна. У разі помилкового перорального прийому можуть виникати шлунково-кишкові симптоми. Слід вжити відповідних заходів для промивання шлу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Jlqj4b"/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Тіоконазол добре переноситься після місцевого застосування. Найчастішим побічним явищем є місцеве подразнення (включаючи місцеві алергічні реакції), яке зазвичай виникає на першому тижні лікування та є оборотним. Системні алергічні реакції виникають нечасто. Однак якщо при застосуванні тіоконазолу виникають реакції гіперчутливості, то лікування слід припинити та призначити відповідну терапі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Побічні реакції наведені за системами органів та за частото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асто (≥1/100, &lt;1/10), нечасто (≥1/1000, &lt;1/100), 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рідк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≥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 1/10000, &lt; 1/1000), дуже рідко (&lt; 1/10000) та частота невідома (неможливо оцінити за наявною інформаціє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: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а невідома: 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бульозні висипи, контактний дерматит, сухість шкіри, зміни нігтів (включаючи зміни кольору нігтів, запа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вколонігтьової ділянки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>, запалення та біль нігтів), свербіж, подразнення шкіри, лущення шкіри, кропив’янка, дерматит, висип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: парестезі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Загальні</w:t>
      </w:r>
      <w:r>
        <w:rPr>
          <w:rStyle w:val="Acopr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copre"/>
          <w:rFonts w:cs="Times New Roman" w:ascii="Times New Roman" w:hAnsi="Times New Roman"/>
          <w:i/>
          <w:sz w:val="24"/>
          <w:szCs w:val="24"/>
          <w:lang w:val="uk-UA"/>
        </w:rPr>
        <w:t xml:space="preserve">розлади та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порушення</w:t>
      </w:r>
      <w:r>
        <w:rPr>
          <w:rStyle w:val="Acopre"/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місці введенн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Часто: периферичні наб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Частота невідома: бі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сля першого відкриття туби лікарський засіб придатний до застосування протягом 1 року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не потребує спеціальних умов зберігання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</w:t>
      </w:r>
      <w:bookmarkStart w:id="5" w:name="_Hlk448977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0 г крему в тубі, по 1 тубі в картонній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ч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бораторіос Базі – Індустрія Фармацеутіка, С.А. /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Laboratorios Basi – Industria Farmaceutica, S.A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исловий парк Мануель Лоуренсо Феррейра, будівлі 8, 15 та 16, Мортагуа, 3450-232, Португалія / Parque Industrial Manuel Lourenco Ferreira, Lotes  8, 15 e 16, Mortagua, 3450-232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Portuga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ник. </w:t>
      </w:r>
    </w:p>
    <w:p>
      <w:pPr>
        <w:pStyle w:val="Style19"/>
        <w:spacing w:before="0" w:after="0"/>
        <w:rPr/>
      </w:pPr>
      <w:bookmarkStart w:id="6" w:name="_Hlk40715986"/>
      <w:r>
        <w:rPr>
          <w:highlight w:val="yellow"/>
        </w:rPr>
        <w:t>ЗАТ «Фармліга»</w:t>
      </w:r>
      <w:bookmarkEnd w:id="6"/>
      <w:r>
        <w:rPr>
          <w:highlight w:val="yellow"/>
        </w:rPr>
        <w:t xml:space="preserve"> / </w:t>
      </w:r>
      <w:r>
        <w:rPr>
          <w:color w:val="000000"/>
          <w:highlight w:val="yellow"/>
        </w:rPr>
        <w:t>UAB “Farmlyga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ул. Антакальньо, буд. 48А-304, Вільнюс, Литовська Республіка / Antakalnio g. 48A-304, Vilnius, Republic of Lithuani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28">
    <w:name w:val="Основной текст (2) + 8"/>
    <w:qFormat/>
    <w:rPr>
      <w:color w:val="20202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Viiyi">
    <w:name w:val="viiyi"/>
    <w:basedOn w:val="Style12"/>
    <w:qFormat/>
    <w:rPr/>
  </w:style>
  <w:style w:type="character" w:styleId="Jlqj4b">
    <w:name w:val="jlqj4b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0:00Z</dcterms:created>
  <dc:creator>Вячеслав Турок</dc:creator>
  <dc:description/>
  <dc:language>en-US</dc:language>
  <cp:lastModifiedBy>Танасіюк Святослав Володимирович</cp:lastModifiedBy>
  <cp:lastPrinted>2021-10-18T16:17:00Z</cp:lastPrinted>
  <dcterms:modified xsi:type="dcterms:W3CDTF">2022-09-05T08:30:00Z</dcterms:modified>
  <cp:revision>2</cp:revision>
  <dc:subject/>
  <dc:title/>
</cp:coreProperties>
</file>