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bookmarkStart w:id="0" w:name="_Hlk134022782"/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en-US" w:eastAsia="en-US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Наказ Міністерства охорони здоров’я Украї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________________№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Реєстраційне посвідченн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ІНСТРУК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ТІОН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THIONEX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іоколхікози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 ампула (2 мл) містить тіоколхікозиду 4,0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трію хлорид, 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Розчин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озорий, злегка жовтуватий розч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іорелаксанти з центральним механізмом дії. Тіоколхікозид. Код АТХ М03В Х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іоколхікозид – це напівсинтетичний сульфідний похідний колхікозиду, натурального глікозиду колхікуму, який чинить міорелаксуючу дію, але не виявляє ефекту курареподібних засобів. Деякі дослідження виявили вибірковий агоністичний вплив на ГАМК-ергічні та гліцинергічні рецептори. Подібний вплив може пояснити ефект від застосування тіоколхікозиду як у випадках контрактур рефлекторного, ревматичного та травматичного типів, так і у випадках спастичних контрактур центрального походження. Тіоколхікозид не впливає на довільні рухи та не впливає на дихальні м’язи. Він не впливає на серцево-судинну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Абсорб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ісля внутрішньом’язового введення максимальна концентрація у плазмі крові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max</w:t>
      </w:r>
      <w:r>
        <w:rPr>
          <w:rFonts w:eastAsia="Gungsuh" w:cs="Times New Roman" w:ascii="Times New Roman" w:hAnsi="Times New Roman"/>
          <w:sz w:val="24"/>
          <w:szCs w:val="24"/>
          <w:lang w:val="en-US" w:eastAsia="en-US"/>
        </w:rPr>
        <w:t>) тіоколхікозиду спостерігається через 30 хвилин, показники 113 нг/мл досягаються після введення дози 4 мг, а 175 нг/мл – після введення дози 8 мг. Відповідні показники площі під фармакокінетичною кривою «концентрація – час» (AUC) дорівнюють 283 нг∙г/мл та            417 нг∙г/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армакологічно активний метаболіт SL18.0740 спостерігається також при більш низьких концентраціях, при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>max</w:t>
      </w:r>
      <w:r>
        <w:rPr>
          <w:rFonts w:eastAsia="Gungsuh" w:cs="Times New Roman" w:ascii="Times New Roman" w:hAnsi="Times New Roman"/>
          <w:sz w:val="24"/>
          <w:szCs w:val="24"/>
          <w:lang w:val="en-US" w:eastAsia="en-US"/>
        </w:rPr>
        <w:t xml:space="preserve"> 11,7 нг/мл, яка досягається через 5 годин після введення дози, а AUC − 83 нг∙г/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ані щодо неактивного метаболіту SL59.0955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Розподі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явний об’єм розподілу тіоколхікозиду оцінено на рівні 42,7 л після внутрішньом’язового введення 8 мг. Дані щодо обох метаболітів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Ви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ісля внутрішньом’язового введення очікуваний період напіввиведення тіоколхікозиду становить 1,5 години, а плазмовий кліренс – 19,2 л/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Клiнiчнi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Показ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д’ювантна терапія болісних м’язових контрактур у випадках гострих патологій хребта у дорослих та підлітків віком від 16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lang w:val="en-US" w:eastAsia="en-US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іоколхікозид не слід застосовувати: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en-US" w:eastAsia="en-US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ацієнтам із підвищеною чутливістю до діючої речовини або до будь-якої з допоміжних речовин препарату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тягом усього періоду вагітності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en-US" w:eastAsia="en-US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ід час грудного вигодовуванн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en-US" w:eastAsia="en-US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жінкам репродуктивного віку, які не використовують належні засоби контрацепції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en-US" w:eastAsia="en-US"/>
        </w:rPr>
        <w:t xml:space="preserve">  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ацієнтам, які страждають на в’ялий параліч, м’язову гіпотон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lang w:val="en-US" w:eastAsia="en-US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Інформація щодо взаємодії відсут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іоколхікозид може викликати епілептичні напади у пацієнтів, які страждають на епілепсію або на захворювання, які супроводжуються ризиком виникнення судом </w:t>
      </w:r>
      <w:bookmarkStart w:id="1" w:name="OLE_LINK7"/>
      <w:bookmarkStart w:id="2" w:name="OLE_LINK8"/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(див. розділ «Побічні реакції»)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 виникненні побічної дії дозування відповідно зменшується (зокрема при діареї слід зменшити дозува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собливу увагу необхідно приділяти пацієнтам, які страждають на ниркову та/або печінкову недоста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еобхідно здійснювати моніторинг пацієнта, якщо виникає вазовагальна непритомність після внутрішньом’язового введення препарату 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Згідно з даними доклінічних досліджень, один з метаболіті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іоколхікозиду SL59.0955 спричиняє анеуплоїдію (зміна кількості хромосом у клітинах, що діляться) у концентраціях, наближених до 8 мг 2 рази на добу при пероральному застосуванні, які впливали подібним чином на лю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неуплоїдія вважається фактором ризику тератогенності, токсичності для ембріона/плода, викидня, зміни фертильності у чоловіків та потенційним фактором ризику виникнення раку. З метою профілактики слід уникати перевищення рекомендованої дози лікарського засобу або тривалого його застосування (див. розділ «Спосіб застосування та доз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ацієнти повинні бути добре проінформовані щодо потенційних ризиків для можливої вагітності та щодо ефективних засобів контрацепції, які слід застосову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 постмаркетингових звітах повідомлялося про ураження печінки у зв’язку з прийомом тіоколхікозиду. У пацієнтів, які супутньо застосовувал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en-US"/>
        </w:rPr>
        <w:t>нестероїдні протизапальні препара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НПЗП) або парацетамол, були зареєстровані тяжкі випадки (наприклад, фульмінантний гепатит) ураження печінки. Пацієнтам слід рекомендувати припинити лікування та звернутися до лікаря, як тільки з’являться ознаки ураження печінки (див. розділ «Побічні реакції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Вагітні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Інформація щодо застосування тіоколхікозиду вагітним жінкам обмежена, тому потенційний ризик для ембріона та плода невідом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слідження на тваринах показали тератогенний вплив цього препар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ікарський засіб Тіонекс протипоказаний під час вагітності та для жінок репродуктивного віку, які не використовують належні засоби контрацепції (див. розділ «Протипоказанн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Період годування грудд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стосування тіоколхікозиду протипоказане під час грудного вигодовування, оскільки він виводиться у грудне молоко (див. розділ «Протипоказанн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Фертильні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слідження фертильності, проведені на тваринах, не показали змін фертильності при дозуванні, що не перевищувало 12 мг/кг, тобто на рівні доз, які не викликали клінічного ефекту. Тіоколхікозид та його метаболіти чинять анеугенну дію при різних рівнях концентрації, що є фактором ризику для фертильності люди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OLE_LINK11"/>
      <w:bookmarkStart w:id="4" w:name="OLE_LINK12"/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Дослідження впливу тіоколхікозиду на здатність керувати автотранспортом або іншими механізмами не проводили.</w:t>
      </w:r>
      <w:bookmarkEnd w:id="3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езважаючи на те, що сонливість вважається дуже рідкісним проявом, слід враховувати можливість її поя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ікарський засіб Тіонекс вводять внутрішньом’яз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екомендована максимальна добова доза становить 4 мг кожні 12 годин (8 мг на добу). Лікування не повинно перевищувати 5 днів поспі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лід уникати перевищення рекомендованої дози або тривалості застосування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епарат протипоказаний дітям віком до 16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Передозув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ипадки передозування невідомі або наведені лише у спеціалізованій літератур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 випадку передозування рекомендований ретельний медичний нагляд та вжиття симптоматичних заход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Побічні реакції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ісля внутрішньом’язового введення були зафіксовані нечасті випадки нездужання, які іноді супроводжувалися або не супроводжувалися зниженням артеріального тиску та/або непритомністю. Крім того, повідомлялося про нечасті випадки збудженого стану або короткотривалої сплутаності свідомості після парентерального введення.</w:t>
      </w:r>
      <w:bookmarkStart w:id="5" w:name="OLE_LINK19"/>
      <w:bookmarkStart w:id="6" w:name="OLE_LINK18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ижченаведені побічні реакції систематизовано відповідно до класів систем органів за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MedDR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а частотою: </w:t>
      </w:r>
      <w:r>
        <w:rPr>
          <w:rFonts w:cs="Times New Roman" w:ascii="Times New Roman" w:hAnsi="Times New Roman"/>
          <w:iCs/>
          <w:sz w:val="24"/>
          <w:szCs w:val="24"/>
          <w:highlight w:val="yellow"/>
          <w:lang w:eastAsia="uk-UA"/>
        </w:rPr>
        <w:t>дуже часто (</w:t>
      </w:r>
      <w:r>
        <w:rPr>
          <w:rFonts w:eastAsia="Symbol" w:cs="Symbol" w:ascii="Symbol" w:hAnsi="Symbol"/>
          <w:iCs/>
          <w:sz w:val="24"/>
          <w:szCs w:val="24"/>
          <w:highlight w:val="yellow"/>
          <w:lang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highlight w:val="yellow"/>
          <w:lang w:eastAsia="uk-UA"/>
        </w:rPr>
        <w:t>1/10), часто (</w:t>
      </w:r>
      <w:r>
        <w:rPr>
          <w:rFonts w:eastAsia="Symbol" w:cs="Symbol" w:ascii="Symbol" w:hAnsi="Symbol"/>
          <w:iCs/>
          <w:sz w:val="24"/>
          <w:szCs w:val="24"/>
          <w:highlight w:val="yellow"/>
          <w:lang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highlight w:val="yellow"/>
          <w:lang w:eastAsia="uk-UA"/>
        </w:rPr>
        <w:t>1/100, &lt;1/10), нечасто (</w:t>
      </w:r>
      <w:r>
        <w:rPr>
          <w:rFonts w:eastAsia="Symbol" w:cs="Symbol" w:ascii="Symbol" w:hAnsi="Symbol"/>
          <w:iCs/>
          <w:sz w:val="24"/>
          <w:szCs w:val="24"/>
          <w:highlight w:val="yellow"/>
          <w:lang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highlight w:val="yellow"/>
          <w:lang w:eastAsia="uk-UA"/>
        </w:rPr>
        <w:t>1/1000, &lt;1/100), рідко (</w:t>
      </w:r>
      <w:r>
        <w:rPr>
          <w:rFonts w:eastAsia="Symbol" w:cs="Symbol" w:ascii="Symbol" w:hAnsi="Symbol"/>
          <w:iCs/>
          <w:sz w:val="24"/>
          <w:szCs w:val="24"/>
          <w:highlight w:val="yellow"/>
          <w:lang w:eastAsia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highlight w:val="yellow"/>
          <w:lang w:eastAsia="uk-UA"/>
        </w:rPr>
        <w:t xml:space="preserve">1/10000, &lt;1/1000), дуже рідко (&lt;1/10000),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відомо (частоту не можна оцінити на основі наявних даних).</w:t>
      </w:r>
      <w:bookmarkEnd w:id="5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З боку імун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асто: свербі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ідко: кропив’я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уже рідко: зниження артеріального т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астота невідома: ангіоневротичний набряк та анафілактичні реакції, включаючи  анафілактичний шок після внутрішньом’язового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З боку нервов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асто: сонливість (див. розділ «Здатність впливати на швидкість реакції при керуванні автотранспортом або іншими механізмам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ідко: збудження або короткотривала сплутаність свідом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Частота невідома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ездужання, що супроводжується або не супроводжується вазовагальною непритомністю впродовж перших декількох хвилин після внутрішньом’язового введення, </w:t>
      </w:r>
      <w:r>
        <w:rPr>
          <w:rFonts w:cs="Times New Roman" w:ascii="Times New Roman" w:hAnsi="Times New Roman"/>
          <w:sz w:val="24"/>
          <w:szCs w:val="24"/>
          <w:highlight w:val="yellow"/>
        </w:rPr>
        <w:t>судом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З боку трав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асто: діарея, біль у шлу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ечасто: нудота, б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ідко: печ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З боку печінки та жовчовивідних шлях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Частота невідома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ураження печінки </w:t>
      </w:r>
      <w:r>
        <w:rPr>
          <w:rFonts w:cs="Times New Roman" w:ascii="Times New Roman" w:hAnsi="Times New Roman"/>
          <w:sz w:val="24"/>
          <w:szCs w:val="24"/>
          <w:highlight w:val="yellow"/>
        </w:rPr>
        <w:t>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З боку шкіри та підшкірної клітков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en-US"/>
        </w:rPr>
        <w:t>Нечасто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алергічні шкірні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en-US" w:eastAsia="en-US"/>
        </w:rPr>
        <w:t xml:space="preserve">Повідомлення про підозрювані побічні реак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yellow"/>
            <w:u w:val="none"/>
            <w:lang w:val="en-US" w:eastAsia="en-US"/>
          </w:rPr>
          <w:t>https://aisf.dec.gov.ua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Термін придатност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берігати в оригінальній упаковці при температурі не вище 25 °С. 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Несумісні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ані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 2 мл в ампулах; по 6 ампул у контурній чарунковій упаковці. По 1 контурній чарунковій упаковці в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ироб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АБОРАТОРІО ФАРМАЦЕУТІКО С.Т. С.Р.Л., Італ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ІА ДАНТЕ АЛІГ’ЄРІ, 71 –18038 Санремо (Імперія), Італі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Зая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Т «Фармліга»/UAB «Farmlyga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7" w:name="_gjdgxs"/>
      <w:bookmarkStart w:id="8" w:name="_gjdgxs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Місцезнаходження заяв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ул. Антакальньо, буд. 48А-304, Вільнюс, Литовська Республіка / Antakalnio g. 48A-304, Vilnius, Republic of Lithu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bookmarkStart w:id="9" w:name="_Hlk134022782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ата останнього перегляду.</w:t>
      </w:r>
      <w:bookmarkEnd w:id="9"/>
    </w:p>
    <w:sectPr>
      <w:footerReference w:type="default" r:id="rId3"/>
      <w:type w:val="nextPage"/>
      <w:pgSz w:w="11906" w:h="16838"/>
      <w:pgMar w:left="1701" w:right="850" w:gutter="0" w:header="0" w:top="851" w:footer="60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40" w:before="0" w:after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6:00Z</dcterms:created>
  <dc:creator>Шумна Ірина Миколаївна</dc:creator>
  <dc:description/>
  <dc:language>en-US</dc:language>
  <cp:lastModifiedBy>Олехнович Ірина Леонідівна</cp:lastModifiedBy>
  <cp:lastPrinted>2023-11-20T13:38:00Z</cp:lastPrinted>
  <dcterms:modified xsi:type="dcterms:W3CDTF">2023-12-18T13:46:00Z</dcterms:modified>
  <cp:revision>2</cp:revision>
  <dc:subject/>
  <dc:title/>
</cp:coreProperties>
</file>