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оров’я України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 № _____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АМБРО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MB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і речовини: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у гідрохлорид, піридоксину гідрохлорид, ціанокобалам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тіаміну гідрохлориду 50 мг, піридоксину гідрохлориду 50 мг, ціанокобал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5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лідокаїну гідрохлорид, спирт бензиловий, калію гексаціаноферат ІІІ, гексаметафосфат натрію, натрію гідроксид, вода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зорий розчин червоного коль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у комбінації з вітамінам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/або вітаміном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д АТХ А11D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є дуже важливою активною речовиною. В організмі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у своїй фосфорильованій формі (піридоксаль-5’-фосфат (PALP)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  (адреналіну, гістаміну, серотоніну, допаміну, тираміну), через трансамінування – до анаболічних і катаболічних процесів обміну (наприклад, глутамат оксалоацетаттрансаміназа, глутаматпіруваттрансаміназа, γ-аміномасляна кислота,                      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кетоглютараттрансаміназа), а також до різних процесів розщеплення і синтезу амінокислот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діє на 4 різних ділянках метаболізму триптофану. У межах синтезу гемоглобіну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каталізує утворення 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міно-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кетоадинін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сфорилюється та окисл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дходить у жовч і бере участь у кишково-печінковій циркуляції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ходить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lang w:val="uk-UA"/>
        </w:rPr>
        <w:t>Системні неврологічні захворювання, спричинені встановленим дефіцитом вітамінів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,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 і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lang w:val="uk-UA"/>
        </w:rPr>
        <w:t>, якщо вони не можуть бути усунені дієтичним харчування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ий при алергічних реа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застосовувати при еритремії, еритроцитозі, тромбоембол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дока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 ступеня), синдром слабкості синусового вузла, синдром Вольфа – Паркінсона – Уайта, синдром Адамса – Стокса, атріовентрикулярна блокада (AV) ІІ і ІІІ ступеня, гіповолемія, тяжкі порушення функції печінки/нирок, порфірія, міаст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вагітності та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 повністю розкладається сульфітвмісними розчинами. Інші вітаміни можуть бути інактивовані у присутності продуктів розпаду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Терапевтичні доз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ожуть послабити ефект L-допи. Інші взаємодії існують з INH, D-пеніциламіном та циклосер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ли лідокаїн вводять парентерально, побічні ефекти з боку серця можуть посилюватися при застосуванні адреналіну або норадреналіну. Інші взаємодії існують із сульфонамі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мбро містить лідокаїну гідрохлорид, і тому лікарський засіб слід вводити лише внутрішньом’язово. Не дозволяється внутрішньовенне введення у кровоносну систему. У разі помилкової внутрішньовенної ін’єкції залежно від ступеня тяжкості симптомів, що  виникли, необхідний медичний контроль або спостереження в стаціонарних умовах. Довготривале, понад 6 місяців, застосування лікарського засобу може призвести до оборотної периферичної сенсорної нейропатії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мбро містить спирт бензиловий. Не застосовують недоношеним дітям та новонародженим. Може спричинити токсичні та алергічні реакції у немовлят та дітей віком до 3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ризик накопичення та токсичності (метаболічний ацидоз) великі кількості спирту бензилового слід застосовувати тільки з обережністю та у разі крайньої необхідності, особливо пацієнтам з порушенням функції печінки або нирок, а також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оже містити менше 1 ммоль (23 мг)/дозу натрію, тобто практично вільний від нат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цей лікарський засіб містить менше 1 ммоль (39 мг)/дозу калію, тобто практично вільний від ка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впливає на здатність керувати автотранспортом або працювати зі складними механізм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вагітності рекомендована добова норм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становить 1,2 мг у 2-му триместрі і 1,3 мг у 3-му триместрі, 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– 1,9 мг з 4-го місяця вагітності. Під час вагітності застосовувати лікарський засіб можна лише у разі, коли у пацієнтки підтверджено дефіцит вітамінів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і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годування груддю рекомендована добова норма споживання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1,3 мг, 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 1,9 м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никають у грудне молоко. Високі доз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ожуть зменшувати кількість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100 мг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а 1 ампулу, тому його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увати питання про застосування цього препарату під час вагітності та годування груддю слід лише після оцінки співвідношення користі / ризику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ють для лікуванн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тяжкого та гострого болю для досягнення швидкого підвищення рівня препарату в крові застосовують спочатку одну 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ю (2 мл) один раз на день. Після завершення гострої стадії та при захворюваннях слабкого ступеня застосовують по 1 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ї 2–3 рази на тиждень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терапії рекомендується щотижневий лікарський контроль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прагнути до якомога ранішого переходу на пероральну терапію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’єкції вводяться глибоко в м’язи (внутрішньом’язово)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передження щодо недопущення помилкової внутрішньовенної ін’єкції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пускається лише внутрішньом’язове введення Тамбро. Не дозволяється внутрішньовенне введення в кровоносну систему. У разі помилкової внутрішньовенної ін’єкції залежно від ступеня тяжкості симптомів необхідний медичний контроль або спостереження в стаціонарних умовах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ідтримання або продовження терапевтичного курсу ін’єкцій або для профілактики рецидиву слід переходити на пероральну терапію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має широкий терапевтичний діапазон. Дуже високі дози (більше 10 г) виявляють курареподібний ефект, пригнічуючи провідність нервових імпуль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ає дуже низьку токсичні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мірне застосування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зах, що перевищують 1 г на добу, протягом кількох місяців може призвести до нейротоксичних ефектів. Невропатії з атаксією і розлади чутливості, церебральні судоми зі змінами на ЕЕГ, а також в окремих випадках гіпохромна анемія і себорейний дерматит були описані після введення більше 2 г на добу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 Після парентерального введення (у рідкісних випадках – після перорального застосування) доз препарату, що перевищують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: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дока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– при 0,01 мг/к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: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(≥ 1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(≥ 1/100 до &lt; 1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 до &lt; 1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 (≥ 1/10 000 до &lt; 1/1 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 (&lt; 1/10 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(частоту неможливо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спирт бензиловий може виклика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реакції гіперчутливості (наприклад, екзантема, задишка, шоковий стан, ангіоневротичний набря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серцево-суд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шкіри та підшкірної клітк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пітливість, вугрі, шкірні реакції зі свербежем та кропив’я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гальні порушення та стани у місці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Можливі запаморочення, блювання, брадикардія, порушення серцевого ритму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чіння в місці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берігати в оригінальній упаковці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і не вище 25 ºС. Зберігати у недоступному для дітей місц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ній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есумісний з окислювальними і редукуючими сполуками та з солями важких металі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чинах, що містять тіамін,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юч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13342215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2 мл в ампулах; по 5 ампул у контурній чарунковій упаковці; по 1 контурній чарунковій упаковці </w:t>
      </w:r>
      <w:bookmarkStart w:id="1" w:name="_Hlk134453390"/>
      <w:r>
        <w:rPr>
          <w:rFonts w:cs="Times New Roman" w:ascii="Times New Roman" w:hAnsi="Times New Roman"/>
          <w:sz w:val="24"/>
          <w:szCs w:val="24"/>
          <w:lang w:val="ru-RU"/>
        </w:rPr>
        <w:t>разом з інструкцією для медичного застосування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обці з картон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2" w:name="_Hlk133422151"/>
      <w:bookmarkStart w:id="3" w:name="_Hlk13342215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.Т. Ромфарм Компані С.Р.Л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Style26"/>
        <w:spacing w:before="0" w:after="0"/>
        <w:jc w:val="both"/>
        <w:rPr/>
      </w:pPr>
      <w:r>
        <w:rPr>
          <w:color w:val="000000"/>
          <w:lang w:val="uk-UA"/>
        </w:rPr>
        <w:t>Вул. Ероілор №1А, м. Отопень, 075100, округ Ілфов, Румунія − будівля Ромфарм 1 і Ромфарм 2.</w:t>
      </w:r>
    </w:p>
    <w:p>
      <w:pPr>
        <w:pStyle w:val="Style26"/>
        <w:spacing w:before="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ind w:right="-3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ОВ «ФОРС-ФАРМА ДИСТРИБЮШН»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країна, 03127, м. Київ, проспект Голосіївський, 132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4" w:name="OLE_LINK45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sectPr>
      <w:type w:val="nextPage"/>
      <w:pgSz w:w="11906" w:h="16838"/>
      <w:pgMar w:left="1275" w:right="1197" w:gutter="0" w:header="0" w:top="14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8:00Z</dcterms:created>
  <dc:creator>Monica</dc:creator>
  <dc:description/>
  <cp:keywords/>
  <dc:language>en-US</dc:language>
  <cp:lastModifiedBy>Пользователь</cp:lastModifiedBy>
  <cp:lastPrinted>2023-02-23T12:24:00Z</cp:lastPrinted>
  <dcterms:modified xsi:type="dcterms:W3CDTF">2023-07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7cc0bd32fcf7e5d6face24d98f3c5754790cd9567dce58984a8114156feb9f</vt:lpwstr>
  </property>
</Properties>
</file>