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6663" w:leader="none"/>
          <w:tab w:val="left" w:pos="7797" w:leader="none"/>
        </w:tabs>
        <w:ind w:left="7938" w:hanging="1134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6663" w:leader="none"/>
        </w:tabs>
        <w:ind w:left="5664" w:hanging="1134"/>
        <w:jc w:val="right"/>
        <w:rPr>
          <w:b/>
          <w:b/>
          <w:bCs/>
        </w:rPr>
      </w:pPr>
      <w:r>
        <w:rPr>
          <w:b/>
          <w:bCs/>
        </w:rPr>
        <w:t>Наказ Міністерства охорони</w:t>
      </w:r>
    </w:p>
    <w:p>
      <w:pPr>
        <w:pStyle w:val="Normal"/>
        <w:tabs>
          <w:tab w:val="clear" w:pos="708"/>
          <w:tab w:val="left" w:pos="6663" w:leader="none"/>
        </w:tabs>
        <w:ind w:left="5664" w:hanging="1134"/>
        <w:jc w:val="right"/>
        <w:rPr>
          <w:b/>
          <w:b/>
          <w:bCs/>
        </w:rPr>
      </w:pPr>
      <w:r>
        <w:rPr>
          <w:b/>
          <w:bCs/>
        </w:rPr>
        <w:t>здоров’я України</w:t>
      </w:r>
    </w:p>
    <w:p>
      <w:pPr>
        <w:pStyle w:val="Normal"/>
        <w:tabs>
          <w:tab w:val="clear" w:pos="708"/>
          <w:tab w:val="left" w:pos="6663" w:leader="none"/>
        </w:tabs>
        <w:ind w:left="5664" w:hanging="1134"/>
        <w:jc w:val="right"/>
        <w:rPr>
          <w:b/>
          <w:b/>
          <w:bCs/>
        </w:rPr>
      </w:pPr>
      <w:r>
        <w:rPr>
          <w:b/>
          <w:bCs/>
        </w:rPr>
        <w:t>____________ № ______</w:t>
      </w:r>
    </w:p>
    <w:p>
      <w:pPr>
        <w:pStyle w:val="Normal"/>
        <w:tabs>
          <w:tab w:val="clear" w:pos="708"/>
          <w:tab w:val="left" w:pos="6663" w:leader="none"/>
        </w:tabs>
        <w:ind w:left="5664" w:hanging="1134"/>
        <w:jc w:val="right"/>
        <w:rPr>
          <w:b/>
          <w:b/>
          <w:bCs/>
        </w:rPr>
      </w:pPr>
      <w:r>
        <w:rPr>
          <w:b/>
          <w:bCs/>
        </w:rPr>
        <w:t>Реєстраційне посвідчення</w:t>
      </w:r>
    </w:p>
    <w:p>
      <w:pPr>
        <w:pStyle w:val="Normal"/>
        <w:tabs>
          <w:tab w:val="clear" w:pos="708"/>
          <w:tab w:val="left" w:pos="6663" w:leader="none"/>
        </w:tabs>
        <w:ind w:left="5664" w:hanging="1134"/>
        <w:jc w:val="right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  <w:u w:val="single"/>
          <w:lang w:val="en-US"/>
        </w:rPr>
        <w:t>UA</w:t>
      </w:r>
      <w:r>
        <w:rPr>
          <w:b/>
          <w:u w:val="single"/>
        </w:rPr>
        <w:t>/10158/01/01</w:t>
      </w:r>
    </w:p>
    <w:p>
      <w:pPr>
        <w:pStyle w:val="Normal"/>
        <w:tabs>
          <w:tab w:val="clear" w:pos="708"/>
          <w:tab w:val="left" w:pos="6663" w:leader="none"/>
        </w:tabs>
        <w:ind w:left="5664" w:hanging="1134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tabs>
          <w:tab w:val="clear" w:pos="708"/>
          <w:tab w:val="left" w:pos="6663" w:leader="none"/>
          <w:tab w:val="left" w:pos="7797" w:leader="none"/>
        </w:tabs>
        <w:ind w:left="7938" w:hanging="1134"/>
        <w:rPr/>
      </w:pPr>
      <w:r>
        <w:rPr>
          <w:lang w:val="uk-UA"/>
        </w:rPr>
        <w:t>ЗМІНИ ВНЕСЕНО</w:t>
      </w:r>
    </w:p>
    <w:p>
      <w:pPr>
        <w:pStyle w:val="Normal"/>
        <w:tabs>
          <w:tab w:val="clear" w:pos="708"/>
          <w:tab w:val="left" w:pos="6663" w:leader="none"/>
        </w:tabs>
        <w:ind w:left="5664" w:hanging="1134"/>
        <w:jc w:val="right"/>
        <w:rPr>
          <w:b/>
          <w:b/>
          <w:bCs/>
        </w:rPr>
      </w:pPr>
      <w:r>
        <w:rPr>
          <w:b/>
          <w:bCs/>
        </w:rPr>
        <w:t>Наказ Міністерства охорони</w:t>
      </w:r>
    </w:p>
    <w:p>
      <w:pPr>
        <w:pStyle w:val="Normal"/>
        <w:tabs>
          <w:tab w:val="clear" w:pos="708"/>
          <w:tab w:val="left" w:pos="6663" w:leader="none"/>
        </w:tabs>
        <w:ind w:left="5664" w:hanging="1134"/>
        <w:jc w:val="right"/>
        <w:rPr>
          <w:b/>
          <w:b/>
          <w:bCs/>
        </w:rPr>
      </w:pPr>
      <w:r>
        <w:rPr>
          <w:b/>
          <w:bCs/>
        </w:rPr>
        <w:t>здоров’я України</w:t>
      </w:r>
    </w:p>
    <w:p>
      <w:pPr>
        <w:pStyle w:val="Normal"/>
        <w:tabs>
          <w:tab w:val="clear" w:pos="708"/>
          <w:tab w:val="left" w:pos="6663" w:leader="none"/>
        </w:tabs>
        <w:ind w:left="5664" w:hanging="1134"/>
        <w:jc w:val="right"/>
        <w:rPr>
          <w:b/>
          <w:b/>
          <w:bCs/>
        </w:rPr>
      </w:pPr>
      <w:r>
        <w:rPr>
          <w:b/>
          <w:bCs/>
        </w:rPr>
        <w:t>____________ № ______</w:t>
      </w:r>
    </w:p>
    <w:p>
      <w:pPr>
        <w:pStyle w:val="Normal"/>
        <w:tabs>
          <w:tab w:val="clear" w:pos="708"/>
          <w:tab w:val="left" w:pos="6663" w:leader="none"/>
        </w:tabs>
        <w:ind w:left="5664" w:hanging="113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ІНСТРУКЦІЯ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</w:rPr>
        <w:t xml:space="preserve">для </w:t>
      </w:r>
      <w:r>
        <w:rPr>
          <w:b/>
          <w:bCs/>
          <w:spacing w:val="-2"/>
        </w:rPr>
        <w:t>медичного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-2"/>
        </w:rPr>
        <w:t>застосування</w:t>
      </w:r>
      <w:r>
        <w:rPr>
          <w:b/>
          <w:bCs/>
          <w:color w:val="000000"/>
          <w:spacing w:val="-2"/>
        </w:rPr>
        <w:t xml:space="preserve"> лікарського засобу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Header"/>
        <w:tabs>
          <w:tab w:val="clear" w:pos="708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34"/>
        <w:jc w:val="center"/>
        <w:rPr/>
      </w:pPr>
      <w:r>
        <w:rPr>
          <w:b/>
          <w:bCs/>
        </w:rPr>
        <w:t>ТАФЛОТАН</w:t>
      </w:r>
      <w:r>
        <w:rPr>
          <w:b/>
          <w:bCs/>
          <w:vertAlign w:val="superscript"/>
        </w:rPr>
        <w:t>®</w:t>
      </w:r>
    </w:p>
    <w:p>
      <w:pPr>
        <w:pStyle w:val="Normal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lang w:val="en-US" w:eastAsia="en-US"/>
        </w:rPr>
        <w:t>(T</w:t>
      </w:r>
      <w:r>
        <w:rPr>
          <w:b/>
          <w:bCs/>
          <w:lang w:val="en-US" w:eastAsia="en-US"/>
        </w:rPr>
        <w:t>AFLOTAN</w:t>
      </w:r>
      <w:r>
        <w:rPr>
          <w:b/>
          <w:bCs/>
          <w:vertAlign w:val="superscript"/>
          <w:lang w:val="en-US" w:eastAsia="en-US"/>
        </w:rPr>
        <w:t>®</w:t>
      </w:r>
      <w:r>
        <w:rPr>
          <w:b/>
          <w:bCs/>
          <w:lang w:val="en-US" w:eastAsia="en-US"/>
        </w:rPr>
        <w:t>)</w:t>
      </w:r>
    </w:p>
    <w:p>
      <w:pPr>
        <w:pStyle w:val="Style20"/>
        <w:spacing w:before="0" w:after="0"/>
        <w:rPr>
          <w:b/>
          <w:b/>
          <w:bCs/>
          <w:i/>
          <w:i/>
          <w:iCs/>
          <w:caps/>
          <w:color w:val="000000"/>
          <w:u w:val="single"/>
        </w:rPr>
      </w:pPr>
      <w:r>
        <w:rPr>
          <w:b/>
          <w:bCs/>
          <w:i/>
          <w:iCs/>
          <w:caps/>
          <w:color w:val="000000"/>
          <w:u w:val="single"/>
        </w:rPr>
      </w:r>
    </w:p>
    <w:p>
      <w:pPr>
        <w:pStyle w:val="Style20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Склад:</w:t>
      </w:r>
    </w:p>
    <w:p>
      <w:pPr>
        <w:pStyle w:val="Style20"/>
        <w:spacing w:before="0" w:after="0"/>
        <w:jc w:val="both"/>
        <w:rPr>
          <w:b/>
          <w:b/>
          <w:bCs/>
          <w:iCs/>
        </w:rPr>
      </w:pPr>
      <w:r>
        <w:rPr>
          <w:i/>
          <w:iCs/>
        </w:rPr>
        <w:t xml:space="preserve">діюча речовина: </w:t>
      </w:r>
      <w:r>
        <w:rPr>
          <w:iCs/>
        </w:rPr>
        <w:t>tafluprost;</w:t>
      </w:r>
    </w:p>
    <w:p>
      <w:pPr>
        <w:pStyle w:val="Style20"/>
        <w:spacing w:before="0" w:after="0"/>
        <w:jc w:val="both"/>
        <w:rPr/>
      </w:pPr>
      <w:r>
        <w:rPr>
          <w:bCs/>
          <w:iCs/>
        </w:rPr>
        <w:t xml:space="preserve">1 мл </w:t>
      </w:r>
      <w:r>
        <w:rPr>
          <w:lang w:val="en-US" w:eastAsia="en-US"/>
        </w:rPr>
        <w:t>крапель очних містить 15 мкг тафлупросту</w:t>
      </w:r>
      <w:r>
        <w:rPr/>
        <w:t xml:space="preserve">; </w:t>
      </w:r>
    </w:p>
    <w:p>
      <w:pPr>
        <w:pStyle w:val="Normal"/>
        <w:widowControl w:val="false"/>
        <w:jc w:val="both"/>
        <w:rPr/>
      </w:pPr>
      <w:r>
        <w:rPr/>
        <w:t xml:space="preserve">1 флакон (2,5  мл) крапель очних </w:t>
      </w:r>
      <w:r>
        <w:rPr>
          <w:lang w:val="en-US" w:eastAsia="en-US"/>
        </w:rPr>
        <w:t xml:space="preserve">містить </w:t>
      </w:r>
      <w:r>
        <w:rPr/>
        <w:t>37,5 мкг тафлупросту;</w:t>
      </w:r>
    </w:p>
    <w:p>
      <w:pPr>
        <w:pStyle w:val="Normal"/>
        <w:jc w:val="both"/>
        <w:rPr>
          <w:color w:val="FF0000"/>
        </w:rPr>
      </w:pPr>
      <w:r>
        <w:rPr>
          <w:rStyle w:val="HTML"/>
          <w:rFonts w:cs="Times New Roman"/>
          <w:i/>
          <w:sz w:val="24"/>
          <w:szCs w:val="24"/>
        </w:rPr>
        <w:t xml:space="preserve">допоміжні речовини: </w:t>
      </w:r>
      <w:r>
        <w:rPr>
          <w:rStyle w:val="HTML"/>
          <w:rFonts w:cs="Times New Roman"/>
          <w:sz w:val="24"/>
          <w:szCs w:val="24"/>
        </w:rPr>
        <w:t xml:space="preserve">бензалконію хлорид; </w:t>
      </w:r>
      <w:r>
        <w:rPr/>
        <w:t>гліцерин; натрію дигідрофосфат, дигідрат; динатрію едетат; полісорбат-80; натрію гідроксид або кислота хлористоводнева концентрована; вода для ін’єкцій.</w:t>
      </w:r>
    </w:p>
    <w:p>
      <w:pPr>
        <w:pStyle w:val="Style20"/>
        <w:spacing w:before="0" w:after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ікарська форма.  </w:t>
      </w:r>
      <w:r>
        <w:rPr/>
        <w:t>Краплі очні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Основні фізико-хімічні властивості: </w:t>
      </w:r>
      <w:r>
        <w:rPr/>
        <w:t xml:space="preserve">прозорий, </w:t>
      </w:r>
      <w:r>
        <w:rPr>
          <w:spacing w:val="1"/>
        </w:rPr>
        <w:t>б</w:t>
      </w:r>
      <w:r>
        <w:rPr/>
        <w:t>езбарвний розчин. Не містить видимих част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Фармакотерапевтична група. </w:t>
      </w:r>
      <w:r>
        <w:rPr>
          <w:bCs/>
        </w:rPr>
        <w:t xml:space="preserve">Засоби, що застосовуються в офтальмології. </w:t>
      </w:r>
      <w:r>
        <w:rPr/>
        <w:t>Препарати проти глаукоми та міотичні засоби. Аналоги простагландину. Тафлупрос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Cs/>
        </w:rPr>
        <w:t>Код АТХ</w:t>
      </w:r>
      <w:r>
        <w:rPr>
          <w:bCs/>
          <w:lang w:val="ru-RU"/>
        </w:rPr>
        <w:t xml:space="preserve"> </w:t>
      </w:r>
      <w:r>
        <w:rPr/>
        <w:t>S01E E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армакологічні властивості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і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ханізм дії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/>
        <w:t>Тафлупрост є фторовмісним аналогом простагландину F</w:t>
      </w:r>
      <w:r>
        <w:rPr>
          <w:vertAlign w:val="subscript"/>
        </w:rPr>
        <w:t>2α</w:t>
      </w:r>
      <w:r>
        <w:rPr/>
        <w:t>. Тафлупростова кислота – біологічно активний метаболіт тафлупросту – є високоактивним та селективним агоністом рецептора простаноїду FP людини. Тафлупростова кислота має у 12 разів більшу спорідненість до рецептора FP, ніж латанопрост. Фармакодинамічні дослідження на мавпах свідчать, що тафлупрост зменшує внутрішньоочний тиск шляхом підвищення увеосклерального відтоку  внутрішньоочної рідини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Фармакодинамічні ефект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Тафлупрост це субстанція, що ефективно знижує внутрішньоочний тиск. У ході дослідження, в якому вивчали вплив метаболітів тафлупросту на зменшення внутрішньоочного тиску, лише тафлупростова кислота призводила до значного зменшення внутрішньоочного тиску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NewRomanPSMT;MS Gothic"/>
        </w:rPr>
        <w:t xml:space="preserve">При застосуванні кролям протягом 4 тижнів офтальмологічного розчину тафлупросту </w:t>
      </w:r>
      <w:r>
        <w:rPr/>
        <w:t>0,0015% один раз на добу, кровотік диска зорового нерва значно (15%) збільшився порівняно з вихідним рівнем, коли його вимірювали за допомогою лазерної спекл-флоуграфії на 14-ий та 28-ий день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u w:val="single"/>
        </w:rPr>
      </w:pPr>
      <w:r>
        <w:rPr>
          <w:u w:val="single"/>
        </w:rPr>
        <w:t>Клінічна ефективність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/>
        <w:t>Зменшення внутрішньоочного тиску розпочинається через 2-4 години після першого введення препарату, а максимальний ефект досягається приблизно через 12 годин після закапування. Тривалість ефекту зберігається протягом принаймні 24 годин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/>
        <w:t>Базові дослідження препарату тафлупросту, що містить консервант бензалконію хлорид, продемонстрували ефективність тафлупросту як засобу монотерапії та наявність у нього адитивного ефекту у разі введення як додаткового засобу під час лікування тимололом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/>
        <w:t>У дослідженні тривалістю 6 місяців тафлупрост виявив значний ефект зниження внутрішньоочного тиску на 6 – 8 мм рт. ст. у разі його введення у різні моменти часу впродовж дня, порівняно із 7 – 9 мм рт. ст., які досягались при введенні латанопросту. В іншому клінічному дослідженні тривалістю 6 місяців тафлупрост зменшував внутрішньоочний тиск на 5 – 7 мм рт. ст. порівняно із 4 – 6 мм рт. ст., які досягались при застосуванні тимололу. Ефект зниження внутрішньоочного тиску, обумовлений дією тафлупросту, зберігався і під час продовження цих досліджень протягом періоду до 12 місяців. У дослідженні тривалістю 6 тижнів порівнювали ефект тафлупросту зі зниження внутрішньоочного тиску та його наповнювача при одночасному застосуванні з тимололом. Порівняно з вихідними значеннями (виміряними після 4-тижневого початкового курсу лікування, під час якого застосовувався тимолол), додатковий ефект зниження внутрішньоочного тиску становив 5 – 6 мм рт. ст. у групі тимолол-тафлупрост та 3 – 4 мм рт. ст. у контрольній групі тимолол-наповнювач. Склад препарату тафлупросту із додаванням та без додавання консерванту мали аналогічний ефект зниження внутрішньоочного тиску понад 5 мм рт. ст. у невеликому перехресному дослідженні із 4-тижневим періодом лікування. Більше того, у дослідженні тривалістю 3 місяці, що проводилося в США з метою порівняння препарату тафлупросту без додавання консерванту із  препарату тимололу без додавання консерванту, ефект тафлупросту зі зниження внутрішньоочного тиску становив від 6,2 до 7,4 мм рт.ст. у різні моменти часу, тоді як ефект тимололу варіювався від 5,3 до 7,5 мм рт. ст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i/>
          <w:i/>
        </w:rPr>
      </w:pPr>
      <w:r>
        <w:rPr>
          <w:i/>
        </w:rPr>
        <w:t>Фармакокінетика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смоктування</w:t>
      </w:r>
    </w:p>
    <w:p>
      <w:pPr>
        <w:pStyle w:val="Normal"/>
        <w:autoSpaceDE w:val="false"/>
        <w:jc w:val="both"/>
        <w:rPr/>
      </w:pPr>
      <w:r>
        <w:rPr/>
        <w:t>Після одноразового внутрішньоочного введення однієї краплі тафлупросту, 0,0015 % очних крапель, в кожне око 1 раз на добу протягом 8 днів, концентрація тафлупростової кислоти у плазмі була низькою і мала аналогічні профілі на 1-ий та  8-ий день. Концентрація у плазмі досягала максимуму через 10 хвилин після введення препарату та зменшувалась до рівня нижче нижньої межі виявлення (10 пг/мл) ще до закінчення першої години після введення. Середні значення C</w:t>
      </w:r>
      <w:r>
        <w:rPr>
          <w:vertAlign w:val="subscript"/>
        </w:rPr>
        <w:t>max</w:t>
      </w:r>
      <w:r>
        <w:rPr/>
        <w:t>(максимальна концентрація у плазмі) (24,4 та 31,4 пг/мл) та AUC</w:t>
      </w:r>
      <w:r>
        <w:rPr>
          <w:vertAlign w:val="subscript"/>
        </w:rPr>
        <w:t>0-last</w:t>
      </w:r>
      <w:r>
        <w:rPr/>
        <w:t xml:space="preserve">(площа під кривою концентрація-час з моменту введення препарату до визначення останньої концентрації, що піддається кількісному вимірюванню) (405,9 та 581,1 пг*хв/мл) були аналогічними на 1-ий та 8-ий день, що свідчить про досягнення стабільної концентрації лікарського засобу протягом першого тижня після внутрішьоочного введення. Не було виявлено статистично значимих відмінностей системної біодоступності між препаратом з консервантом, і препаратом без консерванту. </w:t>
      </w:r>
    </w:p>
    <w:p>
      <w:pPr>
        <w:pStyle w:val="Normal"/>
        <w:autoSpaceDE w:val="false"/>
        <w:jc w:val="both"/>
        <w:rPr/>
      </w:pPr>
      <w:r>
        <w:rPr/>
        <w:t xml:space="preserve">У ході дослідження на кролях всмоктування тафлупросту у </w:t>
      </w:r>
      <w:r>
        <w:rPr>
          <w:rFonts w:cs="TimesNewRomanPSMT;MS Gothic"/>
        </w:rPr>
        <w:t>внутрішньоочну</w:t>
      </w:r>
      <w:r>
        <w:rPr/>
        <w:t xml:space="preserve"> рідину було порівнянним після одноразового закапування в очі тафлупросту, 0,0015 % крапель очних, без консерванта або із консервантом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Розподіл</w:t>
      </w:r>
    </w:p>
    <w:p>
      <w:pPr>
        <w:pStyle w:val="Normal"/>
        <w:autoSpaceDE w:val="false"/>
        <w:jc w:val="both"/>
        <w:rPr/>
      </w:pPr>
      <w:r>
        <w:rPr/>
        <w:t>У мавп не спостерігалося особливого розподілу радіоактивно міченого тафлупросту у райдужній оболонці–циліарному тілі або судинній оболонці, у т. ч. у пігментному епітелії сітківки, що вказує на низьку спорідненість до пігменту меланіну. Під час дослідження на щурах методом авторадіографії усього тіла максимальна концентрація радіоактивності спостерігалася у порядку спадання у рогівці, повіках, склерах та райдужній оболонці. За межами ока радіоактивність розподілялась у сльозовому апараті, піднебінні, стравоході та кишково-шлунковому тракті, нирках, печінці, жовчному міхурі та сечовому міхурі.</w:t>
      </w:r>
    </w:p>
    <w:p>
      <w:pPr>
        <w:pStyle w:val="Normal"/>
        <w:autoSpaceDE w:val="false"/>
        <w:jc w:val="both"/>
        <w:rPr/>
      </w:pPr>
      <w:r>
        <w:rPr/>
        <w:t xml:space="preserve">Зв’язування тафлупростової кислоти з сироватковим альбуміном людини </w:t>
      </w:r>
      <w:r>
        <w:rPr>
          <w:i/>
        </w:rPr>
        <w:t xml:space="preserve">in vitro </w:t>
      </w:r>
      <w:r>
        <w:rPr/>
        <w:t>становило 99 % у разі застосування тафлупростової кислоти 500 нг/мл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Біотрансформація</w:t>
      </w:r>
    </w:p>
    <w:p>
      <w:pPr>
        <w:pStyle w:val="Normal"/>
        <w:autoSpaceDE w:val="false"/>
        <w:jc w:val="both"/>
        <w:rPr/>
      </w:pPr>
      <w:r>
        <w:rPr/>
        <w:t xml:space="preserve">Основним шляхом метаболізму тафлупросту в організмі людини, який був проаналізований </w:t>
      </w:r>
      <w:r>
        <w:rPr>
          <w:i/>
        </w:rPr>
        <w:t>in vitro</w:t>
      </w:r>
      <w:r>
        <w:rPr/>
        <w:t>, є гідроліз фармакологічно активного метаболіту – тафлупростової кислоти, яка далі метаболізується шляхом глюкуронування або бета-окислення. Продукти бета-окислення – 1,2-динор- та 1,2,3,4-тетранор-тафлупростової  кислоти, які є фармакологічно неактивними, можуть піддаватися глюкуронуванню чи гідроксилюванню. Ферментативна система цитохрому P450 (CYP) не бере участі у метаболізмі тафлупростової кислоти. З огляду на дані дослідження на тканинах рогівки кролів та з використанням очищених ферментів, основною естеразою, відповідальною за гідроліз ефіру до тафлупростової кислоти, є карбоксилестераза. У гідролізі також може брати участь бутилхолінестераза, але не ацетилхолінестераза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иведенн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MS Mincho;ＭＳ 明朝"/>
          <w:lang w:eastAsia="ja-JP"/>
        </w:rPr>
        <w:t xml:space="preserve">Після введення </w:t>
      </w:r>
      <w:r>
        <w:rPr>
          <w:rFonts w:eastAsia="MS Mincho;ＭＳ 明朝"/>
          <w:vertAlign w:val="superscript"/>
          <w:lang w:eastAsia="ja-JP"/>
        </w:rPr>
        <w:t>3</w:t>
      </w:r>
      <w:r>
        <w:rPr>
          <w:rFonts w:eastAsia="MS Mincho;ＭＳ 明朝"/>
          <w:lang w:eastAsia="ja-JP"/>
        </w:rPr>
        <w:t>H-тафлупросту 1 раз на добу (0,005 % офтальмологічний розчин; 5 мкл/око) щурам в обидва ока протягом 21 дня, приблизно 87 % загальної радіоактивної дози виводилося з організму. Частка загальної дози, яка виводилася з сечею, становила приблизно 27-38 %, і приблизно 44-58 % дози виводилося з кал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казання.</w:t>
      </w:r>
    </w:p>
    <w:p>
      <w:pPr>
        <w:pStyle w:val="Normal"/>
        <w:jc w:val="both"/>
        <w:rPr/>
      </w:pPr>
      <w:r>
        <w:rPr/>
        <w:t>Зменшення підвищеного внутрішньоочного тиску при відкритокутовій глаукомі та очній гіпертензії у дорослих.</w:t>
      </w:r>
    </w:p>
    <w:p>
      <w:pPr>
        <w:pStyle w:val="Normal"/>
        <w:jc w:val="both"/>
        <w:rPr/>
      </w:pPr>
      <w:r>
        <w:rPr/>
        <w:t>Застосовується як монотерапія  пацієн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60"/>
        <w:jc w:val="both"/>
        <w:rPr/>
      </w:pPr>
      <w:r>
        <w:rPr/>
        <w:t>з недостатньою реакцією на лікування препаратами першої лін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60"/>
        <w:jc w:val="both"/>
        <w:rPr/>
      </w:pPr>
      <w:r>
        <w:rPr/>
        <w:t>з непереносимістю чи протипоказаннями щодо лікування препаратами першої лінії.</w:t>
      </w:r>
    </w:p>
    <w:p>
      <w:pPr>
        <w:pStyle w:val="Normal"/>
        <w:spacing w:before="120" w:after="0"/>
        <w:jc w:val="both"/>
        <w:rPr/>
      </w:pPr>
      <w:r>
        <w:rPr/>
        <w:t>Як додаткове лікування у комбінації з  бета-блокатор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типоказання.</w:t>
      </w:r>
    </w:p>
    <w:p>
      <w:pPr>
        <w:pStyle w:val="Normal"/>
        <w:jc w:val="both"/>
        <w:rPr/>
      </w:pPr>
      <w:r>
        <w:rPr/>
        <w:t>Гіперчутливість до діючої речовини тафлупросту чи будь-якої з допоміжних речов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Взаємодія з іншими лікарськими засобами та інші види вза</w:t>
      </w:r>
      <w:r>
        <w:rPr>
          <w:b/>
          <w:i/>
        </w:rPr>
        <w:t>ємодій.</w:t>
      </w:r>
    </w:p>
    <w:p>
      <w:pPr>
        <w:pStyle w:val="Normal"/>
        <w:jc w:val="both"/>
        <w:rPr/>
      </w:pPr>
      <w:r>
        <w:rPr/>
        <w:t>Взаємодії у людини не очікуються, оскільки системні концентрації тафлупросту після внутрішньоочного введення є дуже низькими. Тому спеціальних досліджень взаємодії тафлупросту з іншими лікарськими засобами не проводил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  ході клінічних досліджень тафлупрост застосовували одночасно з тимололом без будь-яких ознак взаємодії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ливості застосування.</w:t>
      </w:r>
    </w:p>
    <w:p>
      <w:pPr>
        <w:pStyle w:val="Normal"/>
        <w:jc w:val="both"/>
        <w:rPr/>
      </w:pPr>
      <w:r>
        <w:rPr/>
        <w:t>Перед початком курсу лікування необхідно проінформувати пацієнтів про можливий ріст вій, потемніння шкіри повік та підвищення пігментації райдужної оболонки. Деякі з цих змін можуть бути тривалими та можуть призвести до відмінностей у зовнішньому вигляді між очима у разі лікування лише одного ока.</w:t>
      </w:r>
    </w:p>
    <w:p>
      <w:pPr>
        <w:pStyle w:val="Normal"/>
        <w:jc w:val="both"/>
        <w:rPr/>
      </w:pPr>
      <w:r>
        <w:rPr/>
        <w:t>Зміна пігментації райдужної оболонки відбувається поступово та може бути непомітною протягом декількох місяців. Зміна кольору очей в основному спостерігалася у пацієнтів з райдужними оболонками змішаних кольорів, наприклад  блакитно-карі, сіро-карі, жовто-карі та зелено-карі. Ризик появи гетерохромії очей на все життя є у разі лікування одного 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Існує </w:t>
      </w:r>
      <w:r>
        <w:rPr>
          <w:rFonts w:cs="Courier" w:ascii="inherit;Times New Roman" w:hAnsi="inherit;Times New Roman"/>
        </w:rPr>
        <w:t xml:space="preserve">потенційна </w:t>
      </w:r>
      <w:r>
        <w:rPr/>
        <w:t>можливі</w:t>
      </w:r>
      <w:r>
        <w:rPr>
          <w:color w:val="212121"/>
        </w:rPr>
        <w:t>сть росту волосся у місцях, де розчин тафлупроcту неодноразово контактував з поверхнею шкі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ідсутній досвід застосування тафлупросту у разі неоваскулярної, закритокутової, вузькокутової або вродженої глаукоми. Існує лише обмежений досвід застосування тафлупросту під час лікування пацієнтів з афакією, а також у разі пігментної чи псевдоексфоліативної глаукоми.</w:t>
      </w:r>
    </w:p>
    <w:p>
      <w:pPr>
        <w:pStyle w:val="Normal"/>
        <w:jc w:val="both"/>
        <w:rPr/>
      </w:pPr>
      <w:r>
        <w:rPr/>
        <w:t>Рекомендується з обережністю застосовувати тафлупрост пацієнтам з афакією, псевдофакією з розривом задньої капсули кришталика чи передньокамерних кришталиків або пацієнтам з відомими факторами ризику розвитку кістоподібного набряку макули чи запаленням райдужної оболонки/увеїтом.</w:t>
      </w:r>
    </w:p>
    <w:p>
      <w:pPr>
        <w:pStyle w:val="Normal"/>
        <w:jc w:val="both"/>
        <w:rPr/>
      </w:pPr>
      <w:r>
        <w:rPr/>
        <w:t>Відсутній досвід застосування препарату пацієнтам з тяжкою астмою. Отже, препарат слід застосовувати з обережністю таким пацієнтам.</w:t>
      </w:r>
    </w:p>
    <w:p>
      <w:pPr>
        <w:pStyle w:val="Normal"/>
        <w:jc w:val="both"/>
        <w:rPr/>
      </w:pPr>
      <w:r>
        <w:rPr/>
        <w:t>Бензалконію хлорид, який зазвичай використовується як консервант в офтальмологічних препаратах, згідно з даними звітів, може спричиняти точковий кератит та/або токсичний виразковий кератит. Оскільки препарат містить бензалконію хлорид, необхідний ретельний контроль у разі частого або тривалого застосування препарату для лікування пацієнтів із синдромом сухого ока або зі станами, що характеризуються ураженням рогівки.</w:t>
      </w:r>
    </w:p>
    <w:p>
      <w:pPr>
        <w:pStyle w:val="Normal"/>
        <w:jc w:val="both"/>
        <w:rPr/>
      </w:pPr>
      <w:r>
        <w:rPr/>
        <w:t>Препарат містить бензалконію хлорид, що може спричиняти подразнення очей. Слід уникати контакту препарату з м’якими контактними лінзами. Необхідно виймати контактні лінзи перед закапуванням препарату та очікувати принаймні 15 хвилин перш ніж вставити їх повторно. Відомо, що бензалконію хлорид призводить до знебарвлення м’яких контактних лін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i/>
          <w:i/>
        </w:rPr>
      </w:pPr>
      <w:r>
        <w:rPr>
          <w:rFonts w:eastAsia="SimSun;宋体"/>
          <w:bCs/>
          <w:u w:val="single"/>
          <w:lang w:eastAsia="zh-CN"/>
        </w:rPr>
        <w:t>Жінки репродуктивного віку/контрацепція</w:t>
      </w:r>
    </w:p>
    <w:p>
      <w:pPr>
        <w:pStyle w:val="Normal"/>
        <w:jc w:val="both"/>
        <w:rPr/>
      </w:pPr>
      <w:r>
        <w:rPr/>
        <w:t>Препарат не слід застосовувати жінкам репродуктивного віку, які не використовують  належних засобів контрацепції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гітність</w:t>
      </w:r>
    </w:p>
    <w:p>
      <w:pPr>
        <w:pStyle w:val="Normal"/>
        <w:jc w:val="both"/>
        <w:rPr/>
      </w:pPr>
      <w:r>
        <w:rPr/>
        <w:t>Належні дані щодо застосування тафлупросту вагітним жінкам відсутні.  Тафлупрост може виявляти несприятливий фармакологічний вплив на вагітність та/або плід/новонародженого. Дослідження на тваринах показали його репродуктивну токсичність. Таким чином, препарат не слід застосувати під час вагітності, окрім випадків нагальної потреби (у разі відсутності інших варіантів лікуванн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дування  груддю</w:t>
      </w:r>
    </w:p>
    <w:p>
      <w:pPr>
        <w:pStyle w:val="Normal"/>
        <w:jc w:val="both"/>
        <w:rPr/>
      </w:pPr>
      <w:r>
        <w:rPr/>
        <w:t>Невідомо, чи виводиться тафлупрост або його метаболіти з грудним молоком. Дослідження на щурах показали виведення тафлупросту та/або його метаболітів з грудним молоком після місцевого застосування. Тому не слід застосовувати тафлупрост під час годування грудд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ертильність</w:t>
      </w:r>
    </w:p>
    <w:p>
      <w:pPr>
        <w:pStyle w:val="Normal"/>
        <w:jc w:val="both"/>
        <w:rPr/>
      </w:pPr>
      <w:r>
        <w:rPr/>
        <w:t>У щурів  внутрішньовенне введення тафлупросту у дозах до 100 мкг/кг/добу не впливало на здатність до спарювання та фертильніс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/>
        <w:t>Тафлупрост не впливає на здатність керувати автотранспортом та працювати з</w:t>
      </w:r>
      <w:r>
        <w:rPr>
          <w:lang w:val="ru-RU"/>
        </w:rPr>
        <w:t xml:space="preserve"> </w:t>
      </w:r>
      <w:r>
        <w:rPr/>
        <w:t>іншими механізми. Як і для будь-яких засобів для внутрішньоочного введення, якщо після закапування препарату спостерігається короткочасна нечіткість зору, пацієнту слід дочекатися прояснення зору, перш ніж  керувати автотранспортом або працювати з іншими механізмам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посіб застосування та доз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зування</w:t>
      </w:r>
    </w:p>
    <w:p>
      <w:pPr>
        <w:pStyle w:val="Normal"/>
        <w:jc w:val="both"/>
        <w:rPr/>
      </w:pPr>
      <w:r>
        <w:rPr/>
        <w:t>Рекомендована доза – 1 крапля препарату у кон’юнктивальний мішок ураженого (-их) ока (очей) 1 раз на добу, ввечері.</w:t>
      </w:r>
    </w:p>
    <w:p>
      <w:pPr>
        <w:pStyle w:val="Normal"/>
        <w:jc w:val="both"/>
        <w:rPr/>
      </w:pPr>
      <w:r>
        <w:rPr/>
        <w:t>Не рекомендується вводити препарат частіше одного разу на добу, оскільки більш часте введення може зменшити ефект зниження внутрішьоочного тиску.</w:t>
      </w:r>
    </w:p>
    <w:p>
      <w:pPr>
        <w:pStyle w:val="Normal"/>
        <w:jc w:val="both"/>
        <w:rPr>
          <w:u w:val="single"/>
        </w:rPr>
      </w:pPr>
      <w:r>
        <w:rPr>
          <w:i/>
        </w:rPr>
        <w:t>Застосування пацієнтам літнього віку</w:t>
      </w:r>
    </w:p>
    <w:p>
      <w:pPr>
        <w:pStyle w:val="Normal"/>
        <w:jc w:val="both"/>
        <w:rPr/>
      </w:pPr>
      <w:r>
        <w:rPr/>
        <w:t>Для пацієнтів літнього віку коригування дози не потріб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стосування пацієнтам з нирковою/печінковою недостатністю</w:t>
      </w:r>
    </w:p>
    <w:p>
      <w:pPr>
        <w:pStyle w:val="Normal"/>
        <w:jc w:val="both"/>
        <w:rPr/>
      </w:pPr>
      <w:r>
        <w:rPr/>
        <w:t>Дослідження тафлупросту за участю пацієнтів з нирковою/печінковою недостатністю не проводилися, отже, його слід застосовувати з обережністю для лікування таких пацієнті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осіб застосування</w:t>
      </w:r>
    </w:p>
    <w:p>
      <w:pPr>
        <w:pStyle w:val="Normal"/>
        <w:jc w:val="both"/>
        <w:rPr/>
      </w:pPr>
      <w:r>
        <w:rPr/>
        <w:t>Для запобігання потенційній контамінації розчину пацієнтам не слід торкатися своїх повік, навколишніх зон чи будь-яких інших поверхонь наконечником-крапельницею флакона.</w:t>
      </w:r>
    </w:p>
    <w:p>
      <w:pPr>
        <w:pStyle w:val="Normal"/>
        <w:jc w:val="both"/>
        <w:rPr/>
      </w:pPr>
      <w:r>
        <w:rPr/>
        <w:t>Для зменшення ризику потемніння шкіри повік пацієнтам слід витирати надлишок розчину зі шкіри. Як і для будь-яких інших очних крапель, після введення препарату рекомендується перекрити носослізні шляхи або легенько прикрити повіки. Це може зменшити системне всмоктування лікарських засобів, що вводяться внутрішньоочно.</w:t>
      </w:r>
    </w:p>
    <w:p>
      <w:pPr>
        <w:pStyle w:val="Normal"/>
        <w:jc w:val="both"/>
        <w:rPr/>
      </w:pPr>
      <w:r>
        <w:rPr/>
        <w:t>Якщо пацієнт застосовує більш ніж один офтальмологічний лікарський засіб місцевого застосування, інтервали між введенням кожного засобу повинні становити принаймні 5 хвили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Діти.</w:t>
      </w:r>
    </w:p>
    <w:p>
      <w:pPr>
        <w:pStyle w:val="Normal"/>
        <w:jc w:val="both"/>
        <w:rPr/>
      </w:pPr>
      <w:r>
        <w:rPr/>
        <w:t>Безпека та ефективність</w:t>
      </w:r>
      <w:r>
        <w:rPr>
          <w:lang w:val="ru-RU"/>
        </w:rPr>
        <w:t xml:space="preserve"> </w:t>
      </w:r>
      <w:r>
        <w:rPr/>
        <w:t>застосування тафлупросту дітям (віком до 18 років) не встановлені. Дані відсутні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редозування.</w:t>
      </w:r>
    </w:p>
    <w:p>
      <w:pPr>
        <w:pStyle w:val="Normal"/>
        <w:jc w:val="both"/>
        <w:rPr/>
      </w:pPr>
      <w:r>
        <w:rPr/>
        <w:t>Передозування у разі внутрішьоочного введення малоймовірне. У разі передозування лікування симптоматич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бічні реакції.</w:t>
      </w:r>
    </w:p>
    <w:p>
      <w:pPr>
        <w:pStyle w:val="Normal"/>
        <w:jc w:val="both"/>
        <w:rPr/>
      </w:pPr>
      <w:r>
        <w:rPr/>
        <w:t>Під час клінічних досліджень понад 1400 пацієнтів застосовували тафлупрост як монотерапію або як додаткове лікування до тимололу 0,5 %. Найбільш поширеною побічною реакцією, пов’язаною  з лікуванням, була очна гіперемія. Вона виникала приблизно у 13 % пацієнтів, що брали участь у клінічних дослідженнях тафлупросту у Європі та США. У більшості випадків очна гіперемія була слабкою та призвела до припинення застосування препарату в середньому лише у 0,4 % пацієнтів, які брали участь у базових дослідженнях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>Під час клінічних досліджень тафлупросту у Європі та США із максимальним періодом спостереження протягом 24 місяців були зафіксовані зазначені нижче побічні реакції, пов’язані з лікуванням.</w:t>
      </w:r>
    </w:p>
    <w:p>
      <w:pPr>
        <w:pStyle w:val="Normal"/>
        <w:jc w:val="both"/>
        <w:rPr/>
      </w:pPr>
      <w:r>
        <w:rPr/>
        <w:t>У кожній групі, виділеній за частотою, небажані реакції представлені у порядку зменшення їх тяжкості.</w:t>
      </w:r>
    </w:p>
    <w:p>
      <w:pPr>
        <w:pStyle w:val="Normal"/>
        <w:rPr/>
      </w:pPr>
      <w:r>
        <w:rPr/>
        <w:t xml:space="preserve">Частота визначається як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дуже часті (≥ 1/10), часті (≥ 1/100 ˗ &lt;1/10), нечасті (≥ 1/1000 ˗ &lt; 1/100), поодинокі (≥1/10000 ˗ &lt; 1/1000), рідкісні (&lt;1/10000), невідомі (не можна встановити за наявними даним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рушення з боку нервової системи</w:t>
      </w:r>
    </w:p>
    <w:p>
      <w:pPr>
        <w:pStyle w:val="Normal"/>
        <w:jc w:val="both"/>
        <w:rPr/>
      </w:pPr>
      <w:r>
        <w:rPr/>
        <w:t>Часті (від  ≥ 1/100 до &lt; 1/10): головний бі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рушення з боку органів зору</w:t>
      </w:r>
    </w:p>
    <w:p>
      <w:pPr>
        <w:pStyle w:val="Normal"/>
        <w:jc w:val="both"/>
        <w:rPr/>
      </w:pPr>
      <w:r>
        <w:rPr/>
        <w:t>Дуже часті (≥ 1/10): кон’юнктивальна/очна гіперемія.</w:t>
      </w:r>
    </w:p>
    <w:p>
      <w:pPr>
        <w:pStyle w:val="Normal"/>
        <w:jc w:val="both"/>
        <w:rPr/>
      </w:pPr>
      <w:r>
        <w:rPr/>
        <w:t>Часті (від ≥ 1/100 до &lt; 1/10): відчуття свербежу в очах, подразнення в очах, біль в очах, зміни вій (підвищена довжина, товщина та кількість вій), синдром сухого ока, відчуття чужорідного тіла в оці, знебарвлення вій, почервоніння повіки, поверхневий точковий кератит (SPK), фотофобія, підвищене сльозовиділення, нечіткість зору, знижена гострота зору та підвищена пігментація райдужної оболонки.</w:t>
      </w:r>
    </w:p>
    <w:p>
      <w:pPr>
        <w:pStyle w:val="Normal"/>
        <w:jc w:val="both"/>
        <w:rPr/>
      </w:pPr>
      <w:r>
        <w:rPr/>
        <w:t>Нечасті (від ≥ 1/1 000 до &lt; 1/100): пігментація повік, набряк повік, астенопія (швидка втомлюваність очей), набряк кон’юнктиви, виділення з ока, блефарит, порушення з боку клітин передньої камери, відчуття дискомфорту в очах, гіперемія передньої камери ока, пігментація кон’юнктиви, кон’юнктивальні фолікули, алергічний кон’юнктивіт та аномальні відчуття в оці.</w:t>
      </w:r>
    </w:p>
    <w:p>
      <w:pPr>
        <w:pStyle w:val="Normal"/>
        <w:jc w:val="both"/>
        <w:rPr/>
      </w:pPr>
      <w:r>
        <w:rPr/>
        <w:t>Невідомі (не можна встановити за наявними даними): запалення райдужної оболонки/увеїт, поглиблення борозни повіки, макулярний набряк/цистозний макулярний набряк.</w:t>
      </w:r>
    </w:p>
    <w:p>
      <w:pPr>
        <w:pStyle w:val="Normal"/>
        <w:jc w:val="both"/>
        <w:rPr/>
      </w:pPr>
      <w:r>
        <w:rPr/>
        <w:t xml:space="preserve">У деяких пацієнтів зі значним пошкодженням рогівки дуже рідко спостерігалися випадки кальцифікації рогівки у зв’язку із застосуванням очних крапель, що містять фосфати.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орушення з боку дихальної системи</w:t>
      </w:r>
    </w:p>
    <w:p>
      <w:pPr>
        <w:pStyle w:val="Normal"/>
        <w:jc w:val="both"/>
        <w:rPr>
          <w:b/>
          <w:b/>
          <w:bCs/>
        </w:rPr>
      </w:pPr>
      <w:r>
        <w:rPr/>
        <w:t>Невідомі (не можна встановити за наявними даними): загострення астми, утруднення диханн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рушення з боку шкіри та підшкірних тканин</w:t>
      </w:r>
    </w:p>
    <w:p>
      <w:pPr>
        <w:pStyle w:val="Normal"/>
        <w:jc w:val="both"/>
        <w:rPr/>
      </w:pPr>
      <w:r>
        <w:rPr/>
        <w:t>Нечасті (від  ≥ 1/1 000 до &lt; 1/100): гіпертрихоз повік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/>
      </w:pPr>
      <w:r>
        <w:rPr/>
        <w:t>Важливо повідомляти про підозрювані побічні реакції після реєстрації лікарського засобу. Це дає змогу контролювати співвідношення користь/ризик застосування лікарського засобу. Прохання до медичних працівників повідомляти про будь-які підозрювані побічні реак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 xml:space="preserve">Термін придатності. </w:t>
      </w:r>
      <w:r>
        <w:rPr/>
        <w:t xml:space="preserve">3 роки. </w:t>
      </w:r>
    </w:p>
    <w:p>
      <w:pPr>
        <w:pStyle w:val="Normal"/>
        <w:jc w:val="both"/>
        <w:rPr/>
      </w:pPr>
      <w:r>
        <w:rPr/>
        <w:t>Використати протягом 4 тижнів після  відкриття фл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ови зберігання.</w:t>
      </w:r>
    </w:p>
    <w:p>
      <w:pPr>
        <w:pStyle w:val="Style20"/>
        <w:spacing w:before="0" w:after="0"/>
        <w:jc w:val="both"/>
        <w:rPr/>
      </w:pPr>
      <w:r>
        <w:rPr/>
        <w:t xml:space="preserve">Зберігати в оригінальній упаковці </w:t>
      </w:r>
      <w:r>
        <w:rPr>
          <w:lang w:val="en-US" w:eastAsia="en-US"/>
        </w:rPr>
        <w:t>при температурі не вище 25 °C.</w:t>
      </w:r>
    </w:p>
    <w:p>
      <w:pPr>
        <w:pStyle w:val="Style20"/>
        <w:spacing w:before="0" w:after="0"/>
        <w:jc w:val="both"/>
        <w:rPr/>
      </w:pPr>
      <w:r>
        <w:rPr/>
        <w:t xml:space="preserve">Зберігати в недоступному для дітей місці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паковка.</w:t>
      </w:r>
    </w:p>
    <w:p>
      <w:pPr>
        <w:pStyle w:val="Normal"/>
        <w:jc w:val="both"/>
        <w:rPr/>
      </w:pPr>
      <w:r>
        <w:rPr>
          <w:lang w:val="en-US" w:eastAsia="en-US"/>
        </w:rPr>
        <w:t>По 2,5 мл  у флаконі. По 1  флакону з крапельницею-накінцівником та кришкою в картонній коробці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егорія відпуску.</w:t>
      </w:r>
    </w:p>
    <w:p>
      <w:pPr>
        <w:pStyle w:val="Normal"/>
        <w:jc w:val="both"/>
        <w:rPr>
          <w:bCs/>
        </w:rPr>
      </w:pPr>
      <w:r>
        <w:rPr>
          <w:bCs/>
        </w:rPr>
        <w:t>За рецеп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Виробник. </w:t>
      </w:r>
      <w:r>
        <w:rPr/>
        <w:t>Сантен АТ/ Santen Oy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>Місцезнаходження виробника та адреса місця провадження його діяльності.</w:t>
      </w:r>
    </w:p>
    <w:p>
      <w:pPr>
        <w:pStyle w:val="2"/>
        <w:keepNext w:val="false"/>
        <w:jc w:val="both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highlight w:val="yellow"/>
          <w:lang w:val="uk-UA"/>
        </w:rPr>
        <w:t xml:space="preserve">Келлопортінкату 1, Тампере, 33100, Фінляндія/ </w:t>
      </w:r>
      <w:r>
        <w:rPr>
          <w:i w:val="false"/>
          <w:iCs w:val="false"/>
          <w:sz w:val="24"/>
          <w:szCs w:val="24"/>
          <w:highlight w:val="yellow"/>
          <w:lang w:val="en-US"/>
        </w:rPr>
        <w:t>Kelloporti</w:t>
      </w:r>
      <w:r>
        <w:rPr>
          <w:i w:val="false"/>
          <w:iCs w:val="false"/>
          <w:sz w:val="24"/>
          <w:szCs w:val="24"/>
          <w:highlight w:val="yellow"/>
          <w:lang w:val="uk-UA" w:eastAsia="en-US"/>
        </w:rPr>
        <w:t>nkatu 1, Tampere, 33100, Finland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останнього перегляду.</w:t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Çàãîëîâîê 2"/>
    <w:basedOn w:val="Normal"/>
    <w:next w:val="Normal"/>
    <w:qFormat/>
    <w:pPr>
      <w:keepNext w:val="true"/>
      <w:widowControl w:val="false"/>
      <w:autoSpaceDE w:val="false"/>
    </w:pPr>
    <w:rPr>
      <w:i/>
      <w:iCs/>
      <w:sz w:val="20"/>
      <w:szCs w:val="20"/>
      <w:lang w:val="ru-RU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7:00Z</dcterms:created>
  <dc:creator>Lenovo</dc:creator>
  <dc:description/>
  <cp:keywords/>
  <dc:language>en-US</dc:language>
  <cp:lastModifiedBy>Козак Валентина Анатоліївна</cp:lastModifiedBy>
  <dcterms:modified xsi:type="dcterms:W3CDTF">2021-06-23T07:27:00Z</dcterms:modified>
  <cp:revision>2</cp:revision>
  <dc:subject/>
  <dc:title/>
</cp:coreProperties>
</file>