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907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АТВЕРДЖЕНО</w:t>
            </w:r>
          </w:p>
          <w:p>
            <w:pPr>
              <w:pStyle w:val="22"/>
              <w:keepNext w:val="false"/>
              <w:spacing w:lineRule="auto" w:line="240" w:before="0" w:after="0"/>
              <w:contextualSpacing/>
              <w:jc w:val="center"/>
              <w:outlineLvl w:val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 охорони</w:t>
            </w:r>
          </w:p>
          <w:p>
            <w:pPr>
              <w:pStyle w:val="22"/>
              <w:keepNext w:val="false"/>
              <w:spacing w:lineRule="auto" w:line="240" w:before="0" w:after="0"/>
              <w:contextualSpacing/>
              <w:jc w:val="center"/>
              <w:outlineLvl w:val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bCs/>
                <w:szCs w:val="22"/>
              </w:rPr>
              <w:t>28.11.</w:t>
            </w:r>
            <w:r>
              <w:rPr>
                <w:b/>
                <w:bCs/>
                <w:szCs w:val="22"/>
                <w:lang w:val="en-US"/>
              </w:rPr>
              <w:t>2019</w:t>
            </w:r>
            <w:r>
              <w:rPr>
                <w:b/>
                <w:bCs/>
                <w:szCs w:val="22"/>
              </w:rPr>
              <w:t xml:space="preserve"> № 2352</w:t>
            </w:r>
          </w:p>
          <w:p>
            <w:pPr>
              <w:pStyle w:val="Heading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№ </w:t>
            </w:r>
            <w:r>
              <w:rPr>
                <w:b/>
                <w:u w:val="single"/>
              </w:rPr>
              <w:t>UA</w:t>
            </w:r>
            <w:r>
              <w:rPr>
                <w:b/>
                <w:u w:val="single"/>
                <w:lang w:val="ru-RU"/>
              </w:rPr>
              <w:t>/9952/01/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 №____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ІНСТРУКЦІЯ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для  </w:t>
      </w:r>
      <w:r>
        <w:rPr>
          <w:b/>
          <w:bCs/>
          <w:spacing w:val="-2"/>
        </w:rPr>
        <w:t>медичного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spacing w:val="-2"/>
        </w:rPr>
        <w:t>застосування</w:t>
      </w:r>
      <w:r>
        <w:rPr>
          <w:b/>
          <w:bCs/>
          <w:color w:val="000000"/>
          <w:spacing w:val="-2"/>
        </w:rPr>
        <w:t xml:space="preserve"> лікарського засобу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er"/>
        <w:tabs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center" w:pos="4677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right" w:pos="9355" w:leader="none"/>
        </w:tabs>
        <w:ind w:firstLine="34"/>
        <w:jc w:val="center"/>
        <w:rPr/>
      </w:pPr>
      <w:r>
        <w:rPr>
          <w:b/>
          <w:bCs/>
        </w:rPr>
        <w:t>ТАФЛОТАН</w:t>
      </w:r>
      <w:r>
        <w:rPr>
          <w:b/>
          <w:bCs/>
          <w:vertAlign w:val="superscript"/>
        </w:rPr>
        <w:t>®</w:t>
      </w:r>
    </w:p>
    <w:p>
      <w:pPr>
        <w:pStyle w:val="Normal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  <w:lang w:val="en-US" w:eastAsia="en-US"/>
        </w:rPr>
        <w:t xml:space="preserve">  </w:t>
      </w:r>
      <w:r>
        <w:rPr>
          <w:b/>
          <w:bCs/>
          <w:caps/>
          <w:color w:val="000000"/>
          <w:u w:val="single"/>
          <w:lang w:val="en-US" w:eastAsia="en-US"/>
        </w:rPr>
        <w:t>(T</w:t>
      </w:r>
      <w:r>
        <w:rPr>
          <w:b/>
          <w:bCs/>
          <w:caps/>
          <w:color w:val="000000"/>
          <w:u w:val="single"/>
          <w:lang w:val="en-US" w:eastAsia="en-US"/>
        </w:rPr>
        <w:t>AFLOTAN</w:t>
      </w:r>
      <w:r>
        <w:rPr>
          <w:b/>
          <w:bCs/>
          <w:caps/>
          <w:color w:val="000000"/>
          <w:u w:val="single"/>
          <w:vertAlign w:val="superscript"/>
          <w:lang w:val="en-US" w:eastAsia="en-US"/>
        </w:rPr>
        <w:t>®</w:t>
      </w:r>
      <w:r>
        <w:rPr>
          <w:b/>
          <w:bCs/>
          <w:caps/>
          <w:color w:val="000000"/>
          <w:u w:val="single"/>
          <w:lang w:val="en-US" w:eastAsia="en-US"/>
        </w:rPr>
        <w:t>)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WW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uk-UA"/>
                    </w:rPr>
                    <w:t>Склад:</w:t>
                  </w:r>
                </w:p>
                <w:p>
                  <w:pPr>
                    <w:pStyle w:val="WW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діюча речовина: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tafluprost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uk-UA"/>
                    </w:rPr>
                    <w:t>;</w:t>
                  </w:r>
                  <w:r>
                    <w:rPr>
                      <w:rFonts w:cs="Times New Roman" w:ascii="Times New Roman" w:hAnsi="Times New Roman"/>
                      <w:lang w:val="uk-UA" w:eastAsia="en-US"/>
                    </w:rPr>
                    <w:t xml:space="preserve"> </w:t>
                  </w:r>
                </w:p>
                <w:p>
                  <w:pPr>
                    <w:pStyle w:val="WW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 xml:space="preserve">1 мл </w:t>
                  </w:r>
                  <w:r>
                    <w:rPr>
                      <w:rFonts w:cs="Times New Roman" w:ascii="Times New Roman" w:hAnsi="Times New Roman"/>
                      <w:sz w:val="24"/>
                      <w:lang w:val="uk-UA" w:eastAsia="en-US"/>
                    </w:rPr>
                    <w:t>крапель очних містить 15 мкг тафлупрос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 тюбик-крапельниця (0,3 мл) </w:t>
                  </w:r>
                  <w:r>
                    <w:rPr>
                      <w:lang w:val="en-US" w:eastAsia="en-US"/>
                    </w:rPr>
                    <w:t xml:space="preserve">містить </w:t>
                  </w:r>
                  <w:r>
                    <w:rPr/>
                    <w:t>4,5 мкг тафлупросту;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rStyle w:val="HTML"/>
                      <w:rFonts w:cs="Times New Roman"/>
                      <w:i/>
                      <w:sz w:val="24"/>
                      <w:szCs w:val="24"/>
                    </w:rPr>
                    <w:t>допоміжні речовини:</w:t>
                  </w:r>
                  <w:r>
                    <w:rPr>
                      <w:rStyle w:val="HTML"/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гліцерин; </w:t>
                  </w:r>
                  <w:r>
                    <w:rPr>
                      <w:lang w:val="en-US" w:eastAsia="en-US"/>
                    </w:rPr>
                    <w:t xml:space="preserve">натрію дигідрофосфат, </w:t>
                  </w:r>
                  <w:r>
                    <w:rPr/>
                    <w:t>дигідрат; динатрію едетат; полісорбат-80; натрію гідроксид або кислота хлористоводнева концентрована; вода для ін’єкцій.</w:t>
                  </w:r>
                </w:p>
                <w:p>
                  <w:pPr>
                    <w:pStyle w:val="WW"/>
                    <w:spacing w:before="0" w:after="0"/>
                    <w:jc w:val="both"/>
                    <w:rPr>
                      <w:rStyle w:val="HTML"/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color w:val="FF0000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ікарська форма.  </w:t>
                  </w:r>
                  <w:r>
                    <w:rPr/>
                    <w:t>Краплі очні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lang w:val="ru-RU"/>
                    </w:rPr>
                  </w:pPr>
                  <w:r>
                    <w:rPr>
                      <w:bCs/>
                      <w:i/>
                      <w:iCs/>
                    </w:rPr>
                    <w:t>Основні фізико-хімічні властивості: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прозорий</w:t>
                  </w:r>
                  <w:r>
                    <w:rPr>
                      <w:lang w:val="ru-RU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spacing w:val="1"/>
                      <w:lang w:val="ru-RU"/>
                    </w:rPr>
                    <w:t>б</w:t>
                  </w:r>
                  <w:r>
                    <w:rPr/>
                    <w:t>езбарв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 розчин.</w:t>
                  </w:r>
                  <w:r>
                    <w:rPr>
                      <w:lang w:val="ru-RU"/>
                    </w:rPr>
                    <w:t xml:space="preserve"> Не м</w:t>
                  </w:r>
                  <w:r>
                    <w:rPr/>
                    <w:t>і</w:t>
                  </w:r>
                  <w:r>
                    <w:rPr>
                      <w:lang w:val="ru-RU"/>
                    </w:rPr>
                    <w:t>стить видимих часток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lang w:val="ru-RU"/>
                    </w:rPr>
                  </w:pPr>
                  <w:r>
                    <w:rPr>
                      <w:bCs/>
                      <w:color w:val="FF000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ru-RU"/>
                    </w:rPr>
                  </w:pPr>
                  <w:r>
                    <w:rPr>
                      <w:b/>
                      <w:bCs/>
                    </w:rPr>
                    <w:t xml:space="preserve">Фармакотерапевтична група. </w:t>
                  </w:r>
                  <w:r>
                    <w:rPr>
                      <w:bCs/>
                    </w:rPr>
                    <w:t>Засоби, що застосовуються в офтальмології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репарати проти глаукоми та міотичні засоби</w:t>
                  </w:r>
                  <w:r>
                    <w:rPr>
                      <w:lang w:val="ru-RU"/>
                    </w:rPr>
                    <w:t>.</w:t>
                  </w:r>
                  <w:r>
                    <w:rPr/>
                    <w:t xml:space="preserve"> Аналоги простагландину</w:t>
                  </w:r>
                  <w:r>
                    <w:rPr>
                      <w:lang w:val="ru-RU"/>
                    </w:rPr>
                    <w:t>. Тафлупрос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Код АТХ</w:t>
                  </w:r>
                  <w:r>
                    <w:rPr>
                      <w:color w:val="000000"/>
                      <w:lang w:eastAsia="en-GB"/>
                    </w:rPr>
                    <w:t xml:space="preserve"> </w:t>
                  </w:r>
                  <w:r>
                    <w:rPr/>
                    <w:t>S01E E05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Фармакологічні властивості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армакодинаміка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Механізм дії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2" w:hanging="0"/>
                    <w:jc w:val="both"/>
                    <w:rPr/>
                  </w:pPr>
                  <w:r>
                    <w:rPr/>
                    <w:t>Тафлупрост є фторовмісним аналогом простагландину F</w:t>
                  </w:r>
                  <w:r>
                    <w:rPr>
                      <w:vertAlign w:val="subscript"/>
                    </w:rPr>
                    <w:t>2α</w:t>
                  </w:r>
                  <w:r>
                    <w:rPr/>
                    <w:t>. Тафлупростова кислота –біологічно активний метаболіт тафлупросту – є високоактивним та селективним агоністом рецептора простаноїду FP людини. Тафлупростова кислота має у 12 разів більшу афінність до рецептора FP, ніж латанопрост. Фармакодинамічні дослідження на мавпах свідчать, що тафлупрост зменшує внутрішньоочний тиск шляхом підвищення увеосклерального відтоку внутрішньоочної рідини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армакодинамічні ефек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/>
                    <w:t>Тафлупрост 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це субстанція, що ефективно знижує внутрішньоочний тиск.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У ході дослідження, в якому вивчали вплив метаболітів тафлупросту на зменшення внутрішньоочного тиску, лише тафлупростова кислота призводила до значного зменшення внутрішньоочного тиску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Fonts w:cs="TimesNewRomanPSMT;MS Gothic"/>
                    </w:rPr>
                    <w:t xml:space="preserve">При застосуванні кролям протягом 4 тижнів офтальмологічного розчину тафлупросту </w:t>
                  </w:r>
                  <w:r>
                    <w:rPr/>
                    <w:t>0,0015% один раз на добу кровотік диска зорового нерва значно (15%) збільшився порівняно з вихідним рівнем, коли його вимірювали за допомогою лазерної спекл-флоуграфії на 14-ий та 28-ий день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2" w:hanging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лінічна ефективні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2" w:hanging="0"/>
                    <w:jc w:val="both"/>
                    <w:rPr/>
                  </w:pPr>
                  <w:r>
                    <w:rPr/>
                    <w:t>Зменшення внутрішньоочного тиску розпочинається через 2–4 години після першого введення препарату, а максимальний ефект досягається приблизно через 12 годин після закапування. Тривалість ефекту зберігається протягом принаймні 24 годи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2" w:hanging="0"/>
                    <w:jc w:val="both"/>
                    <w:rPr/>
                  </w:pPr>
                  <w:r>
                    <w:rPr/>
                    <w:t>Базові дослідження препарату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тафлупросту, що містить консервант бензалконію хлорид, продемонстрували ефективність тафлупросту як засобу монотерапії та наявність у нього адитивного ефекту у разі введення як додаткового засобу під час лікування тимололо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2" w:hanging="0"/>
                    <w:jc w:val="both"/>
                    <w:rPr/>
                  </w:pPr>
                  <w:r>
                    <w:rPr/>
                    <w:t>У дослідженні тривалістю 6 місяців тафлупрост виявив значний ефект зниження внутрішньоочного тиску на 6–8 мм рт. ст. у разі його введення у різні моменти часу впродовж дня порівняно із 7–9 мм рт. ст., які досягались при введенні латанопросту.                 В іншому клінічному дослідженні тривалістю 6 місяців тафлупрост зменшував внутрішньоочний тиск на 5–7 мм рт. ст. порівняно із 4–6 мм рт. ст., які досягались при застосуванні тимололу. Ефект зниження внутрішньоочного тиску, обумовлений дією тафлупросту, зберігався і під час продовження цих досліджень протягом періоду до                12 місяців. У дослідженні тривалістю 6 тижнів порівнювали ефект тафлупросту зі зниження внутрішньоочного тиску та його наповнювача при одночасному застосуванні з тимололом. Порівняно з вихідними значеннями (виміряними після 4-тижневого початкового курсу лікування, під час якого застосовувався тимолол), додатковий ефект зниження внутрішньоочного тиску становив 5–6 мм рт. ст. у групі тимолол-тафлупрост та 3–4 мм рт. ст. у групі тимолол-наповнювач. Склад препарату тафлупросту із додаванням та без додавання консерванта мали аналогічний ефект зниження внутрішньоочного тиску понад 5 мм рт. ст. у невеликому перехресному дослідженні із 4-тижневим періодом лікування. Більше того, у дослідженні тривалістю 3 місяці, що проводилося в США з метою порівняння препарату тафлупросту без додавання консерванта із препаратом тимололу без додавання консерванта, ефект тафлупросту щодо зниження внутрішньоочного тиску становив від 6,2 до 7,4 мм рт.ст. у різні моменти часу, тоді як ефект тимололу варіювався від 5,3 до 7,5 мм рт. с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2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армакокінетик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Всмоктуванн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ісля одноразового внутрішньоочного введення однієї краплі тафлупросту без консерванта, 0,0015 % очних крапель, в кожне око 1 раз на добу протягом 8 днів концентрація тафлупростової кислоти у плазмі була низькою і мала аналогічні профілі на 1-ий та на 8-ий день. Концентрація у плазмі досягала максимуму через 10 хвилин після введення препарату та зменшувалась до рівня нижче нижньої межі виявлення (10 пг/мл) ще до закінчення першої години після введення. Середні значення C</w:t>
                  </w:r>
                  <w:r>
                    <w:rPr>
                      <w:vertAlign w:val="subscript"/>
                    </w:rPr>
                    <w:t xml:space="preserve">max </w:t>
                  </w:r>
                  <w:r>
                    <w:rPr/>
                    <w:t>(максимальна концентрація у плазмі, 26,2 та 26,6 пг/мл) та AUC</w:t>
                  </w:r>
                  <w:r>
                    <w:rPr>
                      <w:vertAlign w:val="subscript"/>
                    </w:rPr>
                    <w:t xml:space="preserve">0-last </w:t>
                  </w:r>
                  <w:r>
                    <w:rPr/>
                    <w:t xml:space="preserve"> (площа під кривою концентрація-час з моменту введення препарату до визначення останньої концентрації, що піддається кількісному вимірюванню, 394,3 та 431,9 пг*хв/мл) були аналогічними в 1-ий та на 8-ий день, що свідчить про досягнення рівноважної концентрації лікарського засобу протягом першого тижня внутрішьоочного введення. Не було виявлено статистично значимих відмінностей системної біодоступності між препаратом з консервантом і препаратом без консервант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MS Gothic" w:hAnsi="TimesNewRomanPSMT;MS Gothic" w:cs="TimesNewRomanPSMT;MS Gothic"/>
                    </w:rPr>
                  </w:pPr>
                  <w:r>
                    <w:rPr>
                      <w:rFonts w:cs="TimesNewRomanPSMT;MS Gothic"/>
                    </w:rPr>
                    <w:t>У ході дослідження на кролях всмоктування тафлупросту у  внутрішньоочну рідину було порівнянним після одноразового закапування в очі</w:t>
                  </w:r>
                  <w:r>
                    <w:rPr/>
                    <w:t xml:space="preserve"> 0,0015 % очних крапель тафлупросту, без консерванта або із консерванто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озподі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MS Gothic" w:hAnsi="TimesNewRomanPSMT;MS Gothic" w:cs="TimesNewRomanPSMT;MS Gothic"/>
                    </w:rPr>
                  </w:pPr>
                  <w:r>
                    <w:rPr/>
                    <w:t>У мавп не спостерігалося особливого розподілу радіоактивно міченого тафлупросту у райдужній оболонці–циліарному тілі або судинній оболонці, у т. ч. у пігментному епітелії сітківки, що вказує на низьку афінність до пігменту меланіну. Під час дослідження на щурах методом авторадіографії усього тіла максимальна концентрація радіоактивності спостерігалася у порядку спадання у рогівці, повіках, склерах та райдужній оболонці.  За межами ока радіоактивність розподілялась у сльозовому апараті, піднебінні, стравоході та кишково-шлунковому тракті, нирках, печінці, жовчному міхурі та сечовому міхурі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Зв’язування тафлупростової кислоти з сироватковим альбуміном людини </w:t>
                  </w:r>
                  <w:r>
                    <w:rPr>
                      <w:i/>
                    </w:rPr>
                    <w:t xml:space="preserve">in vitro </w:t>
                  </w:r>
                  <w:r>
                    <w:rPr/>
                    <w:t>становило 99 % у разі застосування тафлупростової кислоти 500 нг/м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Біотрансформаці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Основним шляхом метаболізму тафлупросту в організмі людини, який був проаналізований </w:t>
                  </w:r>
                  <w:r>
                    <w:rPr>
                      <w:i/>
                    </w:rPr>
                    <w:t>in vitro</w:t>
                  </w:r>
                  <w:r>
                    <w:rPr/>
                    <w:t>, є гідроліз фармакологічно активного метаболіту – тафлупростової кислоти, яка далі метаболізується шляхом глюкуронування або бета-окислення. Продукти бета-окислення–1,2-динор- та 1,2,3,4-тетранор-тафлупростової  кислоти, які є фармакологічно неактивними, – можуть піддаватися глюкуронуванню чи гідроксилюванню. Ферментативна система цитохрому P450 (CYP) не бере участі у метаболізмі тафлупростової кислоти. З огляду на дані дослідження на тканинах рогівки кролів із застосуванням очищених ферментів, основною естеразою, відповідальною за гідроліз складного ефіру до тафлупростової кислоти, є карбоксилестераза. У гідролізі також може брати участь бутилхолінестераза, але не ацетилхолінестераз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Виведенн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Fonts w:eastAsia="MS Mincho;ＭＳ 明朝"/>
                      <w:lang w:eastAsia="ja-JP"/>
                    </w:rPr>
                    <w:t xml:space="preserve">Після введення </w:t>
                  </w:r>
                  <w:r>
                    <w:rPr>
                      <w:rFonts w:eastAsia="MS Mincho;ＭＳ 明朝"/>
                      <w:vertAlign w:val="superscript"/>
                      <w:lang w:eastAsia="ja-JP"/>
                    </w:rPr>
                    <w:t>3</w:t>
                  </w:r>
                  <w:r>
                    <w:rPr>
                      <w:rFonts w:eastAsia="MS Mincho;ＭＳ 明朝"/>
                      <w:lang w:eastAsia="ja-JP"/>
                    </w:rPr>
                    <w:t>H-тафлупросту 1 раз на добу (0,005 % офтальмологічний розчин; 5 мкл/око) щурам в обидва ока протягом 21 дня приблизно 87 % загальної радіоактивної дози виводилося з організму. Частка загальної дози, яка виводилася з сечею, становила приблизно 27–38 %, і приблизно 44–58 % дози виводилося з кал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інічні характеристики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оказа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меншення підвищеного внутрішньоочного тиску при відкритокутовій глаукомі та очній гіпертензії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стосовується як монотерапія  пацієнта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7" w:leader="none"/>
                    </w:tabs>
                    <w:spacing w:lineRule="exact" w:line="260"/>
                    <w:jc w:val="both"/>
                    <w:rPr/>
                  </w:pPr>
                  <w:r>
                    <w:rPr/>
                    <w:t>для яких бажаним є застосування очних крапель, що не містять консерванті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7" w:leader="none"/>
                    </w:tabs>
                    <w:spacing w:lineRule="exact" w:line="260"/>
                    <w:jc w:val="both"/>
                    <w:rPr/>
                  </w:pPr>
                  <w:r>
                    <w:rPr/>
                    <w:t>з недостатньою реакцією на лікування першої лінії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7" w:leader="none"/>
                    </w:tabs>
                    <w:spacing w:lineRule="exact" w:line="260"/>
                    <w:jc w:val="both"/>
                    <w:rPr/>
                  </w:pPr>
                  <w:r>
                    <w:rPr/>
                    <w:t>з непереносимістю чи протипоказаннями щодо лікування препаратами першої лінії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Як додаткове лікування у комбінації з  бета-блокатор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парат призначається дорослим (≥ 18 років)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bCs/>
                      <w:i/>
                    </w:rPr>
                    <w:t>Протипоказанн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іперчутливість до діючої речовини тафлупросту чи будь-якої з допоміжних речовин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Взаємодія з іншими лікарськими засобами та інші види вза</w:t>
                  </w:r>
                  <w:r>
                    <w:rPr>
                      <w:b/>
                      <w:i/>
                    </w:rPr>
                    <w:t>ємоді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заємодії у людини не очікуються, оскільки системні концентрації тафлупросту після внутрішньоочного введення є дуже низькими. Тому спеціальних досліджень взаємодії тафлупросту з іншими лікарськими засобами не проводил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 ході клінічних досліджень тафлупрост застосовували одночасно з тимололом без будь-яких ознак взаємодії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обливості застосува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ед початком курсу лікування необхідно поінформувати пацієнтів про можливість активізації росту вій, потемніння шкіри повік та підвищення пігментації райдужної оболонки. Деякі з цих змін можуть </w:t>
                  </w:r>
                  <w:r>
                    <w:rPr>
                      <w:lang w:val="ru-RU"/>
                    </w:rPr>
                    <w:t xml:space="preserve">бути тривалими </w:t>
                  </w:r>
                  <w:r>
                    <w:rPr/>
                    <w:t xml:space="preserve"> і можуть призвести до відмінностей у зовнішньому вигляді очей у разі лікування лише одного о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міна пігментації райдужної оболонки відбувається повільно та може бути непомітною протягом декількох місяців. Зміна кольору очей в основному спостерігалася у пацієнтів з райдужними оболонками змішаних кольорів, наприклад,  блакитно-карі, сіро-карі, жовто-карі та зелено-карі. Ризик збереження гетерохромії між очима на все життя у разі лікування лише одного ока очевид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Courier" w:ascii="inherit;Times New Roman" w:hAnsi="inherit;Times New Roman"/>
                      <w:color w:val="212121"/>
                    </w:rPr>
                    <w:t xml:space="preserve">Існує </w:t>
                  </w:r>
                  <w:r>
                    <w:rPr>
                      <w:rFonts w:cs="Courier" w:ascii="inherit;Times New Roman" w:hAnsi="inherit;Times New Roman"/>
                    </w:rPr>
                    <w:t>потенційна</w:t>
                  </w:r>
                  <w:r>
                    <w:rPr>
                      <w:rFonts w:cs="Courier" w:ascii="inherit;Times New Roman" w:hAnsi="inherit;Times New Roman"/>
                      <w:color w:val="212121"/>
                    </w:rPr>
                    <w:t xml:space="preserve"> можливість росту волосся у місцях, де розчин тафлупроcту неодноразово контактував з поверхнею шкір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ідсутній досвід застосування тафлупросту у разі неоваскулярної, закритокутової, вузькокутової або вродженої глаукоми. Існує лише обмежений досвід застосування тафлупросту під час лікування пацієнтів з афакією, а також у разі пігментної чи псевдоексфоліативної глауко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мендується з обережністю застосовувати тафлупрост пацієнтам з афакією, псевдофакією з розривом задньої капсули кришталика чи передньокамерних кришталиків або пацієнтам з відомими факторами ризику розвитку кістоподібного набряку макули чи запаленням райдужної оболонки/увеїт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ідсутній досвід застосування препарату пацієнтам з тяжкою астмою. Отже, препарат слід застосовувати з обережністю таким пацієнта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Застосування у період вагітності або годування груддю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rFonts w:eastAsia="SimSun;宋体"/>
                      <w:bCs/>
                      <w:u w:val="single"/>
                      <w:lang w:eastAsia="zh-CN"/>
                    </w:rPr>
                    <w:t>Жінки репродуктивного віку/контрацепці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парат не слід застосовувати жінкам репродуктивного віку, які не використовують належних засобів контрацепції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Вагітні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лежні дані щодо застосування тафлупросту вагітним жінкам відсутні. Тафлупрост може виявляти несприятливий фармакологічний вплив на вагітність та/або плід/новонародженого. Дослідження на тваринах показали його репродуктивну токсичність. Таким чином, препарат не слід застосувати під час вагітності, окрім випадків нагальної потреби (у разі відсутності інших варіантів лікування)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Годування  грудд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відомо, чи виводиться тафлупрост або його метаболіти з грудним молоком. Дослідження на щурах показали виведення тафлупросту та/або його метаболітів з грудним молоком після місцевого застосування. Тому не слід застосовувати тафлупрост під час годування груддю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ертильні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 щурів  внутрішньовенне введення тафлупросту у дозах до 100 мкг/кг/добу не впливало на здатність до спарювання та фертильність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Здатність впливати на швидкість реакції при керуванні автотранспортом або іншими механізм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афлупрост не впливає на здатність керувати автотранспортом та працювати з іншими механізми. Як і для будь-яких засобів для внутрішньоочного введення, якщо після закапування препарату спостерігається короткочасна нечіткість зору, пацієнту слід дочекатися прояснення зору, перш ніж  керувати автотранспортом або працювати з іншими механізмами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lang w:val="ru-RU"/>
                    </w:rPr>
                    <w:t>Спос</w:t>
                  </w:r>
                  <w:r>
                    <w:rPr>
                      <w:b/>
                      <w:bCs/>
                      <w:i/>
                    </w:rPr>
                    <w:t>іб застосування та дози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Доз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мендована доза – 1 крапля препарату у кон’юнктивальний мішок ураженого (-их) ока (очей) 1 раз на добу, ввечер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 рекомендується вводити препарат частіше одного разу на добу, оскільки більш часте введення може зменшити ефект зниження внутрішьоочного тиск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я одноразового застосування: однієї упаковки (тюбик-крапельниці) достатньо для закапування обох оче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удь-які невикористані залишки розчину необхідно викидати одразу після застосування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i/>
                    </w:rPr>
                    <w:t>Застосування пацієнтам літнього вік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пацієнтів літнього віку коригування дози не потрібн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стосування пацієнтам з нирковою/печінковою недостатніст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слідження тафлупросту за участю пацієнтів з нирковою/печінковою недостатністю не проводилися,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отже, його слід застосовувати з обережністю для лікування таких пацієнтів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Спосіб застосуван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зменшення ризику потемніння шкіри повік пацієнтам слід витирати надлишок розчину зі шкіри. Як і для будь-яких інших очних крапель, після введення препарату рекомендується перекрити носослізні шляхи або легенько прикрити повіки. Це може зменшити системне всмоктування лікарських засобів, що вводяться внутрішньоочн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Якщо пацієнт застосовує більш ніж один офтальмологічний лікарський засіб місцевого застосування, інтервали між введенням кожного засобу повинні становити принаймні                       5 хвилин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</w:rPr>
                    <w:t>Ді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езпека та ефективність застосування тафлупросту дітям (віком до 18 років) не встановлені. Дані відсутні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ередозува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дозування у разі внутрішьоочного введення малоймовірне. У разі передозування лікування симптоматичне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обічні реакції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ід час клінічних досліджень понад 1400 пацієнтів застосували тафлупрост як монотерапію або як додаткове лікування до тимололу 0,5 %. Найбільш поширеною побічною реакцією, пов’язаною  з лікуванням, була очна гіперемія. Вона виникала приблизно у 13 % пацієнтів, які брали участь у клінічних дослідженнях тафлупросту у Європі та США. У більшості випадків очна гіперемія була легка та призвела до припинення застосування препарату в середньому лише у 0,4 % пацієнтів, які брали участь у базових дослідженнях. У дослідженні фази ІІІ тривалістю 3 місяці, яке проводилося у США з метою порівняння препарату тафлупросту без додавання консерванту з препаратом тимололу без додавання консерванта, очна гіперемія спостерігалася у 4,1 % (13 з 320) пацієнтів, які застосовували тафлупрос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ід час клінічних досліджень тафлупросту у Європі та США із максимальним періодом спостереження 24 місяці було зафіксовано зазначені нижче побічні реакції, пов’язані з лікування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 кожній групі, виділеній за частотою, побічні реакції представлені у порядку зменшення їх часто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астота визначається як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уже часті (≥ 1/10), часті (≥ 1/100–&lt;1/10), нечасті (≥ 1/1000–&lt; 1/100), поодинокі (≥1/10000 –&lt; 1/1000), рідкісні (&lt;1/10000), невідомі (не можна встановити за наявними даними)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орушення з боку нервової систе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асті (від  ≥ 1/100 до &lt; 1/10): головний біль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орушення з боку органів зор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асті (від ≥ 1/100 до &lt; 1/10): відчуття свербежу в очах, подразнення в очах, біль в очах, кон’юнктивальна/очна гіперемія, зміни вій (підвищена довжина, товщина та кількість вій), синдром сухого ока, відчуття чужорідного тіла в оці, знебарвлення вій, почервоніння повіки, поверхневий точковий кератит (SPK), фотофобія, підвищене сльозовиділення, нечіткість зору, знижена гострота зору та підвищена пігментація райдужної оболон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часті (від ≥ 1/1 000 до &lt; 1/100): пігментація повік, набряк повік, астенопія, набряк кон’юнктиви, виділення з ока, блефарит, порушення з боку клітин передньої камери, відчуття дискомфорту в очах, запальна гіперемія передньої камери ока, пігментація кон’юнктиви, кон’юнктивальні фолікули, алергічний кон’юнктивіт та аномальні відчуття в оц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відомі (не можна встановити за наявними даними): запалення райдужної оболонки/ увеїт, поглиблення борозни повіки, макулярний набряк/ цистозний макулярний набря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 деяких пацієнтів зі значним пошкодженням рогівки дуже рідко спостерігалися випадки кальцифікації тканин у зв’язку із застосуванням очних крапель, що містять фосфати. 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u w:val="single"/>
                      <w:lang w:val="uk-UA"/>
                    </w:rPr>
                    <w:t>Порушення з боку дихальної систем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Невідомі (не можна встановити за наявними даними): загострення астми, утруднення дихання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орушення з боку шкіри та підшкірних ткани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часті (від  ≥ 1/1 000 до &lt; 1/100): гіпертрихоз повік.</w:t>
                  </w:r>
                </w:p>
                <w:p>
                  <w:pPr>
                    <w:pStyle w:val="Default"/>
                    <w:pBdr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pBdr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 w:color="000000"/>
                      <w:lang w:val="uk-UA"/>
                    </w:rPr>
                    <w:t>Повідомлення про підозрювані побічні реакції</w:t>
                  </w:r>
                </w:p>
                <w:p>
                  <w:pPr>
                    <w:pStyle w:val="Default"/>
                    <w:pBdr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ажливо повідомляти про підозрювані побічні реакції після реєстрації лікарського засобу. Ц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дає змог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контролювати співвідношення користь/ризик застосування лікарського засобу. Прохання до медичних працівників повідомляти про будь-які підозрювані побічні реакції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Термін придатності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/>
                    <w:t xml:space="preserve">3 роки. 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/>
                    <w:t>Використати протягом 4 тижнів після  розкриття пакета.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зберігання.</w:t>
                  </w:r>
                </w:p>
                <w:p>
                  <w:pPr>
                    <w:pStyle w:val="WW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Зберігати в оригінальній упаковці </w:t>
                  </w:r>
                  <w:r>
                    <w:rPr>
                      <w:rFonts w:cs="Times New Roman" w:ascii="Times New Roman" w:hAnsi="Times New Roman"/>
                      <w:sz w:val="24"/>
                      <w:lang w:val="uk-UA" w:eastAsia="en-US"/>
                    </w:rPr>
                    <w:t>при температурі  2–8 °C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WW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берігати в недоступному для дітей місці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 w:eastAsia="en-US"/>
                    </w:rPr>
                    <w:t xml:space="preserve">Після </w:t>
                  </w:r>
                  <w:r>
                    <w:rPr>
                      <w:lang w:val="en-US" w:eastAsia="en-US"/>
                    </w:rPr>
                    <w:t>відкриття пакета з тюбик-крапельницями</w:t>
                  </w:r>
                  <w:r>
                    <w:rPr>
                      <w:color w:val="000000"/>
                      <w:lang w:val="en-US" w:eastAsia="en-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краплі  очні слід використати протягом 4 тижнів </w:t>
                  </w:r>
                  <w:r>
                    <w:rPr>
                      <w:lang w:val="en-US" w:eastAsia="en-US"/>
                    </w:rPr>
                    <w:t>після відкриття пакет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юбик-крапельницю слід зберігати при температурі не вище</w:t>
                  </w:r>
                  <w:r>
                    <w:rPr>
                      <w:color w:val="000000"/>
                      <w:lang w:val="en-US" w:eastAsia="en-US"/>
                    </w:rPr>
                    <w:t xml:space="preserve"> 25 ºС</w:t>
                  </w:r>
                  <w:r>
                    <w:rPr>
                      <w:color w:val="000000"/>
                      <w:lang w:val="ru-RU" w:eastAsia="en-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після  одноразового використання тюбик-крапельницю слід викинути разом із залишк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аковка.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ru-RU" w:eastAsia="en-US"/>
                    </w:rPr>
                    <w:t xml:space="preserve">По </w:t>
                  </w:r>
                  <w:r>
                    <w:rPr>
                      <w:lang w:val="en-US" w:eastAsia="en-US"/>
                    </w:rPr>
                    <w:t xml:space="preserve">0,3 мл крапель очних у тюбик-крапельниці.  По 10  тюбик-крапельниць у пакетах із фольги. По 3 пакети з фольги </w:t>
                  </w:r>
                  <w:r>
                    <w:rPr>
                      <w:lang w:val="ru-RU" w:eastAsia="en-US"/>
                    </w:rPr>
                    <w:t xml:space="preserve">(по 10 тюбик-крапельниць) </w:t>
                  </w:r>
                  <w:r>
                    <w:rPr>
                      <w:lang w:val="en-US" w:eastAsia="en-US"/>
                    </w:rPr>
                    <w:t>у картонній коробці.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тегорія відпуску.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</w:rPr>
                    <w:t>За рецепт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</w:rPr>
                    <w:t xml:space="preserve">Виробник. </w:t>
                  </w:r>
                  <w:r>
                    <w:rPr/>
                    <w:t xml:space="preserve">Сантен АТ/ </w:t>
                  </w:r>
                  <w:r>
                    <w:rPr>
                      <w:lang w:val="en-US"/>
                    </w:rPr>
                    <w:t>Sante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y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ісцезнаходження виробника та адреса місця проведення його діяльності.</w:t>
                  </w:r>
                </w:p>
                <w:p>
                  <w:pPr>
                    <w:pStyle w:val="21"/>
                    <w:keepNext w:val="false"/>
                    <w:jc w:val="both"/>
                    <w:rPr>
                      <w:i w:val="false"/>
                      <w:i w:val="false"/>
                      <w:iCs w:val="false"/>
                      <w:sz w:val="24"/>
                      <w:lang w:val="uk-UA"/>
                    </w:rPr>
                  </w:pPr>
                  <w:r>
                    <w:rPr>
                      <w:i w:val="false"/>
                      <w:sz w:val="24"/>
                      <w:szCs w:val="24"/>
                      <w:highlight w:val="yellow"/>
                      <w:lang w:val="uk-UA" w:eastAsia="en-US"/>
                    </w:rPr>
                    <w:t>Келлопортінкату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fi-FI" w:eastAsia="en-US"/>
                    </w:rPr>
                    <w:t xml:space="preserve"> 1, 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uk-UA" w:eastAsia="en-US"/>
                    </w:rPr>
                    <w:t>Тампере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fi-FI" w:eastAsia="en-US"/>
                    </w:rPr>
                    <w:t xml:space="preserve">, 33100, 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uk-UA" w:eastAsia="en-US"/>
                    </w:rPr>
                    <w:t>Фінляндія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fi-FI" w:eastAsia="en-US"/>
                    </w:rPr>
                    <w:t xml:space="preserve"> 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uk-UA" w:eastAsia="en-US"/>
                    </w:rPr>
                    <w:t xml:space="preserve">/ 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en-US"/>
                    </w:rPr>
                    <w:t>Kelloportinkatu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uk-UA"/>
                    </w:rPr>
                    <w:t xml:space="preserve"> 1, 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en-US"/>
                    </w:rPr>
                    <w:t>Tampere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uk-UA"/>
                    </w:rPr>
                    <w:t xml:space="preserve">, 33100, </w:t>
                  </w:r>
                  <w:r>
                    <w:rPr>
                      <w:i w:val="false"/>
                      <w:sz w:val="24"/>
                      <w:szCs w:val="24"/>
                      <w:highlight w:val="yellow"/>
                      <w:lang w:val="en-US"/>
                    </w:rPr>
                    <w:t>Finland</w:t>
                  </w:r>
                  <w:r>
                    <w:rPr>
                      <w:i w:val="false"/>
                      <w:iCs w:val="false"/>
                      <w:sz w:val="24"/>
                      <w:lang w:val="uk-UA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b/>
                    </w:rPr>
                    <w:t>Дата останнього перегляду.</w:t>
                  </w:r>
                </w:p>
              </w:tc>
            </w:tr>
          </w:tbl>
          <w:p>
            <w:pPr>
              <w:pStyle w:val="Style19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imesNewRomanPSMT">
    <w:altName w:val="MS Gothic"/>
    <w:charset w:val="8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Arial" w:hAnsi="Arial" w:eastAsia="MS Gothic;ＭＳ ゴシック" w:cs="Times New Roman"/>
      <w:b/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Заголовок Знак"/>
    <w:qFormat/>
    <w:rPr>
      <w:b/>
      <w:sz w:val="22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eastAsia="en-US"/>
    </w:rPr>
  </w:style>
  <w:style w:type="character" w:styleId="2">
    <w:name w:val="Заголовок 2 Знак"/>
    <w:qFormat/>
    <w:rPr>
      <w:rFonts w:ascii="Arial" w:hAnsi="Arial" w:eastAsia="MS Gothic;ＭＳ ゴシック" w:cs="Arial"/>
      <w:b/>
      <w:bCs/>
      <w:sz w:val="28"/>
      <w:szCs w:val="26"/>
      <w:lang w:val="en-US"/>
    </w:rPr>
  </w:style>
  <w:style w:type="character" w:styleId="6">
    <w:name w:val="Заголовок 6 Знак"/>
    <w:qFormat/>
    <w:rPr>
      <w:rFonts w:ascii="Cambria" w:hAnsi="Cambria" w:eastAsia="MS Gothic;ＭＳ ゴシック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ind w:left="1134" w:hanging="1134"/>
    </w:pPr>
    <w:rPr>
      <w:rFonts w:ascii="Times New Roman Bold;Times New Roman" w:hAnsi="Times New Roman Bold;Times New Roman" w:cs="Times New Roman Bold;Times New Roman"/>
      <w:b/>
      <w:bCs/>
      <w:color w:val="000000"/>
      <w:sz w:val="22"/>
    </w:rPr>
  </w:style>
  <w:style w:type="paragraph" w:styleId="51">
    <w:name w:val="Светлый список - Акцент 5"/>
    <w:basedOn w:val="Normal"/>
    <w:qFormat/>
    <w:pPr>
      <w:spacing w:before="0" w:after="0"/>
      <w:ind w:left="720" w:hanging="0"/>
      <w:contextualSpacing/>
    </w:pPr>
    <w:rPr>
      <w:color w:val="000000"/>
      <w:sz w:val="22"/>
      <w:szCs w:val="20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autoSpaceDE w:val="false"/>
    </w:pPr>
    <w:rPr>
      <w:i/>
      <w:iCs/>
      <w:sz w:val="20"/>
      <w:szCs w:val="20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 w:eastAsia="en-US"/>
    </w:rPr>
  </w:style>
  <w:style w:type="paragraph" w:styleId="3">
    <w:name w:val="Светлый список - Акцен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480"/>
      <w:jc w:val="both"/>
      <w:outlineLvl w:val="1"/>
    </w:pPr>
    <w:rPr>
      <w:rFonts w:ascii="TimesET;Times New Roman" w:hAnsi="TimesET;Times New Roman" w:eastAsia="Times New Roman" w:cs="TimesET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0:00Z</dcterms:created>
  <dc:creator>doroshuk</dc:creator>
  <dc:description/>
  <cp:keywords/>
  <dc:language>en-US</dc:language>
  <cp:lastModifiedBy>Козак Валентина Анатоліївна</cp:lastModifiedBy>
  <cp:lastPrinted>2018-06-16T15:38:00Z</cp:lastPrinted>
  <dcterms:modified xsi:type="dcterms:W3CDTF">2021-06-23T07:20:00Z</dcterms:modified>
  <cp:revision>2</cp:revision>
  <dc:subject/>
  <dc:title>Додаток 11</dc:title>
</cp:coreProperties>
</file>