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firstLine="65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  <w:highlight w:val="red"/>
        </w:rPr>
        <w:t>ЗАТВЕРДЖЕНО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_________</w:t>
      </w:r>
      <w:r>
        <w:rPr>
          <w:b/>
          <w:bCs/>
          <w:lang w:val="uk-UA"/>
        </w:rPr>
        <w:t xml:space="preserve"> №</w:t>
      </w:r>
      <w:r>
        <w:rPr>
          <w:b/>
          <w:bCs/>
          <w:u w:val="single"/>
          <w:lang w:val="uk-UA"/>
        </w:rPr>
        <w:t xml:space="preserve"> ______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UA/8116/01/01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hanging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РЖИНАН</w:t>
      </w:r>
    </w:p>
    <w:p>
      <w:pPr>
        <w:pStyle w:val="Normal"/>
        <w:ind w:right="141" w:hanging="0"/>
        <w:jc w:val="center"/>
        <w:rPr/>
      </w:pPr>
      <w:r>
        <w:rPr>
          <w:b/>
          <w:lang w:val="uk-UA"/>
        </w:rPr>
        <w:t>(TERGYNA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тернідазол, неоміцину сульфат, ністатин, преднізолону натрію метасульфобензоат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 таблетка вагінальна містить тернідазолу 200 мг; неоміцину сульфату 100 мг (65 000 МО); ністатину 100 000 МО; преднізолону натрію метасульфобензоату 4,7 мг, що відповідає 3,0 мг преднізолону.</w:t>
      </w:r>
    </w:p>
    <w:p>
      <w:pPr>
        <w:pStyle w:val="Normal"/>
        <w:shd w:fill="FFFFFF" w:val="clear"/>
        <w:jc w:val="both"/>
        <w:rPr>
          <w:szCs w:val="20"/>
          <w:lang w:val="uk-UA"/>
        </w:rPr>
      </w:pPr>
      <w:r>
        <w:rPr>
          <w:i/>
          <w:iCs/>
          <w:spacing w:val="-1"/>
          <w:lang w:val="uk-UA"/>
        </w:rPr>
        <w:t>допоміжні речовини</w:t>
      </w:r>
      <w:r>
        <w:rPr>
          <w:i/>
          <w:lang w:val="uk-UA"/>
        </w:rPr>
        <w:t>:</w:t>
      </w:r>
      <w:r>
        <w:rPr>
          <w:i/>
          <w:iCs/>
          <w:spacing w:val="-1"/>
          <w:lang w:val="uk-UA"/>
        </w:rPr>
        <w:t xml:space="preserve"> </w:t>
      </w:r>
      <w:r>
        <w:rPr>
          <w:lang w:val="uk-UA"/>
        </w:rPr>
        <w:t>крохмаль пшеничний, кремнію діоксид колоїдний безводний, натрію крохмальгліколят (тип А), магнію стеарат, лактози моногідрат.</w:t>
      </w:r>
    </w:p>
    <w:p>
      <w:pPr>
        <w:pStyle w:val="Normal"/>
        <w:shd w:fill="FFFFFF" w:val="clear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  вагінальн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одовгуваті таблетки кремового кольору, з літерою «Т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Протимікробні та антисептичні засоби, що застосовуються у гінекології. Похідні імідазолу та кортикостероїди. </w:t>
      </w:r>
    </w:p>
    <w:p>
      <w:pPr>
        <w:pStyle w:val="Normal"/>
        <w:jc w:val="both"/>
        <w:rPr/>
      </w:pPr>
      <w:r>
        <w:rPr>
          <w:szCs w:val="20"/>
          <w:lang w:val="uk-UA"/>
        </w:rPr>
        <w:t>Код ATX G01B F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рмакологічні властивості зумовлені властивостями компонентів препарату. Тержинан з його полівалентною формулою підходить для повного місцевого лікування вагініту різного походження: інфекційного, паразитарного чи змішаного. Він поєднує у складі: 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тернідазол, який чинить трихомонацидну дію та є активним відносно анаеробних бактерій, у тому числі гарднерел; 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неоміцину сульфат, який є антибіотиком широкого спектра дії, активним проти вагінальних піогенних організмів; </w:t>
      </w:r>
    </w:p>
    <w:p>
      <w:pPr>
        <w:pStyle w:val="Normal"/>
        <w:jc w:val="both"/>
        <w:rPr/>
      </w:pPr>
      <w:r>
        <w:rPr>
          <w:lang w:val="uk-UA"/>
        </w:rPr>
        <w:t xml:space="preserve">чутливими до неоміцину сульфату є такі мікроорганізми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Corynebacterium, Listeria monocytogenes, Staphylococcus Meti-S, Acinetobacter baumannii, Brahamella catarrhalis, Campylobacter, Citrobacter freundii, Citrobacter koseri, Enterobacter aerogenes, Enterobacter cloacae, Escherichia coli, Haemophilus influenzae, Klebsiella, Morganella morganii, Proteus mirabilis, Proteus vulgaris, Providencia rettgeri, Salmonella, Serratia, Shigella, Yersinia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ністатин, який є протигрибковим антибіотиком групи полієнів, активним відносно грибів роду </w:t>
      </w:r>
      <w:r>
        <w:rPr>
          <w:i/>
          <w:lang w:val="uk-UA"/>
        </w:rPr>
        <w:t>Candida</w:t>
      </w:r>
      <w:r>
        <w:rPr>
          <w:lang w:val="uk-UA"/>
        </w:rPr>
        <w:t xml:space="preserve">;  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реднізолон, який є глюкокортикоїдом, що чинить виразну протизапальну д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ад ексципієнтів дає змогу забезпечити цілісність слизової оболонки вагіни та постійне рН. 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Фармакокінетика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е вивчалася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Лікування вагінітів, спричинених чутливими до препарату мікроорганізмами, таких як: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бактеріальні вагініти, спричинені банальною піогенною мікрофлорою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неспецифічні вагініти, що супроводжуються десквамативними виділеннями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трихомоніаз піхви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агініти, спричинені грибами роду </w:t>
      </w:r>
      <w:r>
        <w:rPr>
          <w:i/>
          <w:szCs w:val="20"/>
          <w:lang w:val="uk-UA"/>
        </w:rPr>
        <w:t>Candida</w:t>
      </w:r>
      <w:r>
        <w:rPr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вагініти, спричинені змішаною інфекцією (трихомонадами, анаеробною інфекцією та дріжджоподібними грибами)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. Цей лікарський засіб не рекомендується застосовувати в поєднанні з певними дозами ацетилсаліцилової кислоти (див.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Default"/>
        <w:rPr>
          <w:lang w:val="uk-UA"/>
        </w:rPr>
      </w:pPr>
      <w:r>
        <w:rPr>
          <w:lang w:val="uk-UA"/>
        </w:rPr>
        <w:t>Взаємодія, пов'язана з преднізолоном</w:t>
      </w:r>
    </w:p>
    <w:p>
      <w:pPr>
        <w:pStyle w:val="Normal"/>
        <w:widowControl w:val="false"/>
        <w:autoSpaceDE w:val="false"/>
        <w:ind w:left="7" w:right="7" w:hanging="0"/>
        <w:jc w:val="both"/>
        <w:rPr>
          <w:iCs/>
          <w:spacing w:val="-4"/>
          <w:u w:val="single"/>
          <w:lang w:val="uk-UA"/>
        </w:rPr>
      </w:pPr>
      <w:r>
        <w:rPr>
          <w:spacing w:val="-2"/>
          <w:u w:val="single"/>
          <w:lang w:val="uk-UA"/>
        </w:rPr>
        <w:t>Небажані комбінації:</w:t>
      </w:r>
    </w:p>
    <w:p>
      <w:pPr>
        <w:pStyle w:val="Normal"/>
        <w:widowControl w:val="false"/>
        <w:autoSpaceDE w:val="false"/>
        <w:ind w:left="7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– </w:t>
      </w:r>
      <w:r>
        <w:rPr>
          <w:iCs/>
          <w:lang w:val="uk-UA"/>
        </w:rPr>
        <w:t>з ацетилсаліциловою кислотою: підвищений ризик кровотечі при одночасному застосуванні з протизапальною дозою ацетилсаліцилової кислоти (≥ 1 г на прийом або ≥ 3 г на добу)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>
          <w:iCs/>
          <w:spacing w:val="-6"/>
          <w:u w:val="single"/>
          <w:lang w:val="uk-UA"/>
        </w:rPr>
      </w:pPr>
      <w:r>
        <w:rPr>
          <w:iCs/>
          <w:spacing w:val="-6"/>
          <w:u w:val="single"/>
          <w:lang w:val="uk-UA"/>
        </w:rPr>
        <w:t>Комбінації, які потребують обережного застосування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 антиконвульсантами, індукторами синтезу ферментів: зниження у плазмі концентрації та дієвості кортикостероїдів шляхом посилення їх метаболізму у печінці. Наслідки цього особливо тяжкі (чи важливі) для пацієнтів з хворобою Аддісона, які лікуються гідрокортизоном, та у разі трансплантації органа. Необхідний моніторинг клінічних та лабораторних досліджень, а також корекція дози кортикостероїдів під час терапії та після припинення лікування індукторами синтезу ферментів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– </w:t>
      </w:r>
      <w:r>
        <w:rPr>
          <w:iCs/>
          <w:lang w:val="uk-UA"/>
        </w:rPr>
        <w:t>з ізоніазидом: зниження у плазмі концентрації ізоніазиду шляхом посилення його метаболізму в печінці і зниження метаболізму в печінці глюкокортикостероїдів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 рифампіцином: зниження у плазмі концентрації та дієвості кортикостероїдів шляхом посилення їх метаболізму у печінці після взаємодії з рифампіцином. Наслідки цього особливо тяжкі (чи важливі) для пацієнтів з хворобою Аддісона, які лікуються гідрокортизоном, та у разі трансплантації органа. Необхідний моніторинг клінічних та лабораторних досліджень, а також корекція дози кортикостероїдів під час терапії та після припинення лікування рифампіцином;</w:t>
      </w:r>
    </w:p>
    <w:p>
      <w:pPr>
        <w:pStyle w:val="Style26"/>
        <w:ind w:left="7" w:hanging="0"/>
        <w:jc w:val="both"/>
        <w:rPr/>
      </w:pPr>
      <w:r>
        <w:rPr/>
        <w:t xml:space="preserve">– </w:t>
      </w:r>
      <w:r>
        <w:rPr/>
        <w:t>з іншими гіпокаліємічними препаратами: підвищений ризик гіпокаліємії. Слід проводити моніторинг рівня калію сироватки крові та коригувати його у разі необхідності;</w:t>
      </w:r>
    </w:p>
    <w:p>
      <w:pPr>
        <w:pStyle w:val="Style26"/>
        <w:ind w:left="7" w:hanging="0"/>
        <w:jc w:val="both"/>
        <w:rPr/>
      </w:pPr>
      <w:r>
        <w:rPr/>
        <w:t xml:space="preserve">– </w:t>
      </w:r>
      <w:r>
        <w:rPr/>
        <w:t xml:space="preserve">з препаратами наперстянки: гіпокаліємія загострює токсичні ефекти препаратів наперстянки. Перед лікуванням препаратом оцінити наявність гіпокаліємії, визначити рівень калію сироватки крові та провести електрокардіографію; </w:t>
      </w:r>
    </w:p>
    <w:p>
      <w:pPr>
        <w:pStyle w:val="Style26"/>
        <w:ind w:left="7" w:hanging="0"/>
        <w:jc w:val="both"/>
        <w:rPr/>
      </w:pPr>
      <w:r>
        <w:rPr/>
        <w:t xml:space="preserve">– </w:t>
      </w:r>
      <w:r>
        <w:rPr/>
        <w:t xml:space="preserve">з лікарськими засобами, що спричиняють поліморфну шлуночкову тахікардію типу «пірует»: підвищений ризик вертикулярної аритмії, включаючи поліморфну шлуночкову тахікардію типу «пірует». Перед лікуванням препаратом оцінити наявність гіпокаліємії, визначити рівень калію сироватки крові та провести електрокардіографію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Комбінації, що потребують уваги: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 циклоспорином: посилення ефектів преднізолону, включаючи кушингоподібні стани, зниження толерантності до вуглеводів (зниження кліренсу преднізолону)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>
          <w:spacing w:val="-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 ацетилсаліциловою кислотою: підвищений ризик кровотеч з антипіретичною чи знеболюючою дозами ≥ 500 мг на прийом чи &lt; 3 г на добу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7" w:hanging="0"/>
        <w:jc w:val="both"/>
        <w:rPr>
          <w:spacing w:val="-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 нестероїдними протизапальними засобами: підвищений ризик виникнення виразкової хвороби та кровотечі шлунково-кишкового тракту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– </w:t>
      </w:r>
      <w:r>
        <w:rPr>
          <w:spacing w:val="-2"/>
          <w:lang w:val="uk-UA"/>
        </w:rPr>
        <w:t>з фторхінолонами: можливий підвищений ризик тендинітів або навіть розриву сухожилля (рідко), зокрема у пацієнтів, які тривало лікувалися кортикостероїдами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Особливості застосування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0"/>
          <w:lang w:val="uk-UA"/>
        </w:rPr>
        <w:t>Потрібне одночасне лікування статевого партнера для запобігання загрозі повторного зараження.</w:t>
      </w:r>
    </w:p>
    <w:p>
      <w:pPr>
        <w:pStyle w:val="Normal"/>
        <w:jc w:val="both"/>
        <w:rPr/>
      </w:pPr>
      <w:r>
        <w:rPr>
          <w:lang w:val="uk-UA"/>
        </w:rPr>
        <w:t>Незважаючи на місцеве застосування, можлива незначна абсорбція різних компонентів (див. «Побічні реакції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при місцевому застосуванні може свідчити про небажаність застосування цих або споріднених антибіотикі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апобіжні заходи при застосуванні.</w:t>
      </w:r>
    </w:p>
    <w:p>
      <w:pPr>
        <w:pStyle w:val="Normal"/>
        <w:jc w:val="both"/>
        <w:rPr/>
      </w:pPr>
      <w:r>
        <w:rPr>
          <w:lang w:val="uk-UA"/>
        </w:rPr>
        <w:t>Тривалість лікування повинна бути обмежена, щоб зменшити ризик появи резистентних мікроорганізмів або суперінфекції, спричиненої цими мікроорг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Cs w:val="20"/>
          <w:lang w:val="uk-UA"/>
        </w:rPr>
        <w:t>Застосування можливе за призначенням та під контролем лікаря відповідно до показань до застосування препарат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>
          <w:lang w:val="uk-UA"/>
        </w:rPr>
      </w:pPr>
      <w:r>
        <w:rPr>
          <w:lang w:val="uk-UA"/>
        </w:rPr>
        <w:t>Ніяких спеціальних попере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и та тривалість лікування визначає лікар індивідуально.</w:t>
      </w:r>
    </w:p>
    <w:p>
      <w:pPr>
        <w:pStyle w:val="Normal"/>
        <w:jc w:val="both"/>
        <w:rPr/>
      </w:pPr>
      <w:r>
        <w:rPr>
          <w:lang w:val="uk-UA"/>
        </w:rPr>
        <w:t>Призначається дорослим. Застосовується вагінально, по 1 вагінальній таблетці 1–2 рази на добу. Середня тривалість лікування – 10 днів поспіль. У випадку підтвердженого мікозу – 20 діб.</w:t>
      </w:r>
    </w:p>
    <w:p>
      <w:pPr>
        <w:pStyle w:val="Normal"/>
        <w:jc w:val="both"/>
        <w:rPr/>
      </w:pPr>
      <w:r>
        <w:rPr>
          <w:lang w:val="uk-UA"/>
        </w:rPr>
        <w:t>Пацієнтам рекомендується після ретельного миття рук змочити таблетки у воді 2–3 секунди  перед введенням їх на максимально комфортну глибину в піхву (це зробити найпростіше, коли пацієнт лежить на спині з зігнутими ногами). Потім потрібно полежати приблизно 15 хв після введення препарат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рактична порада.</w:t>
      </w:r>
    </w:p>
    <w:p>
      <w:pPr>
        <w:pStyle w:val="Normal"/>
        <w:jc w:val="both"/>
        <w:rPr/>
      </w:pPr>
      <w:r>
        <w:rPr>
          <w:lang w:val="uk-UA"/>
        </w:rPr>
        <w:t>Лікування повинно супроводжуватись дотриманням особистої гігієни (носіть бавовняну білизну, уникайте спринцювання та користуйтесь прокладками замість тампонів під час лікування) і, наскільки це можливо, уникайте несприятливих фа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переривати курс лікування під час менстр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репарат не застосовують дітям. 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оку імунної системи: гіперчутлив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оку шкіри та підшкірних тканин: алергічний дерматит, висип, свербіж, кропив’янка.</w:t>
      </w:r>
    </w:p>
    <w:p>
      <w:pPr>
        <w:pStyle w:val="Normal"/>
        <w:jc w:val="both"/>
        <w:rPr/>
      </w:pPr>
      <w:r>
        <w:rPr>
          <w:lang w:val="uk-UA"/>
        </w:rPr>
        <w:t xml:space="preserve">З боку репродуктивної системи і молочних залоз: реакції у місці застосування  у вигляді поколювання або подразнення, ерозії, набряк піхви, відчуття печіння у піхві, вульвовагінальна еритема, вульвовагінальний біль, вульвовагінальний свербіж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/>
      </w:pPr>
      <w:r>
        <w:rPr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Style22"/>
        <w:rPr/>
      </w:pPr>
      <w:r>
        <w:rPr>
          <w:sz w:val="24"/>
          <w:szCs w:val="24"/>
          <w:lang w:val="uk-UA"/>
        </w:rPr>
        <w:t xml:space="preserve">По 6 або по 10 таблеток у стрипі; по 1 стрипу у картонній коробці з маркуванням українською та англійською мовами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lang w:val="uk-UA"/>
        </w:rPr>
      </w:pPr>
      <w:r>
        <w:rPr>
          <w:color w:val="000000"/>
          <w:lang w:val="uk-UA"/>
        </w:rPr>
        <w:t>Софартекс/ Sophartex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вул. Прессуар 21, 28500, Вернуйє, Франція </w:t>
      </w:r>
      <w:r>
        <w:rPr>
          <w:color w:val="000000"/>
          <w:lang w:val="uk-UA"/>
        </w:rPr>
        <w:t>/ 21 rue du Pressoir, 28500, Vernouillet, France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.</w:t>
      </w:r>
    </w:p>
    <w:p>
      <w:pPr>
        <w:pStyle w:val="Normal"/>
        <w:jc w:val="both"/>
        <w:rPr/>
      </w:pPr>
      <w:r>
        <w:rPr>
          <w:lang w:val="uk-UA"/>
        </w:rPr>
        <w:t>Лабораторії Бушара Рекордаті, Франція/ Laboratories Bouchara Recordati, France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lbertus Extra Bold" w:hAnsi="Albertus Extra Bold" w:cs="Albertus Extra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657"/>
      <w:outlineLvl w:val="0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jc w:val="center"/>
      <w:outlineLvl w:val="7"/>
    </w:pPr>
    <w:rPr>
      <w:b/>
      <w:cap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22222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Extra Bold;Candara" w:hAnsi="Albertus Extra Bold;Candara" w:cs="Albertus Extra Bold;Canda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Albertus Extra Bold;Candara" w:hAnsi="Albertus Extra Bold;Candara" w:cs="Albertus Extra Bold;Canda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8">
    <w:name w:val="Заголовок 8 Знак"/>
    <w:qFormat/>
    <w:rPr>
      <w:b/>
      <w:caps/>
      <w:sz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1">
    <w:name w:val="Block Text1"/>
    <w:basedOn w:val="Normal"/>
    <w:qFormat/>
    <w:pPr>
      <w:spacing w:before="0" w:after="120"/>
      <w:ind w:left="567" w:right="425" w:hanging="0"/>
    </w:pPr>
    <w:rPr>
      <w:rFonts w:ascii="Times" w:hAnsi="Times" w:cs="Times"/>
      <w:szCs w:val="20"/>
      <w:lang w:val="fr-F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SIlnitskaya</dc:creator>
  <dc:description/>
  <cp:keywords/>
  <dc:language>en-US</dc:language>
  <cp:lastModifiedBy>Данилевська Галина Миколаївна</cp:lastModifiedBy>
  <cp:lastPrinted>2013-04-04T11:32:00Z</cp:lastPrinted>
  <dcterms:modified xsi:type="dcterms:W3CDTF">2018-04-10T11:33:00Z</dcterms:modified>
  <cp:revision>2</cp:revision>
  <dc:subject/>
  <dc:title>УТВЕРЖДЕНО</dc:title>
</cp:coreProperties>
</file>