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6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firstLine="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64" w:firstLine="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664" w:firstLine="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02.01.2019 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6</w:t>
      </w:r>
    </w:p>
    <w:p>
      <w:pPr>
        <w:pStyle w:val="Normal"/>
        <w:ind w:left="5664" w:firstLine="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664" w:firstLine="6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0965/01/01</w:t>
      </w:r>
    </w:p>
    <w:p>
      <w:pPr>
        <w:pStyle w:val="Normal"/>
        <w:ind w:left="5664" w:firstLine="6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center"/>
        <w:outlineLvl w:val="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ВНЕСЕНО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center"/>
        <w:outlineLvl w:val="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center"/>
        <w:outlineLvl w:val="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812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___________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Heading1"/>
        <w:rPr>
          <w:sz w:val="20"/>
          <w:szCs w:val="24"/>
          <w:u w:val="single"/>
          <w:lang w:val="uk-UA"/>
        </w:rPr>
      </w:pPr>
      <w:r>
        <w:rPr>
          <w:sz w:val="20"/>
          <w:szCs w:val="24"/>
          <w:u w:val="single"/>
          <w:lang w:val="uk-UA"/>
        </w:rPr>
      </w:r>
    </w:p>
    <w:p>
      <w:pPr>
        <w:pStyle w:val="Heading1"/>
        <w:rPr/>
      </w:pPr>
      <w:r>
        <w:rPr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ТРАЦИКЛІНУ ГІДРОХЛОРИД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TETRACYCLINE HYDROCHLORIDE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tetracycline hydrochloride;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тетрацикліну гідрохлориду 100 мг;</w:t>
      </w:r>
    </w:p>
    <w:p>
      <w:pPr>
        <w:pStyle w:val="Style13"/>
        <w:widowControl w:val="false"/>
        <w:ind w:left="0" w:right="-18" w:hanging="0"/>
        <w:jc w:val="both"/>
        <w:rPr/>
      </w:pPr>
      <w:r>
        <w:rPr>
          <w:i/>
          <w:sz w:val="24"/>
        </w:rPr>
        <w:t xml:space="preserve">допоміжні речовини: </w:t>
      </w:r>
      <w:r>
        <w:rPr>
          <w:sz w:val="24"/>
        </w:rPr>
        <w:t xml:space="preserve">цукор, желатин, кальцію стеарат, тальк, крохмаль картопляний, полісорбат, опадрай II червоний 85F35289 (суміш речовин: спирт полівініловий, поліетиленгліколь 3350, титану діоксид (Е 171), тальк, кармін (Е 120), червоний </w:t>
        <w:br/>
        <w:t>чарівний АС (Е 129), жовтий захід FCF (Е 110))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874" w:hanging="0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, вкриті оболонк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таблетки круглої форми, вкриті оболонкою, від малинового до червоно-коричневого кольору, з гладкою двоопуклою поверхне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Антибактеріальні засоби для системного застосування. Тетрацикліни. Код АТ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J01А А07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Фармакодинаміка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Антибіотик групи тетрациклінів широкого спектра дії. Активний  відносно грампозитивних (стафілококів, у тому числі до тих, що продукують пеніциліназу; стрептококів, пневмококів, клостридій, лістерій, палочки сибірської виразки) і грамнегативних бактерій (гонококів, бордетел, кишкової палички, ентеробактерій, клебсієл, сальмонел, шигел), а також спірохет, рикетсій, лептоспір, збудників трахоми, орнітозу. Малоактивний або неактивний щодо синьогнійної палички, протею, серації, кислотостійких бактерій, більшості штамів виду </w:t>
      </w:r>
      <w:r>
        <w:rPr>
          <w:i/>
          <w:sz w:val="24"/>
          <w:szCs w:val="24"/>
          <w:lang w:val="uk-UA"/>
        </w:rPr>
        <w:t>Bacteroides fragilis</w:t>
      </w:r>
      <w:r>
        <w:rPr>
          <w:sz w:val="24"/>
          <w:szCs w:val="24"/>
          <w:lang w:val="uk-UA"/>
        </w:rPr>
        <w:t xml:space="preserve">, грибів, вірусів грипу, поліомієліту, кору. Є дані про ефективність тетрацикліну при захворюванні на холеру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нові механізму антибактеріальної дії тетрацикліну лежить пригнічення рибосомального синтезу білка мікробної клітини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звичай застосованих дозах тетрациклін діє бактеріостатично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Після внутрішнього прийому швидко абсорбується 75-77 % у травному каналі (їжа знижує всмоктуваність), добре зв’язується з білками плазми крові. Швидко розподіляється у більшості рідин організму, включаючи жовч, секрет навколо носових пазух, плевральний випіт, синовіальну, асцитичну рідини. Накопичується у клітинах печінки, селезінки, пухлинах, зубах; проходить через плаценту і проникає у грудне молоко. Терапевтичної концентрації досягає через 2-3 дні. Виводиться нирками шляхом клубочкової фільтрації, з фекаліями (нирками та з жовчю – 60 %), з білками крові зв’язується 65 %; період напіввиведення у нормі – 6-11 годин, при анурії – 57-108 годин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видільної функції нирок може призводити до підвищення концентрації тетрацикліну в крові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нфекційно-запальні захворювання, спричинені чутливими до препарату мікроорганізмами, такі як: бронхіт, пневмонія, бактеріальна та амебна дизентерія, гонорея, бруцельоз, туляремія, висипний і поворотний тиф, пситтакоз, орнітоз, інфекції жовчовивідних і сечовивідних шляхів, гнійний менінгіт, гнійні інфекції шкіри і м’яких тканин, холе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післяопераційних інфек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 w:eastAsia="en-US"/>
        </w:rPr>
        <w:t>Підвищена чутливість до препарату та до споріднених антибіотиків, місцевоанестезуючих засобів (лідокаїн, прокаїн); грибкові захворювання, системний червоний вовчак. Період годування груддю. Діти віком до 12 років; пацієнтам при захворюваннях печінки та нирок з</w:t>
      </w:r>
      <w:r>
        <w:rPr>
          <w:sz w:val="24"/>
          <w:szCs w:val="24"/>
          <w:lang w:val="uk-UA"/>
        </w:rPr>
        <w:t xml:space="preserve"> вираженою функціональною недостатністю. Повідомляли про випадки доброякісної внутрішньочерепної гіпертензії при одночасному застосуванні тетрациклінів з вітаміном А або ретиноїдами, тому їх одночасне застосування повинно бути протипоказане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i/>
          <w:sz w:val="24"/>
          <w:szCs w:val="24"/>
        </w:rPr>
        <w:t>Солі заліза, пероральні препарати цинку, кальцію, вісмуту (в т.ч. субсаліцилат вісмуту), алюмінію, магнію та інші препарати, що містять ці катіони (в т.ч. магнійвмісні проносні, антациди, сукральфат), холестирамін, колестипол, каолін-пектин, гідрокарбонат натрію:</w:t>
      </w:r>
      <w:r>
        <w:rPr>
          <w:sz w:val="24"/>
          <w:szCs w:val="24"/>
        </w:rPr>
        <w:t xml:space="preserve"> утворення з тетрацикліном неактивних хелатів та зменшення абсорбції тетрацикліну. Слід уникати комбінації з такими препаратами, а також з </w:t>
      </w:r>
      <w:r>
        <w:rPr>
          <w:i/>
          <w:sz w:val="24"/>
          <w:szCs w:val="24"/>
        </w:rPr>
        <w:t>квінаприлом</w:t>
      </w:r>
      <w:r>
        <w:rPr>
          <w:sz w:val="24"/>
          <w:szCs w:val="24"/>
        </w:rPr>
        <w:t xml:space="preserve"> (містить карбонат магнію), </w:t>
      </w:r>
      <w:r>
        <w:rPr>
          <w:i/>
          <w:sz w:val="24"/>
          <w:szCs w:val="24"/>
        </w:rPr>
        <w:t>диданозином</w:t>
      </w:r>
      <w:r>
        <w:rPr>
          <w:sz w:val="24"/>
          <w:szCs w:val="24"/>
        </w:rPr>
        <w:t xml:space="preserve"> (містить кальційвмісні та магнійвмісні допоміжні речовини). У разі необхідності такої комбінації застосування тетрацикліну має бути максимально віддалене в часі (за 2 години до або через 4-6 години після їхнього застосування).</w:t>
      </w:r>
    </w:p>
    <w:p>
      <w:pPr>
        <w:pStyle w:val="Style15"/>
        <w:spacing w:lineRule="auto" w:line="240" w:before="0" w:after="0"/>
        <w:rPr/>
      </w:pPr>
      <w:r>
        <w:rPr>
          <w:i/>
          <w:sz w:val="24"/>
          <w:szCs w:val="24"/>
        </w:rPr>
        <w:t>Стронцію ранелат:</w:t>
      </w:r>
      <w:r>
        <w:rPr>
          <w:sz w:val="24"/>
          <w:szCs w:val="24"/>
        </w:rPr>
        <w:t xml:space="preserve"> можливе зниження концентрації тетрацикліну в сироватці крові. Слід уникати сумісного застосування. Рекомендується переривати лікування стронцієм ранелатом упродовж терапії тетрацикліном.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Д</w:t>
      </w:r>
      <w:r>
        <w:rPr>
          <w:i/>
          <w:sz w:val="24"/>
          <w:szCs w:val="24"/>
          <w:lang w:val="ru-RU"/>
        </w:rPr>
        <w:t>игоксин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ru-RU"/>
        </w:rPr>
        <w:t xml:space="preserve"> препарати літію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мож</w:t>
      </w:r>
      <w:r>
        <w:rPr>
          <w:sz w:val="24"/>
          <w:szCs w:val="24"/>
        </w:rPr>
        <w:t>лив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підвищення ї</w:t>
      </w:r>
      <w:r>
        <w:rPr>
          <w:sz w:val="24"/>
          <w:szCs w:val="24"/>
          <w:lang w:val="ru-RU"/>
        </w:rPr>
        <w:t>х концентраці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у сироватці кров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Ерготамін і метисергід:</w:t>
      </w:r>
      <w:r>
        <w:rPr>
          <w:sz w:val="24"/>
          <w:szCs w:val="24"/>
          <w:lang w:val="uk-UA" w:eastAsia="en-US"/>
        </w:rPr>
        <w:t xml:space="preserve"> підвищення ризику ерготизму.</w:t>
      </w:r>
    </w:p>
    <w:p>
      <w:pPr>
        <w:pStyle w:val="Style15"/>
        <w:spacing w:lineRule="auto" w:line="240" w:before="0" w:after="0"/>
        <w:rPr/>
      </w:pPr>
      <w:r>
        <w:rPr>
          <w:i/>
          <w:sz w:val="24"/>
          <w:szCs w:val="24"/>
        </w:rPr>
        <w:t>Пеніциліни, цефалоспорини, бета-лактамні антибіотики:</w:t>
      </w:r>
      <w:r>
        <w:rPr>
          <w:sz w:val="24"/>
          <w:szCs w:val="24"/>
        </w:rPr>
        <w:t xml:space="preserve"> як бактеріостатичний антибіотик тетрациклін може перешкодити бактерицидній активності інших антибіотиків. Слід уникати такої комбінації.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4"/>
        </w:rPr>
        <w:t xml:space="preserve">Комбінація тетрацикліну з </w:t>
      </w:r>
      <w:r>
        <w:rPr>
          <w:i/>
          <w:sz w:val="24"/>
          <w:szCs w:val="24"/>
        </w:rPr>
        <w:t>олеандоміцином</w:t>
      </w:r>
      <w:r>
        <w:rPr>
          <w:sz w:val="24"/>
          <w:szCs w:val="24"/>
        </w:rPr>
        <w:t xml:space="preserve"> і </w:t>
      </w:r>
      <w:r>
        <w:rPr>
          <w:i/>
          <w:sz w:val="24"/>
          <w:szCs w:val="24"/>
        </w:rPr>
        <w:t>еритроміцином</w:t>
      </w:r>
      <w:r>
        <w:rPr>
          <w:sz w:val="24"/>
          <w:szCs w:val="24"/>
        </w:rPr>
        <w:t xml:space="preserve"> вважається синергічною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Непрямі антикоагулянти, в т.ч.</w:t>
      </w:r>
      <w:r>
        <w:rPr>
          <w:sz w:val="24"/>
          <w:szCs w:val="24"/>
          <w:lang w:val="uk-UA" w:eastAsia="en-US"/>
        </w:rPr>
        <w:t xml:space="preserve"> </w:t>
      </w:r>
      <w:r>
        <w:rPr>
          <w:i/>
          <w:sz w:val="24"/>
          <w:szCs w:val="24"/>
          <w:lang w:val="uk-UA" w:eastAsia="en-US"/>
        </w:rPr>
        <w:t>варфарин, феніндіон, антитромботичні засоби:</w:t>
      </w:r>
      <w:r>
        <w:rPr>
          <w:sz w:val="24"/>
          <w:szCs w:val="24"/>
          <w:lang w:val="uk-UA" w:eastAsia="en-US"/>
        </w:rPr>
        <w:t xml:space="preserve"> тетрацикліни можуть </w:t>
      </w:r>
      <w:r>
        <w:rPr>
          <w:sz w:val="24"/>
          <w:szCs w:val="24"/>
          <w:lang w:val="uk-UA" w:eastAsia="en-US"/>
        </w:rPr>
        <w:t xml:space="preserve">посилювати дію непрямих </w:t>
      </w:r>
      <w:r>
        <w:rPr>
          <w:sz w:val="24"/>
          <w:szCs w:val="24"/>
          <w:lang w:val="uk-UA" w:eastAsia="en-US"/>
        </w:rPr>
        <w:t>антикоагулянтів</w:t>
      </w:r>
      <w:r>
        <w:rPr>
          <w:sz w:val="24"/>
          <w:szCs w:val="24"/>
          <w:lang w:val="uk-UA" w:eastAsia="en-US"/>
        </w:rPr>
        <w:t xml:space="preserve"> внаслідок </w:t>
      </w:r>
      <w:r>
        <w:rPr>
          <w:sz w:val="24"/>
          <w:szCs w:val="24"/>
          <w:lang w:val="uk-UA" w:eastAsia="en-US"/>
        </w:rPr>
        <w:t>інгібування</w:t>
      </w:r>
      <w:r>
        <w:rPr>
          <w:sz w:val="24"/>
          <w:szCs w:val="24"/>
          <w:lang w:val="uk-UA" w:eastAsia="en-US"/>
        </w:rPr>
        <w:t xml:space="preserve"> їхнього метаболізму у печінці, </w:t>
      </w:r>
      <w:r>
        <w:rPr>
          <w:sz w:val="24"/>
          <w:szCs w:val="24"/>
          <w:lang w:val="uk-UA" w:eastAsia="en-US"/>
        </w:rPr>
        <w:t>знижувати рівень протромбіну плазми крові,</w:t>
      </w:r>
      <w:r>
        <w:rPr>
          <w:sz w:val="24"/>
          <w:szCs w:val="24"/>
          <w:lang w:val="uk-UA" w:eastAsia="en-US"/>
        </w:rPr>
        <w:t xml:space="preserve"> що вимагає ретельного контролю </w:t>
      </w:r>
      <w:r>
        <w:rPr>
          <w:sz w:val="24"/>
          <w:szCs w:val="24"/>
          <w:lang w:val="uk-UA" w:eastAsia="en-US"/>
        </w:rPr>
        <w:t>протромбінового</w:t>
      </w:r>
      <w:r>
        <w:rPr>
          <w:sz w:val="24"/>
          <w:szCs w:val="24"/>
          <w:lang w:val="uk-UA" w:eastAsia="en-US"/>
        </w:rPr>
        <w:t xml:space="preserve"> часу </w:t>
      </w:r>
      <w:r>
        <w:rPr>
          <w:sz w:val="24"/>
          <w:szCs w:val="24"/>
          <w:lang w:val="uk-UA" w:eastAsia="en-US"/>
        </w:rPr>
        <w:t>та у разі необхідності – зниження дози антикоагулянтів.</w:t>
      </w:r>
    </w:p>
    <w:p>
      <w:pPr>
        <w:pStyle w:val="Style15"/>
        <w:spacing w:lineRule="auto" w:line="240" w:before="0" w:after="0"/>
        <w:rPr/>
      </w:pPr>
      <w:r>
        <w:rPr>
          <w:i/>
          <w:sz w:val="24"/>
          <w:szCs w:val="24"/>
        </w:rPr>
        <w:t>Атоваквон:</w:t>
      </w:r>
      <w:r>
        <w:rPr>
          <w:sz w:val="24"/>
          <w:szCs w:val="24"/>
        </w:rPr>
        <w:t xml:space="preserve"> зниження концентрації атоваквону у плазмі кров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Метоксифлуран:</w:t>
      </w:r>
      <w:r>
        <w:rPr>
          <w:sz w:val="24"/>
          <w:szCs w:val="24"/>
          <w:lang w:val="uk-UA" w:eastAsia="en-US"/>
        </w:rPr>
        <w:t xml:space="preserve"> можлива токсична дія на нирки (в т.ч. збільшення азоту сечовини та креатиніну сироватки крові), </w:t>
      </w:r>
      <w:r>
        <w:rPr>
          <w:sz w:val="24"/>
          <w:szCs w:val="24"/>
          <w:lang w:eastAsia="en-US"/>
        </w:rPr>
        <w:t>гостр</w:t>
      </w:r>
      <w:r>
        <w:rPr>
          <w:sz w:val="24"/>
          <w:szCs w:val="24"/>
          <w:lang w:val="uk-UA" w:eastAsia="en-US"/>
        </w:rPr>
        <w:t>а</w:t>
      </w:r>
      <w:r>
        <w:rPr>
          <w:sz w:val="24"/>
          <w:szCs w:val="24"/>
          <w:lang w:eastAsia="en-US"/>
        </w:rPr>
        <w:t xml:space="preserve"> нирков</w:t>
      </w:r>
      <w:r>
        <w:rPr>
          <w:sz w:val="24"/>
          <w:szCs w:val="24"/>
          <w:lang w:val="uk-UA" w:eastAsia="en-US"/>
        </w:rPr>
        <w:t>а</w:t>
      </w:r>
      <w:r>
        <w:rPr>
          <w:sz w:val="24"/>
          <w:szCs w:val="24"/>
          <w:lang w:eastAsia="en-US"/>
        </w:rPr>
        <w:t xml:space="preserve"> недостатн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  <w:lang w:eastAsia="en-US"/>
        </w:rPr>
        <w:t>ст</w:t>
      </w:r>
      <w:r>
        <w:rPr>
          <w:sz w:val="24"/>
          <w:szCs w:val="24"/>
          <w:lang w:val="uk-UA" w:eastAsia="en-US"/>
        </w:rPr>
        <w:t>ь, іноді з летальним наслідком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/>
        </w:rPr>
        <w:t>Метотрексат:</w:t>
      </w:r>
      <w:r>
        <w:rPr>
          <w:sz w:val="24"/>
          <w:szCs w:val="24"/>
          <w:lang w:val="uk-UA"/>
        </w:rPr>
        <w:t xml:space="preserve"> можливе збільшення токсичності останнього; дану комбінацію слід застосовувати з обережністю.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У разі необхідності одночасного прийому лікарських засобів потрібно здійснювати регулярний моніторинг токсичності.</w:t>
      </w:r>
    </w:p>
    <w:p>
      <w:pPr>
        <w:pStyle w:val="Normal"/>
        <w:autoSpaceDE w:val="false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Вітамін А та ретиноїди, такі як ацитретин, ізотретіонін і третіонін</w:t>
      </w:r>
      <w:r>
        <w:rPr>
          <w:sz w:val="24"/>
          <w:szCs w:val="24"/>
          <w:lang w:val="uk-UA" w:eastAsia="en-US"/>
        </w:rPr>
        <w:t xml:space="preserve"> (для лікування акне), при їх одночасному застосуванні із тетрациклінами можуть спричинити доброякісну внутрішньочерепну гіпертензію, тому їх одночасне застосування повинно бути протипоказане. </w:t>
      </w:r>
      <w:r>
        <w:rPr>
          <w:sz w:val="24"/>
          <w:szCs w:val="24"/>
        </w:rPr>
        <w:t xml:space="preserve">Для запобігання даному </w:t>
      </w:r>
      <w:r>
        <w:rPr>
          <w:sz w:val="24"/>
          <w:szCs w:val="24"/>
          <w:lang w:val="uk-UA"/>
        </w:rPr>
        <w:t>ускладненню</w:t>
      </w:r>
      <w:r>
        <w:rPr>
          <w:sz w:val="24"/>
          <w:szCs w:val="24"/>
        </w:rPr>
        <w:t xml:space="preserve"> при лікуванні акне </w:t>
      </w:r>
      <w:r>
        <w:rPr>
          <w:i/>
          <w:sz w:val="24"/>
          <w:szCs w:val="24"/>
        </w:rPr>
        <w:t>ретиноїдами</w:t>
      </w:r>
      <w:r>
        <w:rPr>
          <w:sz w:val="24"/>
          <w:szCs w:val="24"/>
        </w:rPr>
        <w:t xml:space="preserve"> необхідно </w:t>
      </w:r>
      <w:r>
        <w:rPr>
          <w:sz w:val="24"/>
          <w:szCs w:val="24"/>
          <w:lang w:val="uk-UA"/>
        </w:rPr>
        <w:t>витрим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тервал</w:t>
      </w:r>
      <w:r>
        <w:rPr>
          <w:sz w:val="24"/>
          <w:szCs w:val="24"/>
        </w:rPr>
        <w:t xml:space="preserve"> після терапії </w:t>
      </w:r>
      <w:r>
        <w:rPr>
          <w:sz w:val="24"/>
          <w:szCs w:val="24"/>
          <w:lang w:val="uk-UA"/>
        </w:rPr>
        <w:t>тетрациклінам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Гормональні контрацептиви: </w:t>
      </w:r>
      <w:r>
        <w:rPr>
          <w:sz w:val="24"/>
          <w:szCs w:val="24"/>
          <w:lang w:val="uk-UA" w:eastAsia="en-US"/>
        </w:rPr>
        <w:t>зниження їх ефективності (незапланована вагітність) та підвищення частоти проривних кровотеч при застосуванні з тетрациклінами. У зв</w:t>
      </w:r>
      <w:r>
        <w:rPr>
          <w:sz w:val="24"/>
          <w:lang w:val="uk-UA" w:eastAsia="en-US"/>
        </w:rPr>
        <w:t>’</w:t>
      </w:r>
      <w:r>
        <w:rPr>
          <w:sz w:val="24"/>
          <w:szCs w:val="24"/>
          <w:lang w:val="uk-UA" w:eastAsia="en-US"/>
        </w:rPr>
        <w:t>язку з цим рекомендується користуватися негормональними методами контрацепції</w:t>
      </w:r>
      <w:r>
        <w:rPr>
          <w:sz w:val="28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ід час лікування тетрацикліном та ще впродовж 7 днів після завершення курсу лікуванн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/>
        </w:rPr>
        <w:t>Діуретики:</w:t>
      </w:r>
      <w:r>
        <w:rPr>
          <w:sz w:val="24"/>
          <w:szCs w:val="24"/>
          <w:lang w:val="uk-UA"/>
        </w:rPr>
        <w:t xml:space="preserve"> така комбінація потребує обережності, оскільки на тлі дегідратації підвищується ризик нефротоксичност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Протидіабетичні препарати (інсулін, похідні сульфонілсечовини, в т.ч. глібенкламід, гліклазид):</w:t>
      </w:r>
      <w:r>
        <w:rPr>
          <w:sz w:val="24"/>
          <w:szCs w:val="24"/>
          <w:lang w:val="uk-UA" w:eastAsia="en-US"/>
        </w:rPr>
        <w:t xml:space="preserve"> посилення їх гіпоглікемічного ефекту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uk-UA" w:eastAsia="en-US"/>
        </w:rPr>
        <w:t>Хімотрипсин</w:t>
      </w:r>
      <w:r>
        <w:rPr>
          <w:sz w:val="24"/>
          <w:szCs w:val="24"/>
          <w:lang w:val="uk-UA" w:eastAsia="en-US"/>
        </w:rPr>
        <w:t xml:space="preserve"> підвищує концентрацію та тривалість циркуляції тетрацикліну в крові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 w:eastAsia="en-US"/>
        </w:rPr>
        <w:t xml:space="preserve">З обережністю призначати тетрациклін разом з </w:t>
      </w:r>
      <w:r>
        <w:rPr>
          <w:i/>
          <w:sz w:val="24"/>
          <w:szCs w:val="24"/>
          <w:lang w:val="uk-UA" w:eastAsia="en-US"/>
        </w:rPr>
        <w:t>гепатотоксичними</w:t>
      </w:r>
      <w:r>
        <w:rPr>
          <w:sz w:val="24"/>
          <w:szCs w:val="24"/>
          <w:lang w:val="uk-UA" w:eastAsia="en-US"/>
        </w:rPr>
        <w:t xml:space="preserve"> препарата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Пероральна вакцина проти черевного тифу, БЦЖ:</w:t>
      </w:r>
      <w:r>
        <w:rPr>
          <w:sz w:val="24"/>
          <w:szCs w:val="24"/>
          <w:lang w:val="uk-UA" w:eastAsia="en-US"/>
        </w:rPr>
        <w:t xml:space="preserve"> антибактеріальні препарати, в т.ч. тетрацикліни, можуть знижувати терапевтичний ефект даних вакцин. Слід уникати застосування вакцин під час лікування антибіотиками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Абсорбція тетрацикліну порушується при застосуванні </w:t>
      </w:r>
      <w:r>
        <w:rPr>
          <w:i/>
          <w:sz w:val="24"/>
          <w:szCs w:val="24"/>
          <w:lang w:val="uk-UA" w:eastAsia="en-US"/>
        </w:rPr>
        <w:t>під час їжі</w:t>
      </w:r>
      <w:r>
        <w:rPr>
          <w:sz w:val="24"/>
          <w:szCs w:val="24"/>
          <w:lang w:val="uk-UA" w:eastAsia="en-US"/>
        </w:rPr>
        <w:t xml:space="preserve">, з </w:t>
      </w:r>
      <w:r>
        <w:rPr>
          <w:i/>
          <w:sz w:val="24"/>
          <w:szCs w:val="24"/>
          <w:lang w:val="uk-UA" w:eastAsia="en-US"/>
        </w:rPr>
        <w:t>молоком</w:t>
      </w:r>
      <w:r>
        <w:rPr>
          <w:sz w:val="24"/>
          <w:szCs w:val="24"/>
          <w:lang w:val="uk-UA" w:eastAsia="en-US"/>
        </w:rPr>
        <w:t xml:space="preserve"> та </w:t>
      </w:r>
      <w:r>
        <w:rPr>
          <w:i/>
          <w:sz w:val="24"/>
          <w:szCs w:val="24"/>
          <w:lang w:val="uk-UA" w:eastAsia="en-US"/>
        </w:rPr>
        <w:t>молочними продуктами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 w:eastAsia="en-US"/>
        </w:rPr>
        <w:t>Езофагіт.</w:t>
      </w:r>
      <w:r>
        <w:rPr>
          <w:iCs/>
          <w:sz w:val="24"/>
          <w:szCs w:val="24"/>
          <w:lang w:val="uk-UA" w:eastAsia="en-US"/>
        </w:rPr>
        <w:t xml:space="preserve"> Зареєстровані випадки езофагіту та виразок стравоходу у пацієнтів, які застосовували капсульовані або таблетовані форми тетрациклінів. Препарат слід запивати достатньою кількістю рідини та ковтати у вертикальному положенні, сидячи або стоячи, задовго до сну. Якщо виникають такі симптоми як дисфагія або біль за грудиною, слід розглянути можливість розвитку цього ускладнення та відміни препарату. Слід з обережністю застосовувати тетрациклін пацієнтам з езофагеальним рефлюксо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Фотосенсибілізація. </w:t>
      </w:r>
      <w:r>
        <w:rPr>
          <w:sz w:val="24"/>
          <w:szCs w:val="24"/>
          <w:lang w:val="uk-UA" w:eastAsia="en-US"/>
        </w:rPr>
        <w:t>Повідомляли про випадки реакцій світлочутливості з клінічними проявами вираженого сонячного опіку у пацієнтів, які приймали тетрацикліни. Під час лікування рекомендується захищати відкриті ділянки тіла від прямого сонячного світла та штучного УФ-опромінення. Пацієнтів слід проінформувати про можливість такої реакції та попередити, що лікування тетрациклінами має бути негайно припинено при перших ознаках еритеми на шкірі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uk-UA" w:eastAsia="en-US"/>
        </w:rPr>
        <w:t>Мікрофлора.</w:t>
      </w:r>
      <w:r>
        <w:rPr>
          <w:sz w:val="24"/>
          <w:szCs w:val="24"/>
          <w:lang w:val="uk-UA" w:eastAsia="en-US"/>
        </w:rPr>
        <w:t xml:space="preserve"> Застосування антибіотиків може призводити до надмірного росту нечутливих мікроорганізмів</w:t>
      </w:r>
      <w:r>
        <w:rPr>
          <w:spacing w:val="-1"/>
          <w:sz w:val="24"/>
          <w:szCs w:val="24"/>
          <w:lang w:val="uk-UA" w:eastAsia="en-US"/>
        </w:rPr>
        <w:t>, зокрема грибків</w:t>
      </w:r>
      <w:r>
        <w:rPr>
          <w:sz w:val="24"/>
          <w:szCs w:val="24"/>
          <w:lang w:val="uk-UA" w:eastAsia="en-US"/>
        </w:rPr>
        <w:t xml:space="preserve">, включаючи </w:t>
      </w:r>
      <w:r>
        <w:rPr>
          <w:i/>
          <w:sz w:val="24"/>
          <w:szCs w:val="24"/>
          <w:lang w:val="uk-UA" w:eastAsia="en-US"/>
        </w:rPr>
        <w:t>Candida</w:t>
      </w:r>
      <w:r>
        <w:rPr>
          <w:spacing w:val="-1"/>
          <w:sz w:val="24"/>
          <w:szCs w:val="24"/>
          <w:lang w:val="uk-UA" w:eastAsia="en-US"/>
        </w:rPr>
        <w:t>, та</w:t>
      </w:r>
      <w:r>
        <w:rPr>
          <w:sz w:val="24"/>
          <w:szCs w:val="24"/>
          <w:lang w:val="uk-UA" w:eastAsia="en-US"/>
        </w:rPr>
        <w:t xml:space="preserve"> до розвитку суперінфекції, що потребує відміни антибіотика та вжиття відповідних заходів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</w:t>
      </w:r>
      <w:r>
        <w:rPr>
          <w:sz w:val="24"/>
          <w:szCs w:val="24"/>
          <w:lang w:eastAsia="en-US"/>
        </w:rPr>
        <w:t xml:space="preserve">ля профілактики розвитку кандидозу одночасно з </w:t>
      </w:r>
      <w:r>
        <w:rPr>
          <w:sz w:val="24"/>
          <w:szCs w:val="24"/>
          <w:lang w:val="uk-UA" w:eastAsia="en-US"/>
        </w:rPr>
        <w:t>тетра</w:t>
      </w:r>
      <w:r>
        <w:rPr>
          <w:sz w:val="24"/>
          <w:szCs w:val="24"/>
          <w:lang w:eastAsia="en-US"/>
        </w:rPr>
        <w:t>цикліном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eastAsia="en-US"/>
        </w:rPr>
        <w:t xml:space="preserve">рекомендується застосовувати </w:t>
      </w:r>
      <w:r>
        <w:rPr>
          <w:sz w:val="24"/>
          <w:szCs w:val="24"/>
          <w:lang w:val="uk-UA" w:eastAsia="en-US"/>
        </w:rPr>
        <w:t>протигрибкові препарати, вітамін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іарея, особливо тяжка, персистуюча та/або з домішками крові, під час або після лікування (в т.ч. через кілька тижнів після лікування) тетрацикліном може бути симптомом </w:t>
      </w:r>
      <w:r>
        <w:rPr>
          <w:i/>
          <w:sz w:val="24"/>
          <w:szCs w:val="24"/>
          <w:lang w:val="uk-UA" w:eastAsia="en-US"/>
        </w:rPr>
        <w:t>Clostridium difficile-асоційованої діареї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lt-LT"/>
        </w:rPr>
        <w:t>(</w:t>
      </w:r>
      <w:r>
        <w:rPr>
          <w:sz w:val="24"/>
          <w:szCs w:val="24"/>
          <w:lang w:eastAsia="lt-LT"/>
        </w:rPr>
        <w:t>CDAD</w:t>
      </w:r>
      <w:r>
        <w:rPr>
          <w:sz w:val="24"/>
          <w:szCs w:val="24"/>
          <w:lang w:val="uk-UA" w:eastAsia="lt-LT"/>
        </w:rPr>
        <w:t>)</w:t>
      </w:r>
      <w:r>
        <w:rPr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 w:eastAsia="lt-LT"/>
        </w:rPr>
        <w:t xml:space="preserve">Тяжкість проявів </w:t>
      </w:r>
      <w:r>
        <w:rPr>
          <w:sz w:val="24"/>
          <w:szCs w:val="24"/>
          <w:lang w:eastAsia="lt-LT"/>
        </w:rPr>
        <w:t>CDAD</w:t>
      </w:r>
      <w:r>
        <w:rPr>
          <w:sz w:val="24"/>
          <w:szCs w:val="24"/>
          <w:lang w:val="uk-UA" w:eastAsia="lt-LT"/>
        </w:rPr>
        <w:t xml:space="preserve"> може коливатися від помірної діареї до псевдомембранозного коліту, що загрожує життю. При підозрі </w:t>
      </w:r>
      <w:r>
        <w:rPr>
          <w:sz w:val="24"/>
          <w:szCs w:val="24"/>
          <w:lang w:eastAsia="lt-LT"/>
        </w:rPr>
        <w:t>CDAD</w:t>
      </w:r>
      <w:r>
        <w:rPr>
          <w:sz w:val="24"/>
          <w:szCs w:val="24"/>
          <w:lang w:val="uk-UA" w:eastAsia="lt-LT"/>
        </w:rPr>
        <w:t xml:space="preserve"> застосування тетрацикліну слід негайно припинити і без зволікань розпочати відповідну терапію. Антиперистальтичні препарати протипоказані в цій клінічній ситуації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lt-LT"/>
        </w:rPr>
      </w:pPr>
      <w:r>
        <w:rPr>
          <w:spacing w:val="8"/>
          <w:sz w:val="24"/>
          <w:szCs w:val="24"/>
          <w:lang w:val="uk-UA" w:eastAsia="en-US"/>
        </w:rPr>
        <w:t xml:space="preserve">Можливість </w:t>
      </w:r>
      <w:r>
        <w:rPr>
          <w:sz w:val="24"/>
          <w:szCs w:val="24"/>
          <w:lang w:eastAsia="lt-LT"/>
        </w:rPr>
        <w:t>CDAD</w:t>
      </w:r>
      <w:r>
        <w:rPr>
          <w:sz w:val="24"/>
          <w:szCs w:val="24"/>
          <w:lang w:val="uk-UA" w:eastAsia="lt-LT"/>
        </w:rPr>
        <w:t xml:space="preserve"> слід розглядати в усіх пацієнтів, у яких </w:t>
      </w:r>
      <w:r>
        <w:rPr>
          <w:sz w:val="24"/>
          <w:szCs w:val="24"/>
          <w:lang w:val="uk-UA" w:eastAsia="en-US"/>
        </w:rPr>
        <w:t xml:space="preserve">під час або </w:t>
      </w:r>
      <w:r>
        <w:rPr>
          <w:sz w:val="24"/>
          <w:szCs w:val="24"/>
          <w:lang w:val="uk-UA" w:eastAsia="lt-LT"/>
        </w:rPr>
        <w:t>після застосування антибіотиків виникла тяжка діарея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uk-UA"/>
        </w:rPr>
        <w:t>Розвиток зубів.</w:t>
      </w:r>
      <w:r>
        <w:rPr>
          <w:sz w:val="24"/>
          <w:szCs w:val="24"/>
          <w:lang w:val="uk-UA" w:eastAsia="uk-UA"/>
        </w:rPr>
        <w:t xml:space="preserve"> Застосування тетрациклінів у період розвитку зубів (ІІ-ІІІ триместри вагітності, період годування груддю, неонатальний період, діти віком до 12 років) може спричинити постійну зміну кольору зубів (жовтий-коричневий-сірий). </w:t>
      </w:r>
      <w:r>
        <w:rPr>
          <w:sz w:val="24"/>
          <w:szCs w:val="24"/>
          <w:lang w:eastAsia="uk-UA"/>
        </w:rPr>
        <w:t xml:space="preserve">Така побічна реакція </w:t>
      </w:r>
      <w:r>
        <w:rPr>
          <w:sz w:val="24"/>
          <w:szCs w:val="24"/>
          <w:lang w:val="uk-UA" w:eastAsia="uk-UA"/>
        </w:rPr>
        <w:t>виникає</w:t>
      </w:r>
      <w:r>
        <w:rPr>
          <w:sz w:val="24"/>
          <w:szCs w:val="24"/>
          <w:lang w:eastAsia="uk-UA"/>
        </w:rPr>
        <w:t xml:space="preserve"> частіше під час тривалого застосування, але також може спостерігатися після повторних коротких курсів лікування. Також були повідомлення про гіпоплазію емал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Венеричні хвороби.</w:t>
      </w:r>
      <w:r>
        <w:rPr>
          <w:sz w:val="24"/>
          <w:szCs w:val="24"/>
          <w:lang w:val="uk-UA" w:eastAsia="en-US"/>
        </w:rPr>
        <w:t xml:space="preserve"> Тетрацикліни можуть маскувати прояви сифілісу.</w:t>
      </w:r>
      <w:r>
        <w:rPr>
          <w:i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и лікуванні венеричних хвороб з підозрою на супутній сифіліс мають бути застосовані належні діагностичні процедури. В усіх таких випадках слід проводити щомісячні серологічні тести впродовж принаймні 4 місяц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Бета-гемолітичний стрептокок. </w:t>
      </w:r>
      <w:r>
        <w:rPr>
          <w:sz w:val="24"/>
          <w:szCs w:val="24"/>
          <w:lang w:val="uk-UA" w:eastAsia="en-US"/>
        </w:rPr>
        <w:t>При інфекціях, спричинених бета-гемолітичними стрептоко-ками групи А, лікування слід проводити впродовж щонайменше 10 дн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Міастенія гравіс. </w:t>
      </w:r>
      <w:r>
        <w:rPr>
          <w:sz w:val="24"/>
          <w:szCs w:val="24"/>
          <w:lang w:val="uk-UA" w:eastAsia="en-US"/>
        </w:rPr>
        <w:t>Препарат з обережністю слід застосовувати пацієнтам із міастенією гравіс через можливість виникнення слабкої нервово-м'язової блокад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Системний червоний вовчак, порфірія. </w:t>
      </w:r>
      <w:r>
        <w:rPr>
          <w:sz w:val="24"/>
          <w:szCs w:val="24"/>
          <w:lang w:val="uk-UA" w:eastAsia="en-US"/>
        </w:rPr>
        <w:t>Тетрацикліни можуть спричиняти загострення системного червоного вовчака. Зрідка випадки виникнення порфірії спостерігалися у пацієнтів, які отримували тетрацикліни. Тому н</w:t>
      </w:r>
      <w:r>
        <w:rPr>
          <w:sz w:val="24"/>
          <w:szCs w:val="24"/>
          <w:lang w:eastAsia="en-US"/>
        </w:rPr>
        <w:t xml:space="preserve">е </w:t>
      </w:r>
      <w:r>
        <w:rPr>
          <w:sz w:val="24"/>
          <w:szCs w:val="24"/>
          <w:lang w:val="uk-UA" w:eastAsia="en-US"/>
        </w:rPr>
        <w:t xml:space="preserve">слід </w:t>
      </w:r>
      <w:r>
        <w:rPr>
          <w:sz w:val="24"/>
          <w:szCs w:val="24"/>
          <w:lang w:eastAsia="en-US"/>
        </w:rPr>
        <w:t xml:space="preserve">застосовувати </w:t>
      </w:r>
      <w:r>
        <w:rPr>
          <w:sz w:val="24"/>
          <w:szCs w:val="24"/>
          <w:lang w:val="uk-UA" w:eastAsia="en-US"/>
        </w:rPr>
        <w:t xml:space="preserve">тетрациклін </w:t>
      </w:r>
      <w:r>
        <w:rPr>
          <w:sz w:val="24"/>
          <w:szCs w:val="24"/>
          <w:lang w:eastAsia="en-US"/>
        </w:rPr>
        <w:t>пацієнтам з порфірі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eastAsia="en-US"/>
        </w:rPr>
        <w:t>ю</w:t>
      </w:r>
      <w:r>
        <w:rPr>
          <w:sz w:val="24"/>
          <w:szCs w:val="24"/>
          <w:lang w:val="uk-UA" w:eastAsia="en-US"/>
        </w:rPr>
        <w:t xml:space="preserve"> або системним червоним вовчаком</w:t>
      </w:r>
      <w:r>
        <w:rPr>
          <w:sz w:val="24"/>
          <w:szCs w:val="24"/>
          <w:lang w:eastAsia="en-US"/>
        </w:rPr>
        <w:t>.</w:t>
      </w:r>
    </w:p>
    <w:p>
      <w:pPr>
        <w:pStyle w:val="Style15"/>
        <w:spacing w:lineRule="auto" w:line="240" w:before="0" w:after="0"/>
        <w:rPr/>
      </w:pPr>
      <w:r>
        <w:rPr>
          <w:i/>
          <w:sz w:val="24"/>
          <w:szCs w:val="24"/>
        </w:rPr>
        <w:t xml:space="preserve">Порушення функції нирок. </w:t>
      </w:r>
      <w:r>
        <w:rPr>
          <w:sz w:val="24"/>
          <w:szCs w:val="24"/>
        </w:rPr>
        <w:t>Застосування тетрацикліну в цілому протипоказане при нирковій недостатності через можливість надмірної кумуляції і підвищення ризику розвитку побічних ефектів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</w:rPr>
        <w:t>Антианаболічна дія</w:t>
      </w:r>
      <w:r>
        <w:rPr>
          <w:sz w:val="24"/>
          <w:szCs w:val="24"/>
        </w:rPr>
        <w:t xml:space="preserve"> тетрациклінів може бути причиною підвищення рівня </w:t>
      </w:r>
      <w:r>
        <w:rPr>
          <w:sz w:val="24"/>
          <w:szCs w:val="24"/>
          <w:lang w:val="uk-UA"/>
        </w:rPr>
        <w:t xml:space="preserve">в крові </w:t>
      </w:r>
      <w:r>
        <w:rPr>
          <w:sz w:val="24"/>
          <w:szCs w:val="24"/>
        </w:rPr>
        <w:t>залишкового азоту сечовини.</w:t>
      </w:r>
      <w:r>
        <w:rPr>
          <w:sz w:val="24"/>
          <w:szCs w:val="24"/>
          <w:lang w:val="uk-UA"/>
        </w:rPr>
        <w:t xml:space="preserve"> Хоча це не суттєво для пацієнтів з нормальною функцією нирок, у хворих зі значно порушеною функцією нирок високі рівні тетрацикліну в сироватці крові можуть призвести до азотемії, гіперфосфатемії та ацидозу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/>
        </w:rPr>
        <w:t>Порушення функції печінки.</w:t>
      </w:r>
      <w:r>
        <w:rPr>
          <w:sz w:val="24"/>
          <w:szCs w:val="24"/>
          <w:lang w:val="uk-UA"/>
        </w:rPr>
        <w:t xml:space="preserve"> Тетрациклін слід з обережністю застосовувати пацієнтам з порушеннями функції печінки та пацієнтам, які отримують потенційно гепатотоксичні препарати. Слід уникати високих доз препарату. Застосування високих доз тетрацикліну були пов’язані з розвитком жирової інфільтрації печінки та панкреатиту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 обережністю призначати тетрацикліну гідрохлорид при лейкопенії.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кільки тетрацикліни знижують активність протромбіну плазми крові, пацієнтам, які перебувають на антикоагуляційній терапії, може знадобитися зниження дози антикоагулянтів.</w:t>
      </w:r>
    </w:p>
    <w:p>
      <w:pPr>
        <w:pStyle w:val="Normal"/>
        <w:widowControl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ри тривалому застосуванні препарату слід періодично проводити аналізи крові, функціональні ниркові і печінкові проб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апію тетрацикліном слід здійснювати під наглядом лікаря. Слід суворо дотримуватися режиму призначення протягом усього курсу лікування, не пропускати дози і приймати їх через рівні проміжки часу. У разі пропуску дози прийняти її якомога швидше; не приймати, якщо майже настав час прийому наступної дози; не подвоювати дози. </w:t>
      </w:r>
      <w:r>
        <w:rPr>
          <w:sz w:val="24"/>
          <w:szCs w:val="24"/>
          <w:lang w:val="uk-UA" w:eastAsia="en-US"/>
        </w:rPr>
        <w:t>Тетрацикліну гідрохлорид не слід приймати одночасно з молоком або іншими молочними продуктами, оскільки при цьому порушується його абсорбці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яви ознак підвищеної чутливості до препарату і побічних реакцій прийом препарату припинити, у разі необхідності призначати інший антибіотик (не групи тетрациклінів). Для профілактики можливих ускладнень доцільне одночасне застосування гепатопротекторів, жовчогінних засобів, еубіотиків, вітамінів, антимікотичних препаратів.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трациклін не є препаратом вибору в лікуванні будь-якого типу стафілококової інфекції.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Призначати препарат дорослим у дозах менше 800 мг на добу недоцільно,</w:t>
      </w:r>
      <w:r>
        <w:rPr>
          <w:sz w:val="24"/>
          <w:szCs w:val="24"/>
        </w:rPr>
        <w:t xml:space="preserve"> оскільки</w:t>
      </w:r>
      <w:r>
        <w:rPr>
          <w:sz w:val="24"/>
          <w:szCs w:val="24"/>
          <w:lang w:val="ru-RU"/>
        </w:rPr>
        <w:t xml:space="preserve"> крім недостатнього терапевтичного ефекту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можливий розвиток стійких до тетрацикліну фор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ікроорганізмів.</w:t>
      </w:r>
    </w:p>
    <w:p>
      <w:pPr>
        <w:pStyle w:val="TextBody"/>
        <w:rPr/>
      </w:pPr>
      <w:r>
        <w:rPr>
          <w:i/>
          <w:szCs w:val="24"/>
        </w:rPr>
        <w:t>Барвник жовтий захід FCF (Е 110)</w:t>
      </w:r>
      <w:r>
        <w:rPr>
          <w:szCs w:val="24"/>
        </w:rPr>
        <w:t>, що входить до складу оболонки таблетки, може спричиняти алергічні реакції. Ризик алергії вищий у пацієнтів із підвищеною чутливістю до ацетилсаліцилової кисл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містить цукор,</w:t>
      </w:r>
      <w:r>
        <w:rPr>
          <w:color w:val="000000"/>
          <w:sz w:val="24"/>
          <w:szCs w:val="24"/>
          <w:lang w:val="uk-UA" w:eastAsia="uk-UA"/>
        </w:rPr>
        <w:t xml:space="preserve"> тому, </w:t>
      </w:r>
      <w:r>
        <w:rPr>
          <w:sz w:val="24"/>
          <w:szCs w:val="24"/>
          <w:lang w:val="uk-UA"/>
        </w:rPr>
        <w:t>у разі встановленої непереносимості деяких цукрів, слід проконсультуватися з лікарем, перш ніж приймати цей лікарський за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протипоказаний для застосування у період вагітності або годування груддю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 дані щодо негативного впливу препарату на здатність керувати автотранспортом та обслуговувати рухомі механіз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етрациклін слід приймати за 1 годину до або через 2 години після їди, оскільки продукти харчування і деякі молочні продукти заважають абсорбції. Таблетки слід запивати водою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зування та курс лікування визначає лікар індивідуально залежно від характеру та перебігу захворю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 необхідно продовжувати протягом трьох діб після зникнення клінічних проявів захворю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і інфекції, спричинені β-гемолітичним стрептококом, слід лікувати не менше 10 діб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Дорослі (включаючи пацієнтів літнього віку) і діти віком від 12 років.</w:t>
      </w:r>
      <w:r>
        <w:rPr>
          <w:sz w:val="24"/>
          <w:szCs w:val="24"/>
          <w:lang w:val="uk-UA"/>
        </w:rPr>
        <w:t xml:space="preserve"> Зазвичай разова доза становить 200 мг (2 таблетки) кожні 6 годин. При тяжких інфекціях доза препарату може бути збільшена до 500 мг кожні 6 год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добова доза – 2 г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Пацієнти літнього віку. </w:t>
      </w:r>
      <w:r>
        <w:rPr>
          <w:sz w:val="24"/>
          <w:szCs w:val="24"/>
          <w:lang w:val="uk-UA"/>
        </w:rPr>
        <w:t>Застосовувати звичайну дозу для дорослих. З обережністю слід застосовувати препарат при субклінічній нирковій недостатності, оскільки це може призвести до накопичення препара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иркова недостатність. </w:t>
      </w:r>
      <w:r>
        <w:rPr>
          <w:sz w:val="24"/>
          <w:szCs w:val="24"/>
          <w:lang w:val="uk-UA"/>
        </w:rPr>
        <w:t>У загальних випадках застосування тетрациклінів протипоказано при нирковій недостатності, крім випадків, коли використання цього класу препаратів вважається абсолютно необхідним. Добова доза повинна бути зменшена шляхом зниження рекомендованих індивідуальних доз та/або за рахунок збільшення інтервалів між прийо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тям віком до 12 років препарат не застосовува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Симптоми: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</w:rPr>
        <w:t xml:space="preserve">нудота, блювання; при застосуванні доз, що значно перевищують рекомендовані – кристалурія, гематурія. Можливе посилення проявів описаних побічних явищ,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.ч. реакцій гіперчутлив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Лікування:</w:t>
      </w:r>
      <w:r>
        <w:rPr>
          <w:sz w:val="24"/>
          <w:szCs w:val="24"/>
          <w:lang w:val="uk-UA" w:eastAsia="en-US"/>
        </w:rPr>
        <w:t xml:space="preserve"> симптоматична терапія. </w:t>
      </w:r>
      <w:r>
        <w:rPr>
          <w:sz w:val="24"/>
          <w:szCs w:val="24"/>
        </w:rPr>
        <w:t>Специфічного антидоту немає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Препарат, як правило, сприймається добре. </w:t>
      </w:r>
      <w:r>
        <w:rPr>
          <w:sz w:val="24"/>
          <w:lang w:val="uk-UA"/>
        </w:rPr>
        <w:t>В окремих випадках можливе виникнення наступних реакцій.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lang w:val="uk-UA"/>
        </w:rPr>
      </w:pPr>
      <w:r>
        <w:rPr>
          <w:i/>
          <w:spacing w:val="-2"/>
          <w:sz w:val="24"/>
          <w:lang w:val="uk-UA"/>
        </w:rPr>
        <w:t>- Алергічні та імунопатологічні реакції:</w:t>
      </w:r>
      <w:r>
        <w:rPr>
          <w:spacing w:val="-2"/>
          <w:sz w:val="24"/>
          <w:lang w:val="uk-UA"/>
        </w:rPr>
        <w:t xml:space="preserve"> реакції гіперчутливості, включаючи</w:t>
      </w:r>
      <w:r>
        <w:rPr>
          <w:i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кропив'янку, ангіоневротичний набряк, в т.ч. обличчя та язика, анафілаксію, анафілактоїдні реакції, в т.ч. анафілактоїдна пурпура, загострення системного червоного вовчака, фіксована медикаментозна еритема, ексфоліативний дерматит, синдром Стівенса-Джонсона, токсичний епідермальний некроліз.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lang w:val="uk-UA"/>
        </w:rPr>
      </w:pPr>
      <w:r>
        <w:rPr>
          <w:sz w:val="24"/>
          <w:szCs w:val="24"/>
        </w:rPr>
        <w:t>Барвни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жовтий захід FCF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Е 110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що входить до складу оболонки таблетки, може спричиняти алергічні реакції.</w:t>
      </w:r>
    </w:p>
    <w:p>
      <w:pPr>
        <w:pStyle w:val="Normal"/>
        <w:widowControl w:val="false"/>
        <w:jc w:val="both"/>
        <w:rPr>
          <w:spacing w:val="-2"/>
          <w:sz w:val="24"/>
          <w:lang w:val="uk-UA"/>
        </w:rPr>
      </w:pPr>
      <w:r>
        <w:rPr>
          <w:i/>
          <w:sz w:val="24"/>
          <w:lang w:val="uk-UA"/>
        </w:rPr>
        <w:t xml:space="preserve">- З боку шкіри та підшкірної клітковини: </w:t>
      </w:r>
      <w:r>
        <w:rPr>
          <w:sz w:val="24"/>
          <w:lang w:val="uk-UA"/>
        </w:rPr>
        <w:t xml:space="preserve">свербіж, </w:t>
      </w:r>
      <w:r>
        <w:rPr>
          <w:spacing w:val="-2"/>
          <w:sz w:val="24"/>
          <w:lang w:val="uk-UA"/>
        </w:rPr>
        <w:t>гіперемія шкіри, висипання, в т.ч. макулопапульозні, еритематозні, реакції фотосенсибілізації, бульозні дерматози, порушення пігментації шкіри та слизових оболонок.</w:t>
      </w:r>
    </w:p>
    <w:p>
      <w:pPr>
        <w:pStyle w:val="Normal"/>
        <w:autoSpaceDE w:val="false"/>
        <w:jc w:val="both"/>
        <w:rPr>
          <w:spacing w:val="-2"/>
          <w:sz w:val="24"/>
          <w:lang w:val="uk-UA"/>
        </w:rPr>
      </w:pPr>
      <w:r>
        <w:rPr>
          <w:i/>
          <w:spacing w:val="-2"/>
          <w:sz w:val="24"/>
          <w:lang w:val="uk-UA"/>
        </w:rPr>
        <w:t xml:space="preserve">- </w:t>
      </w:r>
      <w:r>
        <w:rPr>
          <w:i/>
          <w:spacing w:val="-2"/>
          <w:sz w:val="24"/>
          <w:szCs w:val="24"/>
          <w:lang w:val="uk-UA"/>
        </w:rPr>
        <w:t>З боку дихальної системи:</w:t>
      </w:r>
      <w:r>
        <w:rPr>
          <w:spacing w:val="-2"/>
          <w:sz w:val="24"/>
          <w:szCs w:val="24"/>
          <w:lang w:val="uk-UA"/>
        </w:rPr>
        <w:t xml:space="preserve"> бронхоспазм.</w:t>
      </w:r>
    </w:p>
    <w:p>
      <w:pPr>
        <w:pStyle w:val="Normal"/>
        <w:widowControl w:val="false"/>
        <w:jc w:val="both"/>
        <w:rPr/>
      </w:pPr>
      <w:r>
        <w:rPr>
          <w:i/>
          <w:sz w:val="24"/>
          <w:lang w:val="uk-UA"/>
        </w:rPr>
        <w:t>- З боку серцево-судинної системи:</w:t>
      </w:r>
      <w:r>
        <w:rPr>
          <w:sz w:val="24"/>
          <w:lang w:val="uk-UA"/>
        </w:rPr>
        <w:t xml:space="preserve"> перикардит.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lang w:val="uk-UA"/>
        </w:rPr>
      </w:pPr>
      <w:r>
        <w:rPr>
          <w:i/>
          <w:sz w:val="24"/>
          <w:lang w:val="uk-UA"/>
        </w:rPr>
        <w:t xml:space="preserve">- З боку травної системи: </w:t>
      </w:r>
      <w:r>
        <w:rPr>
          <w:sz w:val="24"/>
          <w:lang w:val="uk-UA"/>
        </w:rPr>
        <w:t xml:space="preserve">анорексія, нудота, блювання, сухість у роті, діарея, запор, біль або дискомфорт у животі, диспепсія (в т.ч. печія/гастрит), </w:t>
      </w:r>
      <w:r>
        <w:rPr>
          <w:spacing w:val="-2"/>
          <w:sz w:val="24"/>
          <w:lang w:val="uk-UA"/>
        </w:rPr>
        <w:t>дисфагія,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 xml:space="preserve">кишковий дисбактеріоз, панкреатит. </w:t>
      </w:r>
      <w:r>
        <w:rPr>
          <w:sz w:val="24"/>
          <w:szCs w:val="24"/>
          <w:lang w:val="uk-UA"/>
        </w:rPr>
        <w:t>Повідомляли про випадки езофагіту та утворення виразок стравоходу у пацієнтів, які приймали капсули і таблетки тетрациклінів, виразок шлунка та дванадцятипалої кишки.</w:t>
      </w:r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- З боку гепатобіліарної системи: </w:t>
      </w:r>
      <w:r>
        <w:rPr>
          <w:sz w:val="24"/>
          <w:szCs w:val="24"/>
          <w:lang w:val="uk-UA"/>
        </w:rPr>
        <w:t xml:space="preserve">випадки гепатотоксичності з транзиторним підвищенням рівня печінкових трансаміназ, лужної фосфатази та білірубіну в крові, порушенням функції печінки; гепатити, жовтяниця, жирова дистрофія печінки, печінкова недостатність. Першими симптомами ураження печінки можуть бути </w:t>
      </w:r>
      <w:r>
        <w:rPr>
          <w:spacing w:val="-2"/>
          <w:sz w:val="24"/>
          <w:szCs w:val="24"/>
          <w:lang w:val="uk-UA"/>
        </w:rPr>
        <w:t>погане самопочуття, підвищення температури тіла та/або біль у правому підребер’ї, біль у шлунку, нудота, блювання</w:t>
      </w:r>
      <w:r>
        <w:rPr>
          <w:sz w:val="24"/>
          <w:szCs w:val="24"/>
          <w:lang w:val="uk-UA"/>
        </w:rPr>
        <w:t>, субіктеричність склер.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lang w:val="uk-UA"/>
        </w:rPr>
      </w:pPr>
      <w:r>
        <w:rPr>
          <w:i/>
          <w:spacing w:val="-2"/>
          <w:sz w:val="24"/>
          <w:lang w:val="uk-UA"/>
        </w:rPr>
        <w:t xml:space="preserve">- З боку нервової системи: </w:t>
      </w:r>
      <w:r>
        <w:rPr>
          <w:spacing w:val="-2"/>
          <w:sz w:val="24"/>
          <w:lang w:val="uk-UA"/>
        </w:rPr>
        <w:t xml:space="preserve">вибухання тім’ячка у немовлят та доброякісна внутрішньочерепна гіпертензія у підлітків та дорослих, першими симптомами якої можуть бути головний біль, запаморочення, шум у вухах/порушення слуху, порушення зору (в т.ч. набряк зорового нерва, нечіткість зору, скотоми, диплопія, світлобоязнь), анорексія, нудота, блювання, хитка хода. </w:t>
      </w:r>
      <w:r>
        <w:rPr>
          <w:sz w:val="24"/>
          <w:szCs w:val="24"/>
          <w:lang w:val="uk-UA"/>
        </w:rPr>
        <w:t>Надходили повідомлення про випадки тимчасової/постійної втрати зору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pacing w:val="-2"/>
          <w:sz w:val="24"/>
          <w:lang w:val="uk-UA"/>
        </w:rPr>
        <w:t xml:space="preserve">- З боку органів кровотворення: </w:t>
      </w:r>
      <w:r>
        <w:rPr>
          <w:spacing w:val="-2"/>
          <w:sz w:val="24"/>
          <w:lang w:val="uk-UA"/>
        </w:rPr>
        <w:t>гемолітична</w:t>
      </w:r>
      <w:r>
        <w:rPr>
          <w:i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анемія, тромбоцитопенія, нейтропенія, анемія, хвороба Мошкович, еозинофілія, агранулоцитоз, апластична анемія.</w:t>
      </w:r>
    </w:p>
    <w:p>
      <w:pPr>
        <w:pStyle w:val="Style15"/>
        <w:spacing w:lineRule="auto" w:line="240" w:before="0" w:after="0"/>
        <w:rPr/>
      </w:pPr>
      <w:r>
        <w:rPr>
          <w:i/>
          <w:sz w:val="24"/>
          <w:szCs w:val="24"/>
          <w:lang w:val="ru-RU"/>
        </w:rPr>
        <w:t>- З боку е</w:t>
      </w:r>
      <w:r>
        <w:rPr>
          <w:i/>
          <w:sz w:val="24"/>
          <w:szCs w:val="24"/>
        </w:rPr>
        <w:t>ндокринної системи:</w:t>
      </w:r>
      <w:r>
        <w:rPr>
          <w:sz w:val="24"/>
          <w:szCs w:val="24"/>
        </w:rPr>
        <w:t xml:space="preserve"> при тривалому застосуванні тетрациклінів можлива поява у тканині щитовидної залози мікроскопічних ділянок коричнево-чорного забарвлення. Функція щитовидної залози при цьому не порушує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pacing w:val="-2"/>
          <w:sz w:val="24"/>
          <w:lang w:val="uk-UA"/>
        </w:rPr>
        <w:t xml:space="preserve">- З боку сечовивідної системи: </w:t>
      </w:r>
      <w:r>
        <w:rPr>
          <w:spacing w:val="-2"/>
          <w:sz w:val="24"/>
          <w:lang w:val="uk-UA"/>
        </w:rPr>
        <w:t xml:space="preserve">азотемія, гіперкреатинінемія, гостра ниркова недостатність, нефрит, </w:t>
      </w:r>
      <w:r>
        <w:rPr>
          <w:sz w:val="24"/>
          <w:szCs w:val="24"/>
          <w:lang w:val="uk-UA"/>
        </w:rPr>
        <w:t>зазвичай у пацієнтів з уже існуючими порушеннями функції нирок.</w:t>
      </w:r>
    </w:p>
    <w:p>
      <w:pPr>
        <w:pStyle w:val="Normal"/>
        <w:widowControl w:val="false"/>
        <w:autoSpaceDE w:val="false"/>
        <w:jc w:val="both"/>
        <w:rPr>
          <w:i/>
          <w:i/>
          <w:spacing w:val="-2"/>
          <w:sz w:val="24"/>
          <w:lang w:val="uk-UA"/>
        </w:rPr>
      </w:pPr>
      <w:r>
        <w:rPr>
          <w:i/>
          <w:sz w:val="24"/>
          <w:szCs w:val="24"/>
          <w:lang w:val="uk-UA"/>
        </w:rPr>
        <w:t xml:space="preserve">- З боку опорно-рухового апарату: </w:t>
      </w:r>
      <w:r>
        <w:rPr>
          <w:sz w:val="24"/>
          <w:szCs w:val="24"/>
          <w:lang w:val="uk-UA"/>
        </w:rPr>
        <w:t>посилення м’язової слабкості у пацієнтів з міастенією гравіс.</w:t>
      </w:r>
    </w:p>
    <w:p>
      <w:pPr>
        <w:pStyle w:val="Normal"/>
        <w:widowControl w:val="false"/>
        <w:autoSpaceDE w:val="false"/>
        <w:jc w:val="both"/>
        <w:rPr>
          <w:i/>
          <w:i/>
          <w:spacing w:val="-2"/>
          <w:sz w:val="24"/>
          <w:lang w:val="uk-UA"/>
        </w:rPr>
      </w:pPr>
      <w:r>
        <w:rPr>
          <w:i/>
          <w:spacing w:val="-2"/>
          <w:sz w:val="24"/>
          <w:lang w:val="uk-UA"/>
        </w:rPr>
        <w:t xml:space="preserve">- Ефекти, зумовлені біологічною дією: </w:t>
      </w:r>
      <w:r>
        <w:rPr>
          <w:sz w:val="24"/>
          <w:szCs w:val="24"/>
          <w:lang w:val="uk-UA"/>
        </w:rPr>
        <w:t xml:space="preserve">при тривалому застосуванні високих доз антибіотиків, у т.ч. тетрацикліну, можливий розвиток суперінфекції, що може спричинити розвиток кандидозу, глоситу з гіпертрофією сосочків і почорнінням язика, стоматиту, стафілококового ентероколіту, </w:t>
      </w:r>
      <w:r>
        <w:rPr>
          <w:sz w:val="24"/>
          <w:szCs w:val="24"/>
          <w:lang w:eastAsia="lt-LT"/>
        </w:rPr>
        <w:t>CDAD</w:t>
      </w:r>
      <w:r>
        <w:rPr>
          <w:sz w:val="24"/>
          <w:szCs w:val="24"/>
          <w:lang w:val="uk-UA" w:eastAsia="lt-LT"/>
        </w:rPr>
        <w:t>,</w:t>
      </w:r>
      <w:r>
        <w:rPr>
          <w:sz w:val="24"/>
          <w:szCs w:val="24"/>
          <w:lang w:val="uk-UA"/>
        </w:rPr>
        <w:t xml:space="preserve"> псевдомембранозного коліту, свербежу в анальній зоні, запального ураження аногенітальної зони (внаслідок кандидозу), вульвовагініту, баланіту, проктиту.</w:t>
      </w:r>
    </w:p>
    <w:p>
      <w:pPr>
        <w:pStyle w:val="Normal"/>
        <w:widowControl w:val="false"/>
        <w:autoSpaceDE w:val="false"/>
        <w:jc w:val="both"/>
        <w:rPr>
          <w:i/>
          <w:i/>
          <w:spacing w:val="-2"/>
          <w:sz w:val="24"/>
          <w:lang w:val="uk-UA"/>
        </w:rPr>
      </w:pPr>
      <w:r>
        <w:rPr>
          <w:i/>
          <w:spacing w:val="-2"/>
          <w:sz w:val="2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pacing w:val="-2"/>
          <w:sz w:val="24"/>
          <w:lang w:val="uk-UA"/>
        </w:rPr>
        <w:t xml:space="preserve">- Інші: </w:t>
      </w:r>
      <w:r>
        <w:rPr>
          <w:spacing w:val="-2"/>
          <w:sz w:val="24"/>
          <w:lang w:val="uk-UA"/>
        </w:rPr>
        <w:t xml:space="preserve">гіповітаміноз, біль у горлі, захриплість голосу, фарингіт, гіпоплазія зубної емалі у дітей, постійна зміна кольору зубів (жовтий або сіро-коричневий колір), порушення утворення кісткової тканини, уповільнення лінійного росту кісток (у дітей); зміни лабораторних показників (можуть підвищуватися рівні аланінамінотрансферази, аспартатамінотрансферази, лужної фосфатази, білірубіну, азоту сечовини крові). </w:t>
      </w:r>
    </w:p>
    <w:p>
      <w:pPr>
        <w:pStyle w:val="Normal"/>
        <w:widowControl w:val="false"/>
        <w:autoSpaceDE w:val="false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При появі ознак підвищення чутливості та побічних явищ курс лікування слід припинити і звернутися до лікаря. 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b/>
          <w:i/>
          <w:spacing w:val="-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  <w:lang w:val="uk-UA"/>
        </w:rPr>
        <w:t>○</w:t>
      </w:r>
      <w:r>
        <w:rPr>
          <w:sz w:val="24"/>
          <w:szCs w:val="24"/>
          <w:lang w:val="uk-UA"/>
        </w:rPr>
        <w:t xml:space="preserve">С.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3"/>
        <w:widowControl w:val="false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паковка.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таблеток у блістерах; №10х1 або №10х2 блістерів у пачці з картону.</w:t>
      </w:r>
    </w:p>
    <w:p>
      <w:pPr>
        <w:pStyle w:val="23"/>
        <w:widowControl w:val="false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widowControl w:val="false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рецептом.</w:t>
      </w:r>
    </w:p>
    <w:p>
      <w:pPr>
        <w:pStyle w:val="23"/>
        <w:widowControl w:val="false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АТ «ВІТАМІНИ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, 20300, Черкаська обл., м. Умань, </w:t>
      </w:r>
      <w:r>
        <w:rPr>
          <w:sz w:val="24"/>
          <w:szCs w:val="24"/>
          <w:highlight w:val="yellow"/>
          <w:lang w:val="uk-UA"/>
        </w:rPr>
        <w:t>вул. Успенська, 3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явник.</w:t>
      </w:r>
    </w:p>
    <w:p>
      <w:pPr>
        <w:pStyle w:val="Style13"/>
        <w:widowControl w:val="false"/>
        <w:ind w:left="0" w:right="0" w:hanging="0"/>
        <w:jc w:val="both"/>
        <w:rPr>
          <w:sz w:val="24"/>
        </w:rPr>
      </w:pPr>
      <w:r>
        <w:rPr>
          <w:sz w:val="24"/>
          <w:highlight w:val="yellow"/>
        </w:rPr>
        <w:t>АТ «ВІТАМІНИ».</w:t>
      </w:r>
    </w:p>
    <w:p>
      <w:pPr>
        <w:pStyle w:val="Style13"/>
        <w:widowControl w:val="fals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ind w:left="0" w:right="0" w:hanging="0"/>
        <w:jc w:val="both"/>
        <w:rPr/>
      </w:pPr>
      <w:r>
        <w:rPr>
          <w:b/>
          <w:sz w:val="24"/>
        </w:rPr>
        <w:br/>
        <w:t>Місцезнаходження заявника та/або представника заявника.</w:t>
      </w:r>
    </w:p>
    <w:p>
      <w:pPr>
        <w:pStyle w:val="Style13"/>
        <w:widowControl w:val="false"/>
        <w:ind w:left="0" w:right="0" w:hanging="0"/>
        <w:jc w:val="both"/>
        <w:rPr>
          <w:sz w:val="24"/>
        </w:rPr>
      </w:pPr>
      <w:r>
        <w:rPr>
          <w:sz w:val="24"/>
        </w:rPr>
        <w:t xml:space="preserve">Україна, 20300, Черкаська обл., м. Умань, </w:t>
      </w:r>
      <w:r>
        <w:rPr>
          <w:sz w:val="24"/>
          <w:highlight w:val="yellow"/>
        </w:rPr>
        <w:t>вул. Успенська, 3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Heading2"/>
        <w:jc w:val="center"/>
        <w:rPr>
          <w:szCs w:val="24"/>
        </w:rPr>
      </w:pPr>
      <w:r>
        <w:rPr>
          <w:szCs w:val="24"/>
          <w:lang w:val="uk-UA"/>
        </w:rPr>
        <w:t>для</w:t>
      </w:r>
      <w:r>
        <w:rPr>
          <w:szCs w:val="24"/>
        </w:rPr>
        <w:t xml:space="preserve"> медицинского применения лекарственного сред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ТРАЦИКЛИНА ГИДРОХЛОРИД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(TETRACYCLINE HYDROCHLORI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остав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tetracycline hydrochloride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 таблетка содержит тетрациклина гидрохлорида </w:t>
      </w:r>
      <w:r>
        <w:rPr>
          <w:sz w:val="24"/>
          <w:szCs w:val="24"/>
          <w:lang w:val="uk-UA"/>
        </w:rPr>
        <w:t>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г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 xml:space="preserve">вспомогательные вещества: </w:t>
      </w:r>
      <w:r>
        <w:rPr>
          <w:color w:val="000000"/>
          <w:sz w:val="24"/>
          <w:szCs w:val="24"/>
        </w:rPr>
        <w:t xml:space="preserve">сахар, желатин, кальция стеарат, тальк, крахмал картофельный, полисорбат, </w:t>
      </w:r>
      <w:r>
        <w:rPr>
          <w:sz w:val="24"/>
          <w:szCs w:val="24"/>
        </w:rPr>
        <w:t>опадрай II красный 85F35289 (смесь веществ: спирт поливиниловый, полиэтиленгликоль 3350, титана диоксид (Е 171), тальк, кармин (Е 120), красный очаровательный АС (Е 129), желтый закат FCF (Е 110)).</w:t>
      </w:r>
    </w:p>
    <w:p>
      <w:pPr>
        <w:pStyle w:val="23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Лекарственная форма.</w:t>
      </w:r>
      <w:r>
        <w:rPr>
          <w:sz w:val="24"/>
          <w:szCs w:val="24"/>
        </w:rPr>
        <w:t xml:space="preserve"> Таблетки, покрытые оболочкой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Основные физико-химические свойства:</w:t>
      </w:r>
      <w:r>
        <w:rPr>
          <w:sz w:val="24"/>
          <w:szCs w:val="24"/>
        </w:rPr>
        <w:t xml:space="preserve"> таблетки круглой формы, покрытые оболочкой, от малинового до красно-коричневого цвета, с гладкой двояковыпуклой поверх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Фармакотерапевтическая группа.</w:t>
      </w:r>
      <w:r>
        <w:rPr>
          <w:sz w:val="24"/>
          <w:szCs w:val="24"/>
        </w:rPr>
        <w:t xml:space="preserve"> Антибактериальные средства для системного применения. Тетрациклины. Код АТ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J01А А07. 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ические свойства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Фармакодинамик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нтибиотик группы тетрациклинов широкого спектра действия. Активен в отношении грамположительных (стафилококков, в том числе к тем, которые продуцируют пенициллиназу; стрептококков, пневмококков, клостридий, листерий, палочки сибир</w:t>
      </w:r>
      <w:r>
        <w:rPr>
          <w:sz w:val="24"/>
          <w:szCs w:val="24"/>
          <w:lang w:val="uk-UA"/>
        </w:rPr>
        <w:t>ской язв</w:t>
      </w:r>
      <w:r>
        <w:rPr>
          <w:sz w:val="24"/>
          <w:szCs w:val="24"/>
        </w:rPr>
        <w:t xml:space="preserve">ы) и грамотрицательных бактерий (гонококков, бордетелл, кишечной палочки, энтеробактерий, клебсиелл, сальмонелл, шигелл), а также спирохет, риккетсий, лептоспир, возбудителей трахомы, орнитоза. Малоактивен или неактивен в отношении синегнойной палочки, протея, серации, кислотоустойчивых бактерий, большинства штаммов вида </w:t>
      </w:r>
      <w:r>
        <w:rPr>
          <w:i/>
          <w:sz w:val="24"/>
          <w:szCs w:val="24"/>
        </w:rPr>
        <w:t>Bacteroides fragilis</w:t>
      </w:r>
      <w:r>
        <w:rPr>
          <w:sz w:val="24"/>
          <w:szCs w:val="24"/>
        </w:rPr>
        <w:t xml:space="preserve">, грибов, вирусов гриппа, полиомиелита, кори. Есть данные об эффективности тетрациклина при заболевании холер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основе механизма антибактериального действия тетрациклина лежит угнетение рибосомального синтеза белка микробной клет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обычно применяемых дозах тетрациклин действует бактериостатически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Фармакокинетик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сле внутреннего применения быстро абсорбируется 75-77 % в пищеварительном канале (еда снижает всасываемость), хорошо связывается с белками плазмы крови. Быстро распределяется в большинстве жидкостей организма, включая желчь, секрет околоносовых пазух, плевральный выпот, синовиальную, асцитическую жидкости. Накапливается в клетках печени, селезенки, опухолях, зубах; проходит через плаценту и проникает в грудное молоко. Терапевтическая концентрация достигается через 2-3 дня. Выводится почками путем клубочковой фильтрации, с фекалиями (почками</w:t>
      </w:r>
      <w:r>
        <w:rPr>
          <w:sz w:val="24"/>
          <w:szCs w:val="24"/>
          <w:lang w:val="uk-UA"/>
        </w:rPr>
        <w:t xml:space="preserve"> и</w:t>
      </w:r>
      <w:r>
        <w:rPr>
          <w:sz w:val="24"/>
          <w:szCs w:val="24"/>
        </w:rPr>
        <w:t xml:space="preserve"> с желчью 60 %), с белками крови связывается 6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%; период полувыведения в норме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6-11 часов, при анурии – 57-108 часов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рушение выделительной функции почек может привести к повышению концентрации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етрациклина в крови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инические характеристики.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Показ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екционно-воспалительные заболевания, вызванные чувствительными к препарату микроорганизмами, такие как: бронхит, пневмония, бактериальная и амебная дизентерия, гонорея, бруцеллез, туляремия, сыпной и возвратный тиф, пситтакоз, орнитоз, инфекции желч</w:t>
      </w:r>
      <w:r>
        <w:rPr>
          <w:sz w:val="24"/>
          <w:szCs w:val="24"/>
          <w:lang w:val="uk-UA"/>
        </w:rPr>
        <w:t>евыводящ</w:t>
      </w:r>
      <w:r>
        <w:rPr>
          <w:sz w:val="24"/>
          <w:szCs w:val="24"/>
        </w:rPr>
        <w:t>ых и мочевыводящих путей, гнойный менингит, гнойные инфекции кожи и мягких тканей, холер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ослеоперационных инфек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 xml:space="preserve">Противопоказани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вышенная чувствительность к препарату и к родственным ему антибиотикам, к местноанестезирующим средствам (лидокаин, прокаин); грибковые заболевания, системная красная волчанка. Период кормления грудью. Детский возраст до 12 лет; пациентам при заболеваниях печени и почек с выраженной функциональной недостаточностью. Сообщалось о случаях доброкачественной внутричерепной гипертензии при одновременном применении тетрациклинов с витамином А или ретиноидами, поэтому их одновременное применение должно быть противопоказано.</w:t>
      </w:r>
    </w:p>
    <w:p>
      <w:pPr>
        <w:pStyle w:val="TextBody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Соли железа, пероральные препараты цинка, кальция, висмута (в т.ч. субсалицилат висмута), алюминия, магния и другие препараты, содержащие эти катионы (в т.ч. магнийсодержащие слабительные, антациды, сукральфат), холестирамин, колестипол, каолин-пектин, гидрокарбонат натрия:</w:t>
      </w:r>
      <w:r>
        <w:rPr>
          <w:sz w:val="24"/>
          <w:szCs w:val="24"/>
          <w:lang w:eastAsia="uk-UA"/>
        </w:rPr>
        <w:t xml:space="preserve"> образование с тетрациклином неактивных хелатов и уменьшение абсорбции тетрациклина. Следует избегать комбинации с такими препаратами, а также с </w:t>
      </w:r>
      <w:r>
        <w:rPr>
          <w:i/>
          <w:sz w:val="24"/>
          <w:szCs w:val="24"/>
          <w:lang w:eastAsia="uk-UA"/>
        </w:rPr>
        <w:t>квинаприлом</w:t>
      </w:r>
      <w:r>
        <w:rPr>
          <w:sz w:val="24"/>
          <w:szCs w:val="24"/>
          <w:lang w:eastAsia="uk-UA"/>
        </w:rPr>
        <w:t xml:space="preserve"> (содержит карбонат магния), </w:t>
      </w:r>
      <w:r>
        <w:rPr>
          <w:i/>
          <w:sz w:val="24"/>
          <w:szCs w:val="24"/>
          <w:lang w:eastAsia="uk-UA"/>
        </w:rPr>
        <w:t>диданозином</w:t>
      </w:r>
      <w:r>
        <w:rPr>
          <w:sz w:val="24"/>
          <w:szCs w:val="24"/>
          <w:lang w:eastAsia="uk-UA"/>
        </w:rPr>
        <w:t xml:space="preserve"> (содержит кальцийсодержащие и магнийсодержащие вспомогательные вещества). При необходимости такой комбинации применение тетрациклина должно быть максимально удалено по времени (за 2 часа до или через 4-6 часов после их применения)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Стронция ранелат:</w:t>
      </w:r>
      <w:r>
        <w:rPr>
          <w:sz w:val="24"/>
          <w:szCs w:val="24"/>
          <w:lang w:eastAsia="uk-UA"/>
        </w:rPr>
        <w:t xml:space="preserve"> возможно снижение концентрации тетрациклина в сыворотке крови. Следует избегать совместного применения. Рекомендуется прерывать лечение стронцием ранелатом в течение терапии тетрациклином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Дигоксин, препараты лития</w:t>
      </w:r>
      <w:r>
        <w:rPr>
          <w:sz w:val="24"/>
          <w:szCs w:val="24"/>
          <w:lang w:val="uk-UA" w:eastAsia="uk-UA"/>
        </w:rPr>
        <w:t>:</w:t>
      </w:r>
      <w:r>
        <w:rPr>
          <w:sz w:val="24"/>
          <w:szCs w:val="24"/>
          <w:lang w:eastAsia="uk-UA"/>
        </w:rPr>
        <w:t xml:space="preserve"> возможно повышение их концентрации в сыворотке крови.</w:t>
      </w:r>
      <w:r>
        <w:rPr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eastAsia="uk-UA"/>
        </w:rPr>
        <w:t>Эрготамин и метисергид:</w:t>
      </w:r>
      <w:r>
        <w:rPr>
          <w:sz w:val="24"/>
          <w:szCs w:val="24"/>
          <w:lang w:eastAsia="uk-UA"/>
        </w:rPr>
        <w:t xml:space="preserve"> повышение риска эрготизма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Пенициллины, цефалоспорины, бета-лактамные антибиотики:</w:t>
      </w:r>
      <w:r>
        <w:rPr>
          <w:sz w:val="24"/>
          <w:szCs w:val="24"/>
          <w:lang w:eastAsia="uk-UA"/>
        </w:rPr>
        <w:t xml:space="preserve"> как бактериостатический антибиотик тетрациклин может помешать бактерицидной активности других антибиотиков. Следует избегать такой комбинаци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Комбинация тетрациклина с </w:t>
      </w:r>
      <w:r>
        <w:rPr>
          <w:i/>
          <w:sz w:val="24"/>
          <w:szCs w:val="24"/>
          <w:lang w:eastAsia="uk-UA"/>
        </w:rPr>
        <w:t>олеандомицином</w:t>
      </w:r>
      <w:r>
        <w:rPr>
          <w:sz w:val="24"/>
          <w:szCs w:val="24"/>
          <w:lang w:eastAsia="uk-UA"/>
        </w:rPr>
        <w:t xml:space="preserve"> и </w:t>
      </w:r>
      <w:r>
        <w:rPr>
          <w:i/>
          <w:sz w:val="24"/>
          <w:szCs w:val="24"/>
          <w:lang w:eastAsia="uk-UA"/>
        </w:rPr>
        <w:t>эритромицином</w:t>
      </w:r>
      <w:r>
        <w:rPr>
          <w:sz w:val="24"/>
          <w:szCs w:val="24"/>
          <w:lang w:eastAsia="uk-UA"/>
        </w:rPr>
        <w:t xml:space="preserve"> считается синергической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val="uk-UA" w:eastAsia="uk-UA"/>
        </w:rPr>
        <w:t>Непр</w:t>
      </w:r>
      <w:r>
        <w:rPr>
          <w:i/>
          <w:sz w:val="24"/>
          <w:szCs w:val="24"/>
          <w:lang w:eastAsia="uk-UA"/>
        </w:rPr>
        <w:t>ямые антикоагулянты, в т.ч. варфарин, фениндион, антитромботические средства:</w:t>
      </w:r>
      <w:r>
        <w:rPr>
          <w:sz w:val="24"/>
          <w:szCs w:val="24"/>
          <w:lang w:eastAsia="uk-UA"/>
        </w:rPr>
        <w:t xml:space="preserve"> тетрациклины могут усиливать действие непрямых антикоагулянтов вследствие ингибирования их метаболизма в печени, снижать уровень протромбина плазмы крови, что требует тщательного контроля протромбинового времени и при необходимости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eastAsia="uk-UA"/>
        </w:rPr>
        <w:t xml:space="preserve"> снижение дозы антикоагулянтов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Атоваквон:</w:t>
      </w:r>
      <w:r>
        <w:rPr>
          <w:sz w:val="24"/>
          <w:szCs w:val="24"/>
          <w:lang w:eastAsia="uk-UA"/>
        </w:rPr>
        <w:t xml:space="preserve"> снижение концентрации атоваквона в плазме кров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Метоксифлуран:</w:t>
      </w:r>
      <w:r>
        <w:rPr>
          <w:sz w:val="24"/>
          <w:szCs w:val="24"/>
          <w:lang w:eastAsia="uk-UA"/>
        </w:rPr>
        <w:t xml:space="preserve"> возможно токсическое действие на почки (в т.ч. увеличение азота мочевины и креатинина сыворотки крови), острая почечная недостаточность, иногда с летальным исходом. </w:t>
      </w:r>
      <w:r>
        <w:rPr>
          <w:i/>
          <w:sz w:val="24"/>
          <w:szCs w:val="24"/>
          <w:lang w:eastAsia="uk-UA"/>
        </w:rPr>
        <w:t>Метотрексат:</w:t>
      </w:r>
      <w:r>
        <w:rPr>
          <w:sz w:val="24"/>
          <w:szCs w:val="24"/>
          <w:lang w:eastAsia="uk-UA"/>
        </w:rPr>
        <w:t xml:space="preserve"> возможно увеличение токсичности последнего; данную комбинацию следует применять с осторожностью. В случае необходимости одновременного приема лекарственных средств нужно осуществлять регулярный мониторинг токсичност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Витамин А и ретиноиды, такие как ацитретин, изотретионин и третионин</w:t>
      </w:r>
      <w:r>
        <w:rPr>
          <w:sz w:val="24"/>
          <w:szCs w:val="24"/>
          <w:lang w:eastAsia="uk-UA"/>
        </w:rPr>
        <w:t xml:space="preserve"> (для лечения акне), при их одновременном применении с тетрациклинами могут вызвать доброкачественную внутричерепную гипертензию, поэтому их одновременное применение должно быть противопоказано. Для предотвращения данного осложнения при лечении акне </w:t>
      </w:r>
      <w:r>
        <w:rPr>
          <w:i/>
          <w:sz w:val="24"/>
          <w:szCs w:val="24"/>
          <w:lang w:eastAsia="uk-UA"/>
        </w:rPr>
        <w:t>ретиноидами</w:t>
      </w:r>
      <w:r>
        <w:rPr>
          <w:sz w:val="24"/>
          <w:szCs w:val="24"/>
          <w:lang w:eastAsia="uk-UA"/>
        </w:rPr>
        <w:t xml:space="preserve"> необходимо выдержать интервал после терапии тетрациклинами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Гормональные контрацептивы:</w:t>
      </w:r>
      <w:r>
        <w:rPr>
          <w:sz w:val="24"/>
          <w:szCs w:val="24"/>
          <w:lang w:eastAsia="uk-UA"/>
        </w:rPr>
        <w:t xml:space="preserve"> снижение их эффективности (незапланированная беременность) и повышение частоты прорывных кровотечений при применении с тетрациклинами. В связи с этим рекомендуется пользоваться негормональными методами контрацепции во время лечения тетрациклином и еще в течение 7 дней после завершения курса лечения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Диуретики:</w:t>
      </w:r>
      <w:r>
        <w:rPr>
          <w:sz w:val="24"/>
          <w:szCs w:val="24"/>
          <w:lang w:eastAsia="uk-UA"/>
        </w:rPr>
        <w:t xml:space="preserve"> такая комбинация требует осторожности, поскольку на фоне дегидратации повышается риск нефротоксичности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 xml:space="preserve">Противодиабетические препараты (инсулин, производные сульфонилмочевины, </w:t>
        <w:br/>
        <w:t>в т.ч. глибенкламид, гликлазид):</w:t>
      </w:r>
      <w:r>
        <w:rPr>
          <w:sz w:val="24"/>
          <w:szCs w:val="24"/>
          <w:lang w:eastAsia="uk-UA"/>
        </w:rPr>
        <w:t xml:space="preserve"> усиление их гипогликемического эффекта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Химотрипсин</w:t>
      </w:r>
      <w:r>
        <w:rPr>
          <w:sz w:val="24"/>
          <w:szCs w:val="24"/>
          <w:lang w:eastAsia="uk-UA"/>
        </w:rPr>
        <w:t xml:space="preserve"> повышает концентрацию и длительность циркуляции тетрациклина в кров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С осторожностью назначать тетрациклин совместно с </w:t>
      </w:r>
      <w:r>
        <w:rPr>
          <w:i/>
          <w:sz w:val="24"/>
          <w:szCs w:val="24"/>
          <w:lang w:eastAsia="uk-UA"/>
        </w:rPr>
        <w:t>гепатотоксичными</w:t>
      </w:r>
      <w:r>
        <w:rPr>
          <w:sz w:val="24"/>
          <w:szCs w:val="24"/>
          <w:lang w:eastAsia="uk-UA"/>
        </w:rPr>
        <w:t xml:space="preserve"> препаратами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Пероральная вакцина против брюшного тифа, БЦЖ:</w:t>
      </w:r>
      <w:r>
        <w:rPr>
          <w:sz w:val="24"/>
          <w:szCs w:val="24"/>
          <w:lang w:eastAsia="uk-UA"/>
        </w:rPr>
        <w:t xml:space="preserve"> антибактериальные препараты, </w:t>
        <w:br/>
        <w:t xml:space="preserve">в т.ч. тетрациклины, могут снижать терапевтический эффект данных вакцин. Следует избегать применения вакцин во время лечения антибиотиками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Абсорбция тетрациклина нарушается при применении </w:t>
      </w:r>
      <w:r>
        <w:rPr>
          <w:i/>
          <w:sz w:val="24"/>
          <w:szCs w:val="24"/>
          <w:lang w:eastAsia="uk-UA"/>
        </w:rPr>
        <w:t>во время еды</w:t>
      </w:r>
      <w:r>
        <w:rPr>
          <w:sz w:val="24"/>
          <w:szCs w:val="24"/>
          <w:lang w:eastAsia="uk-UA"/>
        </w:rPr>
        <w:t xml:space="preserve">, с </w:t>
      </w:r>
      <w:r>
        <w:rPr>
          <w:i/>
          <w:sz w:val="24"/>
          <w:szCs w:val="24"/>
          <w:lang w:eastAsia="uk-UA"/>
        </w:rPr>
        <w:t>молоком</w:t>
      </w:r>
      <w:r>
        <w:rPr>
          <w:sz w:val="24"/>
          <w:szCs w:val="24"/>
          <w:lang w:eastAsia="uk-UA"/>
        </w:rPr>
        <w:t xml:space="preserve"> и </w:t>
      </w:r>
      <w:r>
        <w:rPr>
          <w:i/>
          <w:sz w:val="24"/>
          <w:szCs w:val="24"/>
          <w:lang w:eastAsia="uk-UA"/>
        </w:rPr>
        <w:t>молочными</w:t>
      </w:r>
      <w:r>
        <w:rPr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  <w:lang w:eastAsia="uk-UA"/>
        </w:rPr>
        <w:t>продуктами</w:t>
      </w:r>
      <w:r>
        <w:rPr>
          <w:sz w:val="24"/>
          <w:szCs w:val="24"/>
          <w:lang w:eastAsia="uk-UA"/>
        </w:rPr>
        <w:t>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rStyle w:val="Hps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rPr>
          <w:b/>
          <w:b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Особенности применени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Эзофагит.</w:t>
      </w:r>
      <w:r>
        <w:rPr>
          <w:sz w:val="24"/>
          <w:szCs w:val="24"/>
        </w:rPr>
        <w:t xml:space="preserve"> Зарегистрированы случаи эзофагита и язв пищевода у пациентов, получавших капсулированные или таблетированные формы тетрациклинов. Препарат следует запивать достаточным количеством жидкости и глотать в вертикальном положении, сидя или стоя, задолго до сна. Если возникают такие симптомы как дисфагия или боль за грудиной, следует рассмотреть возможность развития этого осложнения и отмены препарата. Следует с осторожностью применять тетрациклин пациентам с эзофагеальным рефлюксом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Фотосенсибилизация.</w:t>
      </w:r>
      <w:r>
        <w:rPr>
          <w:sz w:val="24"/>
          <w:szCs w:val="24"/>
        </w:rPr>
        <w:t xml:space="preserve"> Сообщалось о случаях реакций светочувствительности с клиническими проявлениями выраженного солнечного ожога у пациентов, принимавших тетрациклины. Во время лечения рекомендуется защищать открытые участки тела от прямого солнечного света и искусственного УФ-облучения. Пациентов следует проинформировать о возможности такой реакции и предупредить, что лечение тетрациклинами должно быть немедленно прекращено при первых признаках эритемы на коже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Микрофлора.</w:t>
      </w:r>
      <w:r>
        <w:rPr>
          <w:sz w:val="24"/>
          <w:szCs w:val="24"/>
        </w:rPr>
        <w:t xml:space="preserve"> Применение антибиотиков может приводить к чрезмерному росту нечувствительных микроорганизмов, в частности грибков, включая </w:t>
      </w:r>
      <w:r>
        <w:rPr>
          <w:i/>
          <w:sz w:val="24"/>
          <w:szCs w:val="24"/>
        </w:rPr>
        <w:t>Candida</w:t>
      </w:r>
      <w:r>
        <w:rPr>
          <w:sz w:val="24"/>
          <w:szCs w:val="24"/>
        </w:rPr>
        <w:t>, и к развитию суперинфекции, что требует отмены антибиотика и принятия соответствующих мер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ля профилактики развития кандидоза одновременно с тетрациклином рекомендуется применять противогрибковые препараты, витамины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иарея, особенно тяжелая, персистирующая и/или с примесью крови, во время или после лечения (в т.ч. через несколько недель после лечения) тетрациклином может быть симптомом </w:t>
      </w:r>
      <w:r>
        <w:rPr>
          <w:i/>
          <w:sz w:val="24"/>
          <w:szCs w:val="24"/>
        </w:rPr>
        <w:t>Clostridium difficile-ассоциированной диареи</w:t>
      </w:r>
      <w:r>
        <w:rPr>
          <w:sz w:val="24"/>
          <w:szCs w:val="24"/>
        </w:rPr>
        <w:t xml:space="preserve"> (CDAD). Тяжесть проявлений CDAD может колебаться от умеренной диареи до псевдомембранозного колита, угрожающего жизни. При подозрении CDAD применение тетрациклина следует немедленно прекратить и незамедлительно начать соответствующую терапию. Антиперистальтические препараты противопоказаны в этой клинической ситуаци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CDAD следует рассматривать у всех пациентов, у которых во время или после применения антибиотиков возникла тяжелая диарея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Развитие зубов.</w:t>
      </w:r>
      <w:r>
        <w:rPr>
          <w:sz w:val="24"/>
          <w:szCs w:val="24"/>
        </w:rPr>
        <w:t xml:space="preserve"> Применение тетрациклинов в период развития зубов (II-III триместры беременности, период кормления грудью, неонатальный период, дети до 12 лет) может вызвать постоянное изменение цвета зубов (желтый-коричневый-серый). Такая побочная реакция чаще возникает при длительном применении, но также может наблюдаться после повторных коротких курсов лечения. Также были сообщения о гипоплазии эмал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Венерические болезни.</w:t>
      </w:r>
      <w:r>
        <w:rPr>
          <w:sz w:val="24"/>
          <w:szCs w:val="24"/>
        </w:rPr>
        <w:t xml:space="preserve"> Тетрациклины могут маскировать проявления сифилиса. При лечении венерических болезней с подозрением на сопутствующий сифилис должны быть применены соответствующие диагностические процедуры. Во всех таких случаях следует проводить ежемесячные серологические тесты по крайней мере в течение 4 месяце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Бета-гемолитический стрептококк.</w:t>
      </w:r>
      <w:r>
        <w:rPr>
          <w:sz w:val="24"/>
          <w:szCs w:val="24"/>
        </w:rPr>
        <w:t xml:space="preserve"> При инфекциях, вызванных бета-гемолитическими стрептококками группы А, лечение следует проводить в течение не менее 10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астения гравис.</w:t>
      </w:r>
      <w:r>
        <w:rPr>
          <w:sz w:val="24"/>
          <w:szCs w:val="24"/>
        </w:rPr>
        <w:t xml:space="preserve"> Препарат с осторожностью следует применять пациентам с миастенией гравис из-за возможности возникновения слабой нервно-мышечной блокады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Системная красная волчанка, порфирия</w:t>
      </w:r>
      <w:r>
        <w:rPr>
          <w:sz w:val="24"/>
          <w:szCs w:val="24"/>
        </w:rPr>
        <w:t>. Тетрациклины могут вызывать обострение системной красной волчанки. Случаи возникновения порфирии изредка наблюдались у пациентов, получавших тетрациклины. Поэтому не следует применять тетрациклин пациентам с порфирией или системной красной волчанкой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Нарушение функции почек.</w:t>
      </w:r>
      <w:r>
        <w:rPr>
          <w:sz w:val="24"/>
          <w:szCs w:val="24"/>
        </w:rPr>
        <w:t xml:space="preserve"> Применение тетрациклина в целом противопоказано при почечной недостаточности из-за возможности чрезмерной кумуляции и повышения риска развития побочных эффекто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Антианаболическое действие</w:t>
      </w:r>
      <w:r>
        <w:rPr>
          <w:sz w:val="24"/>
          <w:szCs w:val="24"/>
        </w:rPr>
        <w:t xml:space="preserve"> тетрациклинов может быть причиной повышения уровня в крови остаточного азота мочевины. Хотя это не существенно для пациентов с нормальной функцией почек, у больных со значительно нарушенной функцией почек высокие уровни тетрациклина в сыворотке крови могут привести к азотемии, гиперфосфатемии и ацидозу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Нарушение функции печени.</w:t>
      </w:r>
      <w:r>
        <w:rPr>
          <w:sz w:val="24"/>
          <w:szCs w:val="24"/>
        </w:rPr>
        <w:t xml:space="preserve"> Тетрациклин следует с осторожностью применять пациентам с нарушениями функции печени и пациентам, которые получают потенциально гепатотоксические препараты. Следует избегать высоких доз препарата. Применение высоких доз тетрациклина были связаны с развитием жировой инфильтрации печени и панкреати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осторожностью назначать тетрациклина гидрохлорид при лейкопени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кольку тетрациклины снижают активность протромбина плазмы крови, пациентам, которые находятся на антикоагуляционной терапии, может потребоваться снижение дозы антикоагулянто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 длительном применении препарата следует периодически проводить анализы крови, функциональные почечные и печеночные пробы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ерапию тетрациклином следует осуществлять под наблюдением врача. Следует строго соблюдать режим назначения в течение всего курса лечения, не пропускать дозы и принимать их через равные промежутки времени. В случае пропуска дозы принять ее как можно быстрее; не принимать, если почти пришло время приема следующей дозы; не удваивать дозы. Тетрациклина гидрохлорид не следует принимать одновременно с молоком или другими молочными продуктами, так как при этом нарушается его абсорбц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лучае появления признаков повышенной чувствительности к препарату и побочных реакций прием препарата прекратить, в случае необходимости назначить другой антибиотик (не группы тетрациклинов). Для профилактики возможных осложнений целесообразно одновременное применение гепатопротекторов, желчегонных средств, эубиотиков, витаминов, противо-грибковых препарато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трациклин не является препаратом выбора в лечении любого типа стафилококковой инфе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ать препарат взрослым в дозах менее 800 мг в сутки нецелесообразно, поскольку помимо недостаточного терапевтического эффекта, возможно развитие устойчивых к тетрациклину форм микроорганизм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аситель желтый закат FCF (Е 110)</w:t>
      </w:r>
      <w:r>
        <w:rPr>
          <w:sz w:val="24"/>
          <w:szCs w:val="24"/>
        </w:rPr>
        <w:t>, входящий в состав оболочки таблетки, может вызывать аллергические реакции. Риск аллергии выше у пациентов с повышенной чувствительностью к ацетилсалициловой кисло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содержит сахар, поэтому, в случае установленной непереносимости некоторых сахаров, следует проконсультироваться с врачом, прежде чем принимать этот препарат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парат противопоказан для применения в период беременности или кормл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руд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данные об отрицательном влиянии препарата на способность управлять автотранспортом и обслуживать подвижные механиз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Способ применения и доз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Тетрациклин следует принимать за 1 час до или через 2 часа после еды, так как продукты питания и некоторые молочные продукты мешают абсорбции. Таблетки следует запивать водой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Дозирование и курс лечения определяет врач индивидуально в зависимости от характера и течения заболева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урс лечения необходимо продолжать в течение трех суток после исчезновения клинических проявлений заболева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се инфекции, вызванные β-гемолитическим стрептококком, следует лечить не менее 10 суток.</w:t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  <w:sz w:val="24"/>
        </w:rPr>
        <w:t>Взрослые (включая пациентов пожилого возраста) и дети с 12 лет.</w:t>
      </w:r>
      <w:r>
        <w:rPr>
          <w:sz w:val="24"/>
        </w:rPr>
        <w:t xml:space="preserve"> Обычно разовая доза составляет 200 мг (2 таблетки) каждые 6 часов. При тяжелых инфекциях доза может быть увеличена до 500 мг каждые 6 час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ксимальная суточная доза – 2 г.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 xml:space="preserve">Пациенты пожилого возраста. </w:t>
      </w:r>
      <w:r>
        <w:rPr>
          <w:sz w:val="24"/>
        </w:rPr>
        <w:t>Применять обычную дозу для взрослых. С осторожностью следует применять препарат при субклинической почечной недостаточности, поскольку это может привести к накоплению препарата.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 xml:space="preserve">Почечная недостаточность. </w:t>
      </w:r>
      <w:r>
        <w:rPr>
          <w:sz w:val="24"/>
        </w:rPr>
        <w:t xml:space="preserve">В общих случаях применение тетрациклинов противопоказано при почечной недостаточности, кроме случаев, когда использование этого класса препаратов считается абсолютно необходимым. Суточная доза должна быть уменьшена путем снижения рекомендуемых индивидуальных доз и/или за счет увеличения интервалов между приемами. 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тям до 12 лет препарат не применя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Передозировка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имптомы:</w:t>
      </w:r>
      <w:r>
        <w:rPr>
          <w:sz w:val="24"/>
          <w:szCs w:val="24"/>
        </w:rPr>
        <w:t xml:space="preserve"> тошнота, рвота; при применении доз, значительно превышающих рекомендуемые – кристаллурия, гематурия. Возможно усиление проявлений описанных побочных реакций, в т.ч. реакций гиперчувствительнос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Лечение: </w:t>
      </w:r>
      <w:r>
        <w:rPr>
          <w:color w:val="000000"/>
          <w:sz w:val="24"/>
          <w:szCs w:val="24"/>
        </w:rPr>
        <w:t>симптоматическая терапия. Специфического антидота нет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i/>
          <w:szCs w:val="24"/>
          <w:lang w:val="ru-RU"/>
        </w:rPr>
        <w:t>Побочные ре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  <w:lang w:val="uk-UA"/>
        </w:rPr>
      </w:pPr>
      <w:r>
        <w:rPr>
          <w:sz w:val="24"/>
        </w:rPr>
        <w:t>Препарат, как правило, переносится хорошо. В отдельных случаях возможно возникновение следующих реакций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Аллергические и иммунопатологические реакции:</w:t>
      </w:r>
      <w:r>
        <w:rPr>
          <w:sz w:val="24"/>
        </w:rPr>
        <w:t xml:space="preserve"> реакции гиперчувствительности, включая крапивницу, ангионевротический отек, в т.ч. лица и языка, анафилаксию, анафилактоидные реакции, в т.ч. анафилактоидная пурпура, обострение системной красной волчанки, фиксированная лекарственная эритема, эксфолиативный дерматит, синдром Стивенса-Джонсона, токсический эпидермальный некролиз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sz w:val="24"/>
        </w:rPr>
        <w:t>Краситель желтый закат FCF (Е 110), входящий в состав оболочки таблетки, может вызывать аллергические ре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кожи и подкожной клетчатки:</w:t>
      </w:r>
      <w:r>
        <w:rPr>
          <w:sz w:val="24"/>
        </w:rPr>
        <w:t xml:space="preserve"> зуд, гиперемия кожи, высыпания, в т.ч. макулопапулезные, эритематозные, реакции фотосенсибилизации, буллезные дерматозы, нарушения пигментации кожи и слизистых оболочек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дыхательной системы:</w:t>
      </w:r>
      <w:r>
        <w:rPr>
          <w:sz w:val="24"/>
        </w:rPr>
        <w:t xml:space="preserve"> бронхоспаз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сердечно-сосудистой системы:</w:t>
      </w:r>
      <w:r>
        <w:rPr>
          <w:sz w:val="24"/>
        </w:rPr>
        <w:t xml:space="preserve"> перикарди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пищеварительной системы:</w:t>
      </w:r>
      <w:r>
        <w:rPr>
          <w:sz w:val="24"/>
        </w:rPr>
        <w:t xml:space="preserve"> анорексия, тошнота, рвота, сухость во рту, диарея, запор, боль или дискомфорт в животе, диспепсия (в т.ч. изжога/гастрит), дисфагия, кишечный дисбактериоз, панкреатит. Сообщалось о случаях эзофагита и образования язв пищевода у пациентов, принимавших капсулы и таблетки тетрациклинов, язв желудка и двенадцатиперстной киш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гепатобилиарной системы:</w:t>
      </w:r>
      <w:r>
        <w:rPr>
          <w:sz w:val="24"/>
        </w:rPr>
        <w:t xml:space="preserve"> случаи гепатотоксичности с транзиторным повышением уровня печеночных трансаминаз, щелочной фосфатазы и билирубина в крови, нарушением функции печени; гепатиты, желтуха, жировая дистрофия печени, печеночная недостаточность. Первыми симптомами поражения печени могут быть плохое самочувствие, повышение температуры тела и/или боль в правом подреберье, боль в желудке, тошнота, рвота, субиктеричность скл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нервной системы:</w:t>
      </w:r>
      <w:r>
        <w:rPr>
          <w:sz w:val="24"/>
        </w:rPr>
        <w:t xml:space="preserve"> выбухание родничка у младенцев и доброкачественная внутричерепная гипертензия у подростков и взрослых, первыми симптомами которой могут быть головная боль, головокружение, шум в ушах/нарушение слуха, нарушение зрения (в т.ч. отек зрительного нерва, нечеткость зрения, скотомы, диплопия, светобоязнь), анорексия, тошнота, рвота, шаткая походка. Поступали сообщения о случаях временной/постоянной потере зр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органов кроветворения:</w:t>
      </w:r>
      <w:r>
        <w:rPr>
          <w:sz w:val="24"/>
        </w:rPr>
        <w:t xml:space="preserve"> гемолитическая анемия, тромбоцитопения, нейтропения, анемия, болезнь Мошкович, эозинофилия, агранулоцитоз, апластическая анем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эндокринной системы:</w:t>
      </w:r>
      <w:r>
        <w:rPr>
          <w:sz w:val="24"/>
        </w:rPr>
        <w:t xml:space="preserve"> при длительном применении тетрациклинов возможно появление в ткани щитовидной железы микроскопических участков коричнево-черного окраса. Функция щитовидной железы при этом не наруш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мочевыводной системы:</w:t>
      </w:r>
      <w:r>
        <w:rPr>
          <w:sz w:val="24"/>
        </w:rPr>
        <w:t xml:space="preserve"> азотемия, гиперкреатининемия, острая почечная недостаточность, нефрит, обычно у пациентов с уже существующими нарушениями функции почек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Со стороны опорно-двигательного аппарата:</w:t>
      </w:r>
      <w:r>
        <w:rPr>
          <w:sz w:val="24"/>
        </w:rPr>
        <w:t xml:space="preserve"> усиление мышечной слабости у пациентов с миастенией грави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Эффекты, обусловленные биологическим действием:</w:t>
      </w:r>
      <w:r>
        <w:rPr>
          <w:sz w:val="24"/>
        </w:rPr>
        <w:t xml:space="preserve"> при длительном применении высоких доз антибиотиков, в т.ч. тетрациклина, возможно развитие суперинфекции, что может привести к развитию кандидоза, глоссита с гипертрофией сосочков и почернением языка, стоматита, стафилококкового энтероколита, CDAD, псевдомембранозного колита, зуда в анальной зоне, воспалительного поражения аногенитальной зоны (вследствие кандидоза), вульвовагинита, баланита, прокти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sz w:val="24"/>
        </w:rPr>
      </w:pPr>
      <w:r>
        <w:rPr>
          <w:i/>
          <w:sz w:val="24"/>
        </w:rPr>
        <w:t>- Другие:</w:t>
      </w:r>
      <w:r>
        <w:rPr>
          <w:sz w:val="24"/>
        </w:rPr>
        <w:t xml:space="preserve"> гиповитаминоз, боль в горле, охриплость голоса, фарингит, гипоплазия зубной эмали у детей, постоянное изменение цвета зубов (желтый или серо-коричневый цвет), нарушение образования костной ткани, замедление линейного роста костей (у детей); изменения лабораторных показателей (могут повышаться уровни аланинаминотрансферазы, аспартатаминотрансферазы, щелочной фосфатазы, билирубина, азота мочевины кров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При появлении признаков повышенной чувствительности и побочных явлений курс лечения следует прекратить и обратиться к врачу.</w:t>
      </w:r>
    </w:p>
    <w:p>
      <w:pPr>
        <w:pStyle w:val="Normal"/>
        <w:tabs>
          <w:tab w:val="clear" w:pos="720"/>
          <w:tab w:val="left" w:pos="686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62" w:leader="none"/>
        </w:tabs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Срок годности.</w:t>
      </w:r>
      <w:r>
        <w:rPr>
          <w:i/>
          <w:sz w:val="24"/>
          <w:szCs w:val="24"/>
        </w:rPr>
        <w:t xml:space="preserve"> 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Условия хранени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Хранить в оригинальной упаковке при температуре не выше 25 </w:t>
      </w:r>
      <w:r>
        <w:rPr>
          <w:sz w:val="24"/>
          <w:szCs w:val="24"/>
          <w:vertAlign w:val="superscript"/>
        </w:rPr>
        <w:t>○</w:t>
      </w:r>
      <w:r>
        <w:rPr>
          <w:sz w:val="24"/>
          <w:szCs w:val="24"/>
        </w:rPr>
        <w:t xml:space="preserve">С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Хранить в недоступном для детей</w:t>
      </w:r>
      <w:r>
        <w:rPr>
          <w:sz w:val="24"/>
          <w:szCs w:val="24"/>
          <w:lang w:val="uk-UA"/>
        </w:rPr>
        <w:t xml:space="preserve">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 10 таблеток в блистерах; </w:t>
      </w:r>
      <w:r>
        <w:rPr>
          <w:sz w:val="24"/>
          <w:szCs w:val="24"/>
          <w:lang w:val="uk-UA"/>
        </w:rPr>
        <w:t xml:space="preserve">№ 10х1 или </w:t>
      </w:r>
      <w:r>
        <w:rPr>
          <w:sz w:val="24"/>
          <w:szCs w:val="24"/>
        </w:rPr>
        <w:t xml:space="preserve">№ 10х2 блистеров в пачке из картона. 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Категория отпуска.</w:t>
      </w:r>
      <w:r>
        <w:rPr>
          <w:sz w:val="24"/>
          <w:szCs w:val="24"/>
        </w:rPr>
        <w:t xml:space="preserve"> По рецепту.</w:t>
      </w:r>
    </w:p>
    <w:p>
      <w:pPr>
        <w:pStyle w:val="TextBody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изводител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АО «ВИТАМИНЫ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стонахождение производителя и адрес местонахождения его деятельност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краина, 20300, Черкасская обл., г. Умань, </w:t>
      </w:r>
      <w:r>
        <w:rPr>
          <w:sz w:val="24"/>
          <w:szCs w:val="24"/>
          <w:highlight w:val="yellow"/>
          <w:lang w:val="uk-UA"/>
        </w:rPr>
        <w:t>ул. Успенская, 31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widowControl w:val="false"/>
        <w:ind w:left="0" w:right="-18" w:hanging="0"/>
        <w:jc w:val="both"/>
        <w:rPr/>
      </w:pPr>
      <w:r>
        <w:rPr>
          <w:b/>
          <w:sz w:val="24"/>
        </w:rPr>
        <w:t>Заяв</w:t>
      </w:r>
      <w:r>
        <w:rPr>
          <w:b/>
          <w:sz w:val="24"/>
          <w:lang w:val="ru-RU"/>
        </w:rPr>
        <w:t>итель</w:t>
      </w:r>
      <w:r>
        <w:rPr>
          <w:b/>
          <w:sz w:val="24"/>
        </w:rPr>
        <w:t>.</w:t>
      </w:r>
    </w:p>
    <w:p>
      <w:pPr>
        <w:pStyle w:val="Style13"/>
        <w:widowControl w:val="false"/>
        <w:ind w:left="0" w:right="-18" w:hanging="0"/>
        <w:jc w:val="both"/>
        <w:rPr>
          <w:sz w:val="24"/>
        </w:rPr>
      </w:pPr>
      <w:r>
        <w:rPr>
          <w:sz w:val="24"/>
          <w:highlight w:val="yellow"/>
        </w:rPr>
        <w:t>А</w:t>
      </w:r>
      <w:r>
        <w:rPr>
          <w:sz w:val="24"/>
          <w:highlight w:val="yellow"/>
          <w:lang w:val="ru-RU"/>
        </w:rPr>
        <w:t>О</w:t>
      </w:r>
      <w:r>
        <w:rPr>
          <w:sz w:val="24"/>
          <w:highlight w:val="yellow"/>
        </w:rPr>
        <w:t xml:space="preserve"> «В</w:t>
      </w:r>
      <w:r>
        <w:rPr>
          <w:sz w:val="24"/>
          <w:highlight w:val="yellow"/>
          <w:lang w:val="ru-RU"/>
        </w:rPr>
        <w:t>И</w:t>
      </w:r>
      <w:r>
        <w:rPr>
          <w:sz w:val="24"/>
          <w:highlight w:val="yellow"/>
        </w:rPr>
        <w:t>ТАМ</w:t>
      </w:r>
      <w:r>
        <w:rPr>
          <w:sz w:val="24"/>
          <w:highlight w:val="yellow"/>
          <w:lang w:val="ru-RU"/>
        </w:rPr>
        <w:t>И</w:t>
      </w:r>
      <w:r>
        <w:rPr>
          <w:sz w:val="24"/>
          <w:highlight w:val="yellow"/>
        </w:rPr>
        <w:t>Н</w:t>
      </w:r>
      <w:r>
        <w:rPr>
          <w:sz w:val="24"/>
          <w:highlight w:val="yellow"/>
          <w:lang w:val="ru-RU"/>
        </w:rPr>
        <w:t>Ы</w:t>
      </w:r>
      <w:r>
        <w:rPr>
          <w:sz w:val="24"/>
          <w:highlight w:val="yellow"/>
        </w:rPr>
        <w:t>».</w:t>
      </w:r>
    </w:p>
    <w:p>
      <w:pPr>
        <w:pStyle w:val="Style13"/>
        <w:widowControl w:val="false"/>
        <w:ind w:left="0" w:right="-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 w:val="false"/>
        <w:ind w:left="0" w:right="-18" w:hanging="0"/>
        <w:jc w:val="both"/>
        <w:rPr/>
      </w:pPr>
      <w:r>
        <w:rPr>
          <w:b/>
          <w:sz w:val="24"/>
        </w:rPr>
        <w:t>М</w:t>
      </w:r>
      <w:r>
        <w:rPr>
          <w:b/>
          <w:sz w:val="24"/>
          <w:lang w:val="ru-RU"/>
        </w:rPr>
        <w:t>естонахождение</w:t>
      </w:r>
      <w:r>
        <w:rPr>
          <w:b/>
          <w:sz w:val="24"/>
        </w:rPr>
        <w:t xml:space="preserve"> заяв</w:t>
      </w:r>
      <w:r>
        <w:rPr>
          <w:b/>
          <w:sz w:val="24"/>
          <w:lang w:val="ru-RU"/>
        </w:rPr>
        <w:t>ителя и</w:t>
      </w:r>
      <w:r>
        <w:rPr>
          <w:b/>
          <w:sz w:val="24"/>
        </w:rPr>
        <w:t>/</w:t>
      </w:r>
      <w:r>
        <w:rPr>
          <w:b/>
          <w:sz w:val="24"/>
          <w:lang w:val="ru-RU"/>
        </w:rPr>
        <w:t>или</w:t>
      </w:r>
      <w:r>
        <w:rPr>
          <w:b/>
          <w:sz w:val="24"/>
        </w:rPr>
        <w:t xml:space="preserve"> представ</w:t>
      </w:r>
      <w:r>
        <w:rPr>
          <w:b/>
          <w:sz w:val="24"/>
          <w:lang w:val="ru-RU"/>
        </w:rPr>
        <w:t>ителя</w:t>
      </w:r>
      <w:r>
        <w:rPr>
          <w:b/>
          <w:sz w:val="24"/>
        </w:rPr>
        <w:t xml:space="preserve"> заяв</w:t>
      </w:r>
      <w:r>
        <w:rPr>
          <w:b/>
          <w:sz w:val="24"/>
          <w:lang w:val="ru-RU"/>
        </w:rPr>
        <w:t>ителя</w:t>
      </w:r>
      <w:r>
        <w:rPr>
          <w:b/>
          <w:sz w:val="24"/>
        </w:rPr>
        <w:t>.</w:t>
      </w:r>
    </w:p>
    <w:p>
      <w:pPr>
        <w:pStyle w:val="Style13"/>
        <w:widowControl w:val="false"/>
        <w:ind w:left="0" w:right="-18" w:hanging="0"/>
        <w:jc w:val="both"/>
        <w:rPr>
          <w:sz w:val="24"/>
        </w:rPr>
      </w:pPr>
      <w:r>
        <w:rPr>
          <w:sz w:val="24"/>
        </w:rPr>
        <w:t>Украина, 20300, Черкасская обл., г. Умань</w:t>
      </w:r>
      <w:r>
        <w:rPr>
          <w:sz w:val="24"/>
          <w:highlight w:val="yellow"/>
        </w:rPr>
        <w:t>, ул. Успенская, 3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Дата последнего пересмотра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720" w:right="-874" w:hanging="0"/>
    </w:pPr>
    <w:rPr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Сбыт</dc:creator>
  <dc:description/>
  <cp:keywords/>
  <dc:language>en-US</dc:language>
  <cp:lastModifiedBy>Танасіюк Святослав Володимирович</cp:lastModifiedBy>
  <cp:lastPrinted>2020-01-13T10:46:00Z</cp:lastPrinted>
  <dcterms:modified xsi:type="dcterms:W3CDTF">2020-08-06T08:21:00Z</dcterms:modified>
  <cp:revision>2</cp:revision>
  <dc:subject/>
  <dc:title>УТВЕРЖДЕНО</dc:title>
</cp:coreProperties>
</file>