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  <w:t>06.02.20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  <w:t>__270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U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/3520/01/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u w:val="single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uk-UA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uk-UA"/>
        </w:rPr>
        <w:t>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7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для медичного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ТЕТРАЦИКЛІНУ ГІДРОХЛОР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TETRACYCLIN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HYDROCHLORID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етрациклі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1 таблетка містить 100 мг тетрацикліну гідрохлориду у перерахуванні на 100 % суху речовину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целюлоза мікрокристалічна, натрію кроскармелоза, кальцію стеарат, тальк; плівкоутворююче покриття: спирт полівініловий, макрогол/ПЕГ 3350, тальк (Е55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), титану діоксид (Е171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еціальний червоний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(Е129), жовтий захі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FCF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(Е110).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Лікарська форма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аблетки, вкрит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плівково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олонко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аблетки круглої форм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uk-UA"/>
        </w:rPr>
        <w:t xml:space="preserve"> з двоопуклою поверхнею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вкриті плівковою оболонкою, від червоного до червоно-коричневого коль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нтибактеріальні засоби для системного застосуванн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етрацикліни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Код АТ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J01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0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актеріостатич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нтибіотик групи тетрациклінів широкого спектра дії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игніч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у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интез біл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шлях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блокування зв’язування аміноацил-транспортної РНК (тРНК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 комплексом «інформаційна РНК (іРНК)-рибосома». Активний відносно грампозитивних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taphylococcus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у тому числ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их, що продукують пеніциліназу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treptococcus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у тому числ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treptococcus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pneumonia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Haemophilus influenza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isteri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Bacillus anthraci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рамнегативних мікроорганізмів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Neisseria gonorrhoea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Bordetella pertussi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Escherichia col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Enterobacter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Klebsiell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almonell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higella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), а також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Ricketsi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Chlamydi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Mycoplasm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Treponem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ійк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о дії препарату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Pseudomonas aeruginos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Proteus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Serratia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більшість штамі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Bacteroides spp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і грибів, дрібні вірус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Фармакокінетик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пероральному прийомі абсорбується 75-8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парату, з білками плазми крові зв’язується 55-6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, максималь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нтрація у крові досягається через 2-3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і становить 1,5-3,5 мг/л. У наступні 8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онцентрація поступово зниж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організмі розподіляється нерівномірно: у максимальній концентра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міститься у печінці, нирках, легенях і в органах, багатих на елемен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ретикулоендотеліальної систе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елезінці, лімфатичних вузл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нтрація тетрацикліну у жовчі у 5-10 разів вища, ніж у сироватц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рові. У тканинах щит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видно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та передміхурової залоз вміст препарату такий, я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і у плазмі крові. У плевральній і асцитичній рідині, слині, грудному молоц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нтрація препарату становить 60-1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 йо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нтрації у плазмі крові. 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еликих кількостях накопичується у кістковій тканині. Погано проникає кріз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ематоенцефалічний бар’єр. Проникає крізь плацентарний бар’єр і надходить 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ров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 печінці метаболізується 30-5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. У сечі визначається у високі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нтрації чере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ісля прийому і зберігається протягом 6-12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ші 12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ирками екскретується     10-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 дози. 5-1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 загальної дози виводиться з жовчю у кишечник, де відбуваєть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часткове зворотне всмоктування (кишково-печінкова циркуляція), що сприя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ивалій циркуляції активної речовини в організмі. Екскреція через кишечник при прийомі внутрішньо – 20-5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%. Період напіввиведення становить 8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Інфекційно-запальні захворювання, спричинені чутливими до препарату мікроорганізмами: бронхіт, пневмонія, гнійний плеврит, підгострий септичний ендокардит, бактеріальна та амебна дизентерія, коклюш, ангіна, скарлатина, гонорея, бруцельоз, туляремія, висипний і зворотний тиф, пситакоз, орнітоз, інфекції сечовивідних і жовчних шляхів, гнійний менінгіт, гнійні інфекції шкіри і м’яких тканин, холе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рофілактика післяопераційних інфекці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ідвищена чутливість до тетрацикліну та споріднених антибіотиків, до будь-якого компонента препа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грибкові захво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хронічна печінкова/ниркова дисфункці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ниркова недостатність, особливо при тяжкому перебі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системний червоний вовча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дночасне застосування з вітаміном А або ретиноїдами (ризик розвитку доброякісної внутрішньочерепної гіпертензії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Солі заліза, пероральні препарати цинку, кальцію, вісмуту (в т.ч. субсаліцилат вісмуту), алюмінію, магнію та інші препарати, що містять ці катіони (в т.ч. магнієвмісні проносні, антациди, сукральфат), холестирамін, колестипол, каолін-пектин, гідрокарбонат натрію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утворення з тетрацикліном неактивних хелатів та зменшення абсорбції тетрацикліну. Слід уникати комбінації з такими препаратами, а також 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квінаприл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(містить карбонат магнію)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диданозин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(містить кальцієвмісні та магнієвмісні допоміжні речовини). За необхідності такої комбінації застосування тетрацикліну має бути максимально віддалене в часі (за 2 години до або через 4-6 години після їхнього заст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Стронцію ранела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можливе зниження концентрації тетрацикліну в сироватці крові. Слід уникати сумісного застосування. Рекомендується переривати лікування стронцієм ранелатом впродовж терапії тетрациклін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игоксин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препарати літію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uk-UA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мо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ли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ідвищ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х концентрац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ї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у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Пеніциліни, цефалоспорини, бета-лактамні антибіотик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як бактеріостатичний антибіотик тетрациклін може перешкодити бактерицидній активності інших антибіотиків. Слід уникати такої комбі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Комбінація тетрацикліну 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олеандоміцин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еритроміцин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вважається синергіч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Непрямі антикоагулянти, в т.ч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варфарин, феніндіон, антитромботичні засоб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етрацикліни можу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посилювати дію непрями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антикоагулянті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внаслід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інгібува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їхнього метаболізму у печінці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нижувати рівень протромбіну плазми крові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що вимагає ретельного контро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ротромбінов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час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а за необхідності – зниження дози антикоагуля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Атоваквон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зниження концентрації атоваквону в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Метотрекса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можливе збільшення токсичності останнього; дану комбінацію слід застосовува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Метоксифлуран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можлива токсична дія на нирки (в т.ч. збільшення азоту сечовини та креатиніну сироватки крові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ст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ир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едостат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ь, іноді з летальним наслі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Вітамін А та ретиноїди (в т.ч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ацитретин, ізотретіонін, третіонін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збільшення ризику внутрішньочерепної гіпертензії; дану комбінацію застосовувати не слід. Для запобігання даному ускладненню при лікуванні акн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ретиноїд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необхідно витримати інтервал після терапії тетрациклі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Гормональні контрацептив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ниження їх ефективності (незапланована вагітність) та підвищення частоти проривних кровотеч при застосуванні з тетрациклінами. У з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uk-UA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язку з цим рекомендується користуватися негормональними методами контрацепції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ід час лікування тетрацикліном та ще впродовж 7 днів після завершення курсу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Діуретик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ака комбінація потребує обережності, оскільки на фоні дегідратації підвищується ризик нефротоксич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Протидіабетичні препарати (інсулін, похідні сульфонілсечовини, в т.ч. глібенкламід, гліклазид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осилення їх гіпоглікемічного еф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Хімотрипсин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ідвищення концентрації та тривалості циркуляції тетрацикліну в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Ерготамін і метисергід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ідвищення ризику ергот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Пероральна вакцина проти черевного тифу, БЦЖ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антибактеріальні препарати, в т.ч. тетрацикліни, можуть знижувати терапевтичний ефект даних вакцин. Слід уникати застосування вакцин під час лікування антибіот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Абсорбція тетрацикліну порушується при застосуванн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під час їж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, 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молок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молочними продукт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/>
        </w:rPr>
        <w:t>Езофагіт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/>
        </w:rPr>
        <w:t xml:space="preserve"> Зареєстровані випадки езофагіту та виразок стравоходу у пацієнтів, які застосовували капсульовані або таблетовані форми тетрациклінів. Препарат слід запивати достатньою кількістю рідини та ковтати у вертикальному положенні, сидячи або стоячи, задовго до сну. Якщо виникають такі симптоми як дисфагія або біль за грудиною, слід розглянути можливість розвитку цього ускладнення та відміни препарату. Слід з обережністю застосовувати тетрациклін пацієнтам з езофагеальним рефлю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Фотосенсибілізація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овідомлялося про випадки реакцій світлочутливості з клінічними проявами вираженого сонячного опіку у пацієнтів, які приймали тетрацикліни. Під час лікування рекомендується захищати відкриті ділянки тіла від прямого сонячного світла та штучного УФ-опромінення. Пацієнтів слід проінформувати про можливість такої реакції та попередити, що лікування тетрациклінами має бути негайно припинено при перших ознаках еритеми на шкір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Мікрофлор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Застосування антибіотиків може призводити до надмірного росту нечутливих мікроорганізмі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uk-UA"/>
        </w:rPr>
        <w:t>, зокрема грибкі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, включаюч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Candid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uk-UA"/>
        </w:rPr>
        <w:t>, 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до розвитку суперінфекції, що потребує відміни антибіотика та вжиття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ля профілактики розвитку кандидозу одночасно з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ет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иклін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комендується застосовува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ротигрибкові препарати, вітамін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Діарея, особливо тяжка, персистуюча та/або з домішками крові, під час або після лікування (в т.ч. через кілька тижнів після лікування) тетрацикліном може бути симптомом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Clostridium difficile-асоційованої діаре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C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 xml:space="preserve">Тяжкість прояві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C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 xml:space="preserve"> може коливатися від помірної діареї до псевдомембранозного коліту, що загрожує життю. При підозр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C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 xml:space="preserve"> застосування тетрацикліну слід негайно припинити і без зволікань розпочати відповідну терапію. Антиперистальтичні препарати протипоказані в цій клінічній ситу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lt-LT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  <w:szCs w:val="24"/>
          <w:lang w:val="uk-UA"/>
        </w:rPr>
        <w:t xml:space="preserve">Можливіс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C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 xml:space="preserve"> слід розглядати в усіх пацієнтів, у яки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під час аб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>після застосування антибіотиків виникла тяжка діаре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uk-UA"/>
        </w:rPr>
        <w:t>Розвиток зубі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 Застосування тетрациклінів у період розвитку зубів (ІІ-ІІІ триместри вагітності, період годування груддю, неонатальний період, діти віком до 12 років) може спричинити постійну зміну кольору зубів (жовтий-коричневий-сірий). Така побічна реакція зустрічається частіше під час тривалого застосування, але також може спостерігатися після повторних коротких курсів лікування. Також були повідомлення про гіпоплазію ема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Венеричні хвороб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Тетрацикліни можуть маскувати прояви сифілісу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ри лікуванні венеричних хвороб з підозрою на супутній сифіліс мають бути застосовані належні діагностичні процедури. В усіх таких випадках слід проводити щомісячні серологічні тести впродовж принаймні 4 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Бета-гемолітичний стрептокок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ри інфекціях, спричинених бета-гемолітичними стрептококами групи А, лікування слід проводити впродовж щонайменше 1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Міастенія гравіс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етрацикліни можуть спричиняти легку нейром’язову блокаду, тому слід з обережністю застосовувати їх пацієнтам із міастенією граві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Системний червоний вовчак, порфірія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Тетрацикліни можуть спричиняти загострення системного червоного вовчака. Зрідка випадки виникнення порфірії спостерігалися у пацієнтів, які отримували тетрацикліни. Том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слі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застосовува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тетрациклін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ацієнтам з порфір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аб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системним червоним вовчак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Порушенням функції нирок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астосування тетрацикліну в цілому протипоказане при нирковій недостатності через можливість надмірної кумуляції і підвищення ризику розвитку побічних ефе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Антианаболічна ді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етрациклінів може призвести до збільшення в крові рівня сечовини. Хоча це не суттєво для пацієнтів з нормальною функцією нирок, у хворих зі значно порушеною функцією нирок високі рівні тетрацикліну в сироватці крові можуть призвести до азотемії, гіперфосфатемії та ацид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Порушення функції печінк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Тетрациклін слід з обережністю застосовувати пацієнтам з порушеннями функції печінки та пацієнтам, які отримують потенційно гепатотоксичні препарати. Слід уникати високих доз препарату. Застосування високих доз тетрацикліну були пов’язані з розвитком жирової інфільтрації печінки та панкреати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Слід 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бережністю призна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трациклі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и лейкопен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Оскільки тетрацикліни знижують активність протромбіну плазми крові, пацієнтам, які перебувають на антикоагуляційній терапії, може знадобитися зниження дози антикоагулян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 тривалом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астосуван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лід проводити періодичний контроль функ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ирок, печінки, органів кровотворення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Терапію тетрацикліном слід здійснювати під наглядом лікар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. Слі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суворо дотримуватися режиму призначення протягом усього курсу лікування, не пропускати дози і приймати їх через рівні проміжки часу. У разі пропуску дози прийняти її якомога швидше; не приймати, якщо майже настав час прийому наступної дози; не подвоювати доз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трациклін 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слі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ийм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дночасно з молоком та іншими молочни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дуктами, оскільки при цьому порушується абсорбці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У разі появи ознак підвищеної чутливості до препарату і побічних реакцій прийом препарату припинити, у разі потреби призначити інший антибіотик (не групи тетрациклінів)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ля профілактики можливих ускладнень доцільне одночасне застосування гепатопротекторів, жовчогінних засобів, еубіотиків, вітамінів, антимікотич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Тетрациклін не є препаратом вибору в лікуванні будь-якого типу стафілококової інфекц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значати препарат дорослим у дозах менше 800 мг на добу недоцільно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оскіль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рім недостатнього терапевтичного ефекту можливий розвиток стійких до тетрацикліну фор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ікроорганізм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Препарат місти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барвник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val="uk-U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Жовтий захід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FCF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» (Е 110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, який може спричинити алергічні реакції, у т.ч. бронхіальну астму. Ризик алергії вищий у пацієнтів із підвищеною чутливістю до ацетилсаліцилової кисл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Препарат містить натрію кроскармелозу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що необхідно врахувати пацієнтам, які дотримуються дієти з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uk-UA"/>
        </w:rPr>
        <w:t>контрольовани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 вмістом натрі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Тетрацикліни проникають через плаценту і можуть мати токсичний вплив на тканини плода, особливо на розвиток скелета, том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епарат протипоказаний у період вагітності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Тетрацикліни екскретуються у грудне молоко, а тому протипоказан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 період годування груддю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Всі тетрацикліни утворюють стабільні комплекси кальцію в будь-якій кісткоутворювальній тканин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>(кістковий скелет, емаль, дентин зубів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. Зниження швидкості рост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>малої гомілкової кіст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спостерігалося у недоношених дітей, які отримували пероральний тетрациклін у дозах 25 мг/кг кожні 6 годин. Ця побічна реакція була зворотна при відміні препарату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 xml:space="preserve">При застосуванні тетрациклінів у період розвитку зубі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він може відкладатися в тканинах зубів, спричиняючи постійне їх забарвлення (див. розділ «Особливості застосування»)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Немає даних про вплив препарату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Тетрациклін приймати внутрішнь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за 1 годину до або через 2 години після прийому їжі, оскільки продукти харчування і деякі молочні продукти знижують абсорбцію. Таблетки слі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ков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и 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вертикальном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ож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идяч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аб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оячи, задов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д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у 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запивати достатньою кількістю вод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ля зниження ризику розвитк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езофагі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Дорослі і діти віком від 12 рокі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Звичайна 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зова доза становить 200 мг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2 таблет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 кожні 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один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и тяжких інфекціях до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мож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збільш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и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до 5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мг кожн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6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годин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Най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ща добо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за – 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  <w:t>Всі інфекції, спричинені бета-гемолітичними стрептокок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групи 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  <w:t>, слід лікувати не менше 10 ді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>Дозування та тривалість курсу лікування лікар встановлює індивідуально залежно від характеру та перебігу захворювання. Лікування слід продовжувати ще впродовж 3 діб після зникнення симптомів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 w:eastAsia="uk-UA"/>
        </w:rPr>
        <w:t>Пацієнти літнього віку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  <w:t xml:space="preserve"> Звичайна доза для дорослих. З обережністю слід застосовувати препарат при субклінічній нирковій недостатності, оскільки це може призвести до кумуляції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 w:eastAsia="uk-UA"/>
        </w:rPr>
        <w:t>Ниркова недостатність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  <w:t xml:space="preserve"> Загалом застосування тетрациклінів протипоказано при нирковій недостатності, крім випадків, коли застосування цього класу антибіотиків вважається абсолютно необхідним. Добову дозу необхідно знизити шляхом зменшення рекомендованих індивідуальних доз та/або подовженням інтервалів між прийом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Дітям віком до 12 років препарат не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Симптом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нудота, блювання; при застосуванні доз, що значно перевищують рекомендовані, – кристалурія, гематурія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ожли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силення проявів описаних побічних явищ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, в т.ч. реакцій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Лікуванн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симптоматична терапія. Специфічного антидоту немає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Імунн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реакції гіперчутливості, включаючи кропив’янку, ангіоневротичний набряк, в т.ч. обличчя та язика, анафілаксію, перикарди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uk-UA"/>
        </w:rPr>
        <w:t>, бронхоспаз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; анафілактоїдні реакції, в т.ч. анафілактоїдна пурпура, загострення системного червоного вовчака, фіксована медикаментозна еритема, ексфоліативний дерматит, синдром Стівенса-Джонсона, токсичний епідермальний некролі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uk-UA"/>
        </w:rPr>
        <w:t>Препарат містить барвник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Жовтий захі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CF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» (Е 110), я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uk-UA"/>
        </w:rPr>
        <w:t>може спричинити алергічні реакції, у т.ч. бронхіальну ас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Шкіра та підшкірна клітковин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свербіж, гіперемія шкіри, висипання, в т.ч. макулопапульозні, еритематозні, реакції фотосенсибілізації, бульозні дерматози, порушення пігментації шкіри та слизових обол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Кров та лімфатичн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гемолітична анемія, тромбоцитопенія, нейтропенія, еозинофілія, агранулоцитоз, апластична анемія, хвороба Мошк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Ендокринн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ри тривалому застосуванні тетрациклінів можлива поява в тканині щитовидної залози мікроскопічних ділянок коричнево-чорного забарвлення. Функція щитовидної залози при цьому не поруш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Нервов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випинання тім’ячка у немовлят та доброякісна внутрішньочерепна гіпертензія у підлітків та дорослих, першими симптомами якої можуть бути головний біль, запаморочення, шум у вухах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uk-UA"/>
        </w:rPr>
        <w:t>порушення слух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, порушення зору (в т.ч. набряк зорового нерва, нечіткість зору, скотоми, диплопія, світлобоязнь), нудота, блювання, хитка хода. Надходили повідомлення про випадки тимчасової/постійної втрати з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Травн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анорексія, нудота, блювання, сухість у роті, дискомфорт/біль у животі, диспепсія (в т.ч. печія/гастрит), дисфагія, діарея/запор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uk-UA"/>
        </w:rPr>
        <w:t>кишковий дисбактеріоз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0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анкреатит. Повідомлялося про випадки езофагіту та утворення виразок стравоходу у пацієнтів, які приймали капсули і таблетки тетрациклінів, виразок шлунка та дванадцятипалої к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Гепатобіліарна систем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випадки гепатотоксичності з транзиторним підвищенням рівня печінкових трансаміназ, лужної фосфатази та білірубіну в крові, порушенням функції печінки; гепатити, жовтяниця, жирова дистрофія печінки, печінкова недостатність. Першими симптомами ураження печінки можуть бу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uk-UA"/>
        </w:rPr>
        <w:t>погане самопочуття, підвищення температури тіла та/або біль у правому підребер’ї, біль у шлунку, нудота, блюва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, субіктеричність скл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Ефекти, зумовлені біологічною дією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ри тривалому застосуванні високих доз антибіотиків, у т.ч. тетрацикліну, можливий розвиток суперінфекції, що може спричинити розвиток кандидозу, глосит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з гіпертрофією сосочкі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, глософітії, стоматиту, стафілококового ентероколіту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lt-LT"/>
        </w:rPr>
        <w:t>C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lt-LT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севдомембранозного коліту, свербежу в анальній зоні, запального ураження аногенітальної зони (внаслідок кандидозу), вульвовагініту, баланіту, прокти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Опорно-рухов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посилення м’язової слабкості у пацієнтів з міастенією граві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Сечовидільна систем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азотемія, гіперкреатинінемія, нефрит, гостра ниркова недостатність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азвичай у пацієнтів з уже існуючими порушеннями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Інш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біль у горлі, хриплий голос, фарингіт, гіповітаміноз, постійна зміна кольору зубі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>(жовтий-коричневий-сіри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, гіпоплазія зубної емалі у діте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uk-UA"/>
        </w:rPr>
        <w:t>порушення утворення кісткової тканини, уповільнення лінійного росту кісток (у діте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ок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В оригінальній упаковці при температурі не вище 25 °С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lang w:val="uk-UA"/>
        </w:rPr>
        <w:t>Упаковк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По 20 таблеток у блісте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val="uk-UA"/>
        </w:rPr>
        <w:t>і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val="uk-UA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о 1 блістеру в пачц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Виробник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Місцезнаходже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otranslate">
    <w:name w:val="notranslate"/>
    <w:qFormat/>
    <w:rPr>
      <w:rFonts w:cs="Times New Roman;Times New Roman"/>
    </w:rPr>
  </w:style>
  <w:style w:type="character" w:styleId="Tlidtranslation">
    <w:name w:val="tlid-translatio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984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7:00Z</dcterms:created>
  <dc:creator>Баранько Александр В</dc:creator>
  <dc:description/>
  <cp:keywords/>
  <dc:language>en-US</dc:language>
  <cp:lastModifiedBy>Козак Валентина Анатоліївна</cp:lastModifiedBy>
  <dcterms:modified xsi:type="dcterms:W3CDTF">2020-09-08T08:57:00Z</dcterms:modified>
  <cp:revision>2</cp:revision>
  <dc:subject/>
  <dc:title/>
</cp:coreProperties>
</file>