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red"/>
          <w:lang w:val="uk-UA"/>
        </w:rPr>
        <w:t>ЗАТВЕРДЖЕНО</w:t>
      </w:r>
    </w:p>
    <w:p>
      <w:pPr>
        <w:pStyle w:val="TextBody"/>
        <w:ind w:left="5760" w:hanging="0"/>
        <w:jc w:val="center"/>
        <w:rPr/>
      </w:pPr>
      <w:r>
        <w:rPr>
          <w:b/>
          <w:bCs/>
          <w:sz w:val="24"/>
          <w:szCs w:val="24"/>
          <w:lang w:val="uk-UA"/>
        </w:rPr>
        <w:t>Наказ Міністерства охорони здоров’я України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№_________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760" w:hanging="0"/>
        <w:jc w:val="center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№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ИКОЗИД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TIKOZID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іюча речовина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іоколхікози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1 ампула (2 мл) містить тіоколхікозиду 4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трію хлорид, кислота хлористоводнева розведена, вода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озчин для ін’єк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зорий розчин світло-жовтого кольор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орелаксанти з центральним механізмом дії. Код АТХ М03В Х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Тіоколхікозид – це напівсинтетичний сульфідний похідний колхікозиду, який чинить міорелаксуючу д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У дослідженнях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uk-UA"/>
        </w:rPr>
        <w:t>in</w:t>
      </w:r>
      <w:r>
        <w:rPr>
          <w:rFonts w:cs="Times New Roman" w:ascii="Times New Roman" w:hAnsi="Times New Roman"/>
          <w:bCs/>
          <w:i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uk-UA"/>
        </w:rPr>
        <w:t>vitro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тіоколхікозид зв’язується тільки з ГАМК та стрихнін-чутливими гліциновими рецепторами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Тіоколхікозид виявляє селективну афінність до ГАМК-рецепторів, спричиняє ефективний міорелаксуючий ефект за допомогою регуляторних комплексних механізмів на різних рівнях нервової системи, проте його гліцинергічний механізм дії не може бути виклю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Характеристики взаємодії тіоколхікозиду з ГАМК рецепторами такі ж, як і для його глюкоронідного похідного, що є основним метаболітом (див. нижч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У дослідженнях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uk-UA"/>
        </w:rPr>
        <w:t>in</w:t>
      </w:r>
      <w:r>
        <w:rPr>
          <w:rFonts w:cs="Times New Roman" w:ascii="Times New Roman" w:hAnsi="Times New Roman"/>
          <w:bCs/>
          <w:i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uk-UA"/>
        </w:rPr>
        <w:t>vivo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міорелаксуючі властивості тіоклхікозиду та його основного метаболіту були продемонстровані на різних експериментальних мод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Також електроенцефалографічні дослідження показали, що тіоколхікозид та його головний метаболіт не спричиняють седативний еф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бсорбц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сля внутрішньом’язового введення максимальна концентрація у плазмі крові (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>) тіоколхікозиду спостерігається через 30 хвилин, показники 113 нг/мл досягаються після введення дози 4 мг, а 175 нг/мл – після введення дози 8 мг. Відповідні показники площі під фармакокінетичною кривою (AUC) дорівнюють 283 та 417 нг∙г/м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армакологічно активний метаболіт SL18.0740 спостерігається також при більш низьких концентраціях, при 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1,7 нг/мл, яка досягається через 5 годин після введення дози, а AUC − 83 нг∙г/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і щодо неактивного метаболіту SL59.0955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озподі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явний об’єм розподілу тіоколхікозиду становить приблизно 42,7 л після внутрішньом’язового введення 8 мг. Дані щодо обох метаболітів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іод напіввиведення тіоколхікозиду становить 1,5 години, а плазмовий кліренс – 19,2 л/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  <w:lang w:val="uk-UA" w:eastAsia="uk-UA"/>
        </w:rPr>
        <w:t>Додаткова терапія болісних м’язових контрактур у випадках гострих патологій хребта у дорослих та підлітків віком від 16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  <w:bookmarkStart w:id="3" w:name="OLE_LINK1"/>
      <w:bookmarkStart w:id="4" w:name="OLE_LINK2"/>
      <w:bookmarkStart w:id="5" w:name="OLE_LINK3"/>
      <w:bookmarkStart w:id="6" w:name="OLE_LINK1"/>
      <w:bookmarkStart w:id="7" w:name="OLE_LINK2"/>
      <w:bookmarkStart w:id="8" w:name="OLE_LINK3"/>
      <w:bookmarkEnd w:id="6"/>
      <w:bookmarkEnd w:id="7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ротипоказ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9" w:name="OLE_LINK4"/>
      <w:bookmarkStart w:id="10" w:name="OLE_LINK5"/>
      <w:bookmarkStart w:id="11" w:name="OLE_LINK6"/>
      <w:bookmarkEnd w:id="9"/>
      <w:bookmarkEnd w:id="10"/>
      <w:bookmarkEnd w:id="11"/>
      <w:r>
        <w:rPr>
          <w:rFonts w:cs="Times New Roman" w:ascii="Times New Roman" w:hAnsi="Times New Roman"/>
          <w:sz w:val="24"/>
          <w:szCs w:val="24"/>
          <w:lang w:val="uk-UA"/>
        </w:rPr>
        <w:t>Підвищена чутливість до діючої речовини або до будь-якої з допоміжних речовин лікарського засобу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’ялий параліч, м’язова гіпотоні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гітні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іод годування груддю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ування жінкам репродуктивного віку, які не використовують належні засоби контрацеп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12" w:name="OLE_LINK4"/>
      <w:bookmarkStart w:id="13" w:name="OLE_LINK5"/>
      <w:bookmarkStart w:id="14" w:name="OLE_LINK6"/>
      <w:bookmarkStart w:id="15" w:name="OLE_LINK4"/>
      <w:bookmarkStart w:id="16" w:name="OLE_LINK5"/>
      <w:bookmarkStart w:id="17" w:name="OLE_LINK6"/>
      <w:bookmarkEnd w:id="15"/>
      <w:bookmarkEnd w:id="16"/>
      <w:bookmarkEnd w:id="1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щодо взаємодії відсут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bookmarkStart w:id="18" w:name="OLE_LINK7"/>
      <w:bookmarkStart w:id="19" w:name="OLE_LINK8"/>
      <w:bookmarkEnd w:id="18"/>
      <w:bookmarkEnd w:id="19"/>
      <w:r>
        <w:rPr>
          <w:rFonts w:cs="Times New Roman" w:ascii="Times New Roman" w:hAnsi="Times New Roman"/>
          <w:sz w:val="24"/>
          <w:szCs w:val="24"/>
          <w:lang w:val="uk-UA" w:eastAsia="uk-UA"/>
        </w:rPr>
        <w:t>Після внутрішньом’язової ін’єкції тіоколхікозиду повідомляли про вазовагальну непритомність, тому після введення лікарського засобу слід здійснювати моніторинг стану пацієнта (див. розділ «Побічні реакції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 постмаркетинговий період повідомляли про ураження печінки у зв’язку із застосуванням тіоколхікозиду. У пацієнтів, які супутньо застосовували нестероїдні протизапальні засоби або парацетамол, були зареєстровані тяжкі випадки (наприклад, фульмінантний гепатит) ураження печінки. У разі розвитку під час застосування лікарського засобу ознак ураження печінки слід припинити лікування та звернутися до лікаря (див. розділ «Побічні реакції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ід час застосування тіоколхікозиду можливий розвиток епілептичних нападів у пацієнтів, які страждають на епілепсію або на захворювання, які супроводжуються ризиком виникнення судом (див. розділ «Побічні реакції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е слід перевищувати максимальну рекомендовану дозу тіоколхікозиду 8 мг на добу, яку слід розділити на 2 введення з 12-годинним інтервалом. У разі пропуску чергової дози наступну дозу слід вводити у звичайний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гідно з даними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оклінічних досліджень, один з метаболітів тіоколхікозиду SL59.0955 спричиняє анеуплоїдію (зміна кількості хромосом у клітинах, що діляться) у концентраціях, наближених до 8 мг 2 рази на добу при пероральному застосуванні, які впливали подібним чином на люд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Анеуплоїдія вважається фактором ризику тератогенності, токсичності для ембріона/плода, викидня, зміни фертильності у чоловіків та потенційним фактором ризику виникнення раку. У якості профілактики слід уникати перевищення рекомендованої дози лікарського засобу або тривалого застосування (див. розділ «Спосіб застосування та доз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ацієнтів слід добре поінформувати щодо потенційних ризиків для можливої вагітності та щодо ефективних засобів контрацепції, які слід використову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Лікарський засіб містить менше 1 ммоль (23 мг)/дозу натрію, тобто практично вільний від натр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  <w:bookmarkStart w:id="20" w:name="OLE_LINK7"/>
      <w:bookmarkStart w:id="21" w:name="OLE_LINK8"/>
      <w:bookmarkStart w:id="22" w:name="OLE_LINK7"/>
      <w:bookmarkStart w:id="23" w:name="OLE_LINK8"/>
      <w:bookmarkEnd w:id="22"/>
      <w:bookmarkEnd w:id="2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  <w:lang w:val="uk-UA"/>
        </w:rPr>
      </w:pPr>
      <w:bookmarkStart w:id="24" w:name="OLE_LINK9"/>
      <w:bookmarkStart w:id="25" w:name="OLE_LINK10"/>
      <w:bookmarkEnd w:id="24"/>
      <w:bookmarkEnd w:id="25"/>
      <w:r>
        <w:rPr>
          <w:rFonts w:cs="Times New Roman" w:ascii="Times New Roman" w:hAnsi="Times New Roman"/>
          <w:i/>
          <w:spacing w:val="-2"/>
          <w:sz w:val="24"/>
          <w:szCs w:val="24"/>
          <w:lang w:val="uk-UA"/>
        </w:rPr>
        <w:t>Вагітні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Інформація щодо застосування тіоколхікозиду вагітним жінкам обмежена, тому потенційний ризик для ембріона та плода невідомий. Дослідження на тваринах показали тератогенний вплив тіоколхікозиду. Лікарський засіб протипоказаний для застосування у період вагітності та для жінок репродуктивного віку, які не використовують належні заходи контрацепції (див. розділ «Протипоказання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uk-UA"/>
        </w:rPr>
        <w:t>Період годування грудд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Тіоколхікозид проникає у грудне молоко. Лікарський засіб протипоказаний для застосування у період годування груддю (див. розділ «Протипоказання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uk-UA"/>
        </w:rPr>
        <w:t>Фертиль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  <w:lang w:val="uk-UA"/>
        </w:rPr>
        <w:t>Дослідження фертильності, проведені на тваринах, не показали змін фертильності при дозуванні, що не перевищувало 12 мг/кг, тобто на рівні доз, які не спричиняли клінічного ефекту. Тіоколхікозид та його метаболіти чинять анеугенну дію при різних рівнях концентрації, що є фактором ризику для фертильності лю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bookmarkStart w:id="26" w:name="OLE_LINK9"/>
      <w:bookmarkStart w:id="27" w:name="OLE_LINK10"/>
      <w:bookmarkStart w:id="28" w:name="OLE_LINK9"/>
      <w:bookmarkStart w:id="29" w:name="OLE_LINK10"/>
      <w:bookmarkEnd w:id="28"/>
      <w:bookmarkEnd w:id="2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bookmarkStart w:id="30" w:name="OLE_LINK11"/>
      <w:bookmarkStart w:id="31" w:name="OLE_LINK12"/>
      <w:bookmarkEnd w:id="30"/>
      <w:bookmarkEnd w:id="31"/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лідження впливу тіоколхікозиду на здатність керувати автотранспортом або іншими механізмами не провод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застосування тіоколхікозиду можливий розвиток сонливості, що слід враховувати у разі керування автотранспортом або іншими механізмам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  <w:bookmarkStart w:id="32" w:name="OLE_LINK11"/>
      <w:bookmarkStart w:id="33" w:name="OLE_LINK12"/>
      <w:bookmarkStart w:id="34" w:name="OLE_LINK11"/>
      <w:bookmarkStart w:id="35" w:name="OLE_LINK12"/>
      <w:bookmarkEnd w:id="34"/>
      <w:bookmarkEnd w:id="35"/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bookmarkStart w:id="36" w:name="OLE_LINK13"/>
      <w:bookmarkStart w:id="37" w:name="OLE_LINK14"/>
      <w:bookmarkStart w:id="38" w:name="OLE_LINK15"/>
      <w:bookmarkEnd w:id="36"/>
      <w:bookmarkEnd w:id="37"/>
      <w:bookmarkEnd w:id="38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Лікарський засіб призначений для внутрішньом’язового в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Рекомендована максимальна добова доза становить 4 мг кожні 12 годин (8 мг на доб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Лікування не повинно перевищувати 5 днів поспі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Слід уникати перевищення рекомендованої дози або тривалості застосування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>Лікарський засіб протипоказаний для застосування дітям віком до 16 рокі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39" w:name="OLE_LINK13"/>
      <w:bookmarkStart w:id="40" w:name="OLE_LINK14"/>
      <w:bookmarkStart w:id="41" w:name="OLE_LINK15"/>
      <w:bookmarkStart w:id="42" w:name="OLE_LINK16"/>
      <w:bookmarkStart w:id="43" w:name="OLE_LINK17"/>
      <w:bookmarkEnd w:id="39"/>
      <w:bookmarkEnd w:id="40"/>
      <w:bookmarkEnd w:id="41"/>
      <w:bookmarkEnd w:id="42"/>
      <w:bookmarkEnd w:id="43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Передозуванн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них про випадки передозування немає. У разі передозування лікарського засобу рекомендується ретельний медичний нагляд за пацієнтом та проведення симптоматичної терапії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</w:r>
      <w:bookmarkStart w:id="44" w:name="OLE_LINK16"/>
      <w:bookmarkStart w:id="45" w:name="OLE_LINK17"/>
      <w:bookmarkStart w:id="46" w:name="OLE_LINK16"/>
      <w:bookmarkStart w:id="47" w:name="OLE_LINK17"/>
      <w:bookmarkEnd w:id="46"/>
      <w:bookmarkEnd w:id="47"/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бічні реакції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bookmarkStart w:id="48" w:name="OLE_LINK18"/>
      <w:bookmarkStart w:id="49" w:name="OLE_LINK19"/>
      <w:bookmarkEnd w:id="48"/>
      <w:bookmarkEnd w:id="49"/>
      <w:r>
        <w:rPr>
          <w:rFonts w:cs="Times New Roman" w:ascii="Times New Roman" w:hAnsi="Times New Roman"/>
          <w:sz w:val="24"/>
          <w:szCs w:val="24"/>
          <w:lang w:val="uk-UA"/>
        </w:rPr>
        <w:t xml:space="preserve">Нижченаведені побічні реакції систематизовано відповідно до класів систем органів за </w:t>
      </w:r>
      <w:r>
        <w:rPr>
          <w:rFonts w:cs="Times New Roman" w:ascii="Times New Roman" w:hAnsi="Times New Roman"/>
          <w:sz w:val="24"/>
          <w:szCs w:val="24"/>
          <w:lang w:val="en-US"/>
        </w:rPr>
        <w:t>MedDR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частотою: </w:t>
      </w: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>дуже часто (</w:t>
      </w:r>
      <w:r>
        <w:rPr>
          <w:rFonts w:eastAsia="Symbol" w:cs="Symbol" w:ascii="Symbol" w:hAnsi="Symbol"/>
          <w:iCs/>
          <w:sz w:val="24"/>
          <w:szCs w:val="24"/>
          <w:lang w:val="uk-UA" w:eastAsia="uk-UA"/>
        </w:rPr>
        <w:t></w:t>
      </w: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>1/10), часто (</w:t>
      </w:r>
      <w:r>
        <w:rPr>
          <w:rFonts w:eastAsia="Symbol" w:cs="Symbol" w:ascii="Symbol" w:hAnsi="Symbol"/>
          <w:iCs/>
          <w:sz w:val="24"/>
          <w:szCs w:val="24"/>
          <w:lang w:val="uk-UA" w:eastAsia="uk-UA"/>
        </w:rPr>
        <w:t></w:t>
      </w: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>1/100, &lt;1/10), нечасто (</w:t>
      </w:r>
      <w:r>
        <w:rPr>
          <w:rFonts w:eastAsia="Symbol" w:cs="Symbol" w:ascii="Symbol" w:hAnsi="Symbol"/>
          <w:iCs/>
          <w:sz w:val="24"/>
          <w:szCs w:val="24"/>
          <w:lang w:val="uk-UA" w:eastAsia="uk-UA"/>
        </w:rPr>
        <w:t></w:t>
      </w: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>1/1000, &lt;1/100), рідко (</w:t>
      </w:r>
      <w:r>
        <w:rPr>
          <w:rFonts w:eastAsia="Symbol" w:cs="Symbol" w:ascii="Symbol" w:hAnsi="Symbol"/>
          <w:iCs/>
          <w:sz w:val="24"/>
          <w:szCs w:val="24"/>
          <w:lang w:val="uk-UA" w:eastAsia="uk-UA"/>
        </w:rPr>
        <w:t></w:t>
      </w:r>
      <w:r>
        <w:rPr>
          <w:rFonts w:cs="Times New Roman" w:ascii="Times New Roman" w:hAnsi="Times New Roman"/>
          <w:iCs/>
          <w:sz w:val="24"/>
          <w:szCs w:val="24"/>
          <w:lang w:val="uk-UA" w:eastAsia="uk-UA"/>
        </w:rPr>
        <w:t xml:space="preserve">1/10000, &lt;1/1000), дуже рідко (&lt;1/10000), </w:t>
      </w:r>
      <w:r>
        <w:rPr>
          <w:rFonts w:cs="Times New Roman" w:ascii="Times New Roman" w:hAnsi="Times New Roman"/>
          <w:sz w:val="24"/>
          <w:szCs w:val="24"/>
          <w:lang w:val="uk-UA"/>
        </w:rPr>
        <w:t>невідомо (частоту не можна оцінити на основі наявних дан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імунної систе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часто – свербіж; рідко – кропив’янка; дуже рідко – гіпотензія; невідомо – ангіоневротичний набряк та анафілактичні реакції, включаючи анафілактичний ш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нервової систем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сто – сонливість; рідко – збудження або короткотривала сплутаність свідомості; невідомо – нездужання, що супроводжується або не супроводжується вазовагальною непритомністю впродовж перших декількох хвилин після внутрішньом’язового введення; судоми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it-IT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it-IT"/>
        </w:rPr>
        <w:t>З боку травного тра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it-IT"/>
        </w:rPr>
      </w:pPr>
      <w:r>
        <w:rPr>
          <w:rFonts w:cs="Times New Roman" w:ascii="Times New Roman" w:hAnsi="Times New Roman"/>
          <w:sz w:val="24"/>
          <w:szCs w:val="24"/>
          <w:lang w:val="uk-UA" w:eastAsia="it-IT"/>
        </w:rPr>
        <w:t>часто – діарея, біль у шлунку; нечасто – нудота, блювання; рідко – печі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 бо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гепатобіліарної систем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</w:t>
      </w:r>
      <w:r>
        <w:rPr>
          <w:rFonts w:cs="Times New Roman" w:ascii="Times New Roman" w:hAnsi="Times New Roman"/>
          <w:sz w:val="24"/>
          <w:szCs w:val="24"/>
        </w:rPr>
        <w:t>астота невідома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раження печінки (див. розділ «Особливості застосування»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шкіри та підшкірних ткани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часто – алергічні шкір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bookmarkStart w:id="50" w:name="OLE_LINK18"/>
      <w:bookmarkStart w:id="51" w:name="OLE_LINK19"/>
      <w:bookmarkEnd w:id="50"/>
      <w:bookmarkEnd w:id="51"/>
      <w:r>
        <w:rPr>
          <w:rFonts w:cs="Times New Roman" w:ascii="Times New Roman" w:hAnsi="Times New Roman"/>
          <w:i/>
          <w:sz w:val="24"/>
          <w:szCs w:val="24"/>
          <w:lang w:val="uk-UA"/>
        </w:rPr>
        <w:t>Повідомлення про підозрювані 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https://aisf.dec.gov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 ро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мови зберіганн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ерігати при температурі не вище 25 °С в оригінальній упаковці та недоступному для дітей місці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аков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 2 мл в ампулі; по 6 ампул у контурній чарунковій упаковці; по 1 контурній чарунковій упаковці в картонній коробц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ецепт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Вироб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 xml:space="preserve">УОРЛД МЕДИЦИН ІЛАЧ САН. ВЕ ТІДЖ. A.Ш.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>WORLD MEDICINE ILAC SAN. VE TIC.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16"/>
          <w:szCs w:val="16"/>
          <w:lang w:val="uk-UA" w:eastAsia="uk-UA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ОПЗЧ, квартал Г.О.Паша, 6-та вулиця, №30, Черкезкой/Текірдаг, Туреччина</w:t>
      </w: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  <w:t>COSB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G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O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Pasa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Mah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. 6.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Cad. No:30, Cerkezkoy/Tekirdag, Turkey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>Заяв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В «УОРЛД МЕДИЦИН», Україна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WORLD MEDICINE, LLC, Ukraine.</w:t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jc w:val="both"/>
        <w:rPr>
          <w:lang w:val="uk-UA"/>
        </w:rPr>
      </w:pPr>
      <w:r>
        <w:rPr>
          <w:lang w:val="uk-UA"/>
        </w:rPr>
        <w:t>Дата останнього перегляду.</w:t>
      </w:r>
    </w:p>
    <w:sectPr>
      <w:footerReference w:type="default" r:id="rId3"/>
      <w:type w:val="nextPage"/>
      <w:pgSz w:w="11906" w:h="16838"/>
      <w:pgMar w:left="1418" w:right="850" w:gutter="0" w:header="0" w:top="851" w:footer="1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lang w:val="en-US" w:bidi="ar-SA"/>
    </w:rPr>
  </w:style>
  <w:style w:type="character" w:styleId="Style13">
    <w:name w:val="Основной текст Знак"/>
    <w:qFormat/>
    <w:rPr>
      <w:sz w:val="28"/>
      <w:szCs w:val="28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b/>
      <w:bCs/>
      <w:i/>
      <w:iCs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ru-RU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Style21">
    <w:name w:val="Цитата"/>
    <w:basedOn w:val="Normal"/>
    <w:qFormat/>
    <w:pPr>
      <w:spacing w:lineRule="auto" w:line="360" w:before="0" w:after="0"/>
      <w:ind w:left="567" w:righ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uk-UA"/>
    </w:rPr>
  </w:style>
  <w:style w:type="paragraph" w:styleId="BodyText31">
    <w:name w:val="Body Text 31"/>
    <w:basedOn w:val="Normal"/>
    <w:qFormat/>
    <w:pPr>
      <w:tabs>
        <w:tab w:val="clear" w:pos="708"/>
        <w:tab w:val="left" w:pos="426" w:leader="none"/>
        <w:tab w:val="left" w:pos="2410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de-DE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iiaiieoaeno">
    <w:name w:val="Iniiaiie oaeno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b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24:00Z</dcterms:created>
  <dc:creator>CPU</dc:creator>
  <dc:description/>
  <cp:keywords/>
  <dc:language>en-US</dc:language>
  <cp:lastModifiedBy>Олехнович Ірина Леонідівна</cp:lastModifiedBy>
  <cp:lastPrinted>2021-05-25T09:38:00Z</cp:lastPrinted>
  <dcterms:modified xsi:type="dcterms:W3CDTF">2024-11-01T12:24:00Z</dcterms:modified>
  <cp:revision>2</cp:revision>
  <dc:subject/>
  <dc:title>ЗАТВЕРДЖЕНО</dc:title>
</cp:coreProperties>
</file>