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uk-UA"/>
        </w:rPr>
        <w:t>охорони 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8.08.2021 № 1752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/18912/01/01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81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right="-1" w:firstLine="58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right="-1" w:firstLine="56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left="6521" w:hanging="709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№ _____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КОЗИД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TIKOZID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околхікоз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 ампула містить тіоколхікозиду 4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трію хлорид; кислота хлористоводнева розведена;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ий розчин світло-жовтого кольор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релаксанти з центральним механізмом дії. Код АТХ М03В Х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іоколхікозид – це напівсинтетичний сульфідний похідний колхікозиду, який чинить міорелаксуючу д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У дослідження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vitro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тіоколхікозид зв’язується тільки з ГАМК та стрихнінчутливими гліциновими рецепторам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іоколхікозид, що діє як антагоніст ГАМК-рецепторів, спричиняє ефективний міорелаксуючий ефект за допомогою регуляторних комплексних механізмів на супраспінальному рівні, проте його гліцинергічний механізм дії не може бути виклю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Характеристики взаємодії тіоколхікозиду з ГАМК рецепторами такі ж, як і для його глюкоронідного похідного, що є основним метаболітом (див. нижч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У дослідження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vivo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міорелаксуючі властивості тіоклхікозиду та його основного метаболіту були продемонстровані на різних експериментальних мод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акож електроенцефалографічні дослідження показали, що тіоколхікозид та його головний метаболіт не спричиняють седативний е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орб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нутрішньом’язового введення максимальна концентрація у плазмі крові (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) тіоколхікозиду спостерігається через 30 хвилин, показники 113 нг/мл досягаються після введення дози 4 мг, а 175 нг/мл – після введення дози 8 мг. Відповідні показники площі під фармакокінетичною кривою (AUC) дорівнюють 283 та 417 нг∙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логічно активний метаболіт SL18.0740 спостерігається також при більш низьких концентраціях, при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,7 нг/мл, яка досягається через 5 годин після введення дози, а AUC − 83 нг∙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щодо неактивного метаболіту SL59.0955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д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ний об’єм розподілу тіоколхікозиду становить приблизно 42,7 л після внутрішньом’язового введення 8 мг. Дані щодо обох метаболітів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тіоколхікозиду становить 1,5 години, а плазмовий кліренс – 19,2 л/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кова терапія болісних м’язових контрактур у випадках гострих патологій хребта у дорослих та підлітків віком від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до діючої речови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бо до будь-якої з допоміжних речовин лікарського засоб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’ялий параліч, м’язова гіпотоні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гітні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годування грудд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жінкам репродуктивного віку, які не використовують належні засоби контраце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взаємодії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rPr>
          <w:bCs w:val="false"/>
          <w:iCs w:val="false"/>
          <w:lang w:val="uk-UA"/>
        </w:rPr>
      </w:pPr>
      <w:r>
        <w:rPr>
          <w:bCs w:val="false"/>
          <w:iCs w:val="false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сля внутрішньом’язової ін’єкції тіоколхікозиду повідомляли про вазовагальну непритомність, тому після введення лікарського засобу слід здійснювати моніторинг стану пацієнта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постмаркетинговий період повідомляли про ураження печінки у зв’язку з застосуванням тіоколхікозиду. У пацієнтів, які супутньо застосовували нестероїдні протизапальні засоби (НПЗЗ) або парацетамол, були зареєстровані тяжкі випадки (наприклад, фульмінантний гепатит) ураження печінки. У разі розвитку під час застосування лікарського засобу ознак ураження печінки слід припинити лікування та звернутися до лікаря (див. розділ «Побічні реакції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 час застосування тіоколхікозиду можливий розвиток епілептичних нападів у пацієнтів, які страждають на епілепсію або на захворювання, які супроводжуються ризиком виникнення судом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слід перевищувати максимальну рекомендовану дозу тіоколхікозиду 8 мг на добу, яку слід розділити на 2 введення з 12-годинним інтервалом. У разі пропуску чергової дози наступну дозу слід вводити у звичайн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гідно даних доклінічних досліджень, один з метаболітів тіоколхікозиду SL59.0955 спричиняє анеуплоїдію (зміна кількості хромосом у клітинах, що діляться) у концентраціях, наближених до 8 мг 2 рази на добу при пероральному застосуванні, які впливали подібним чином на лю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неуплоїдія вважається фактором ризику тератогенності, токсичності для ембріона/плода, викидня, зміни фертильності у чоловіків та потенційним фактором ризику виникнення раку. У якості профілактики слід уникати перевищення рекомендованої дози лікарського засобу або тривалого застосування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ацієнтів слід добре поінформувати щодо потенційних ризиків для можливої вагітності та щодо ефективних засобів контрацепції, які слід використ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арський засіб містить менше 1 ммоль (23 мг)/дозу натрію, тобто практично вільний від натр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Вагітн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нформація щодо застосування тіоколхікозиду вагітним жінкам обмежена, тому потенційний ризик для ембріона та плода невідомий. Дослідження на тваринах показали тератогенний вплив тіоколхікозиду. Лікарський засіб протипоказаний для застосування у період вагітності та для жінок репродуктивного віку, які не використовують належні заходи контрацепції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Період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іоколхікозид проникає у грудне молоко. Лікарський засіб протипоказаний для застосування у період годування груддю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Фертильність.</w:t>
      </w:r>
    </w:p>
    <w:p>
      <w:pPr>
        <w:pStyle w:val="2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pacing w:val="-2"/>
          <w:lang w:val="uk-UA" w:eastAsia="ru-RU"/>
        </w:rPr>
        <w:t>Дослідження фертильності, проведені на тваринах, не показали змін фертильності при дозуванні, що не перевищувало 12 мг/кг, тобто на рівні доз, які не спричиняли клінічного ефекту. Тіоколхікозид та його метаболіти чинять анеугенну дію при різних рівнях концентрації, що є фактором ризику для фертильності людини.</w:t>
      </w:r>
    </w:p>
    <w:p>
      <w:pPr>
        <w:pStyle w:val="21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1"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пливу тіоколхікозиду на здатність керувати автотранспортом або іншими механізмами не пров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тіоколхікозиду можливий розвиток сонливості, що слід враховувати у разі керування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призначений для внутрішньом’язов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комендована максимальна добова доза становить 4 мг кожні 12 годин (8 мг на доб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ування не повинно перевищувати 5 днів посп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лід уникати перевищення рекомендованої дози або тривалості застосуванн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протипоказаний для застосування дітям віком до 16 рок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</w:p>
    <w:p>
      <w:pPr>
        <w:pStyle w:val="Style21"/>
        <w:ind w:right="-28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аних про випадки передозування немає. У разі передозування лікарського засобу рекомендується ретельний медичний нагляд за пацієнтом та проведення симптоматичної терапії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жченаведені побічні реакції систематизовано відповідно до класів систем органів за </w:t>
      </w:r>
      <w:r>
        <w:rPr>
          <w:rFonts w:cs="Times New Roman" w:ascii="Times New Roman" w:hAnsi="Times New Roman"/>
          <w:sz w:val="24"/>
          <w:szCs w:val="24"/>
          <w:lang w:val="en-US"/>
        </w:rPr>
        <w:t>MedD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частотою: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дуже част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1/10), част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1/100, &lt;1/10), нечаст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1/1000, &lt;1/100), рідк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1/10000, &lt;1/1000), дуже рідко (&lt;1/10000), </w:t>
      </w:r>
      <w:r>
        <w:rPr>
          <w:rFonts w:cs="Times New Roman" w:ascii="Times New Roman" w:hAnsi="Times New Roman"/>
          <w:sz w:val="24"/>
          <w:szCs w:val="24"/>
          <w:lang w:val="uk-UA"/>
        </w:rPr>
        <w:t>невідомо (частоту не можна оцінити на основі наявних да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свербіж; рідко – кропив’янка; дуже рідко – гіпотензія; невідомо – ангіоневротичний набряк та анафілактичні реакції, включаючи анафілактичний ш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нервової систе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 – сонливість; рідко – збудження або короткотривала сплутаність свідомості; невідомо – нездужання, що супроводжується або не супроводжується вазовагальною непритомністю впродовж перших декількох хвилин після внутрішньом’язового введення; судом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it-IT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it-IT"/>
        </w:rPr>
      </w:pPr>
      <w:r>
        <w:rPr>
          <w:rFonts w:cs="Times New Roman" w:ascii="Times New Roman" w:hAnsi="Times New Roman"/>
          <w:sz w:val="24"/>
          <w:szCs w:val="24"/>
          <w:lang w:val="uk-UA" w:eastAsia="it-IT"/>
        </w:rPr>
        <w:t>часто – діарея, біль у шлунку; нечасто – нудота, блювання; рідко – печі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епатобіліарної систе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z w:val="24"/>
          <w:szCs w:val="24"/>
        </w:rPr>
        <w:t>астота невідома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аження печі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ив. розділ «Особливості застосув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их ткани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алергічні шкір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і/ризику при застосуванні лікарського засобу. Працівники системи охорони здоров’я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Style19"/>
        <w:widowControl w:val="false"/>
        <w:spacing w:before="0" w:after="0"/>
        <w:jc w:val="both"/>
        <w:rPr>
          <w:lang w:val="ru-RU"/>
        </w:rPr>
      </w:pPr>
      <w:r>
        <w:rPr/>
        <w:t>Зберігати в оригінальній упаковці при температурі не вище 25 °С у недоступному для дітей місці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2 мл в ампулі; по 6 ампул в контурній чарунковій упаковці, по 1 контурній чарунковій упаковці у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фар Ілач Сан. А.Ш., Туреччин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Mefar Ilac San. A.S., Turke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мазаноглу Мах. Енсар Джад. № 20, 34906 Курткой – Пендик/Стамбул, Туреччина/ </w:t>
      </w:r>
      <w:r>
        <w:rPr>
          <w:rFonts w:cs="Times New Roman" w:ascii="Times New Roman" w:hAnsi="Times New Roman"/>
          <w:sz w:val="24"/>
          <w:szCs w:val="24"/>
          <w:lang w:val="en-US"/>
        </w:rPr>
        <w:t>Ramazanogl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sa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20, 34906 </w:t>
      </w:r>
      <w:r>
        <w:rPr>
          <w:rFonts w:cs="Times New Roman" w:ascii="Times New Roman" w:hAnsi="Times New Roman"/>
          <w:sz w:val="24"/>
          <w:szCs w:val="24"/>
          <w:lang w:val="en-US"/>
        </w:rPr>
        <w:t>Kurtko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endi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stanbu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rke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lang w:val="uk-UA"/>
        </w:rPr>
      </w:pPr>
      <w:r>
        <w:rPr>
          <w:lang w:val="uk-UA"/>
        </w:rPr>
        <w:t>Заявник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kern w:val="0"/>
          <w:highlight w:val="yellow"/>
          <w:lang w:val="uk-UA"/>
        </w:rPr>
      </w:pPr>
      <w:r>
        <w:rPr>
          <w:b w:val="false"/>
          <w:bCs w:val="false"/>
          <w:kern w:val="0"/>
          <w:highlight w:val="yellow"/>
          <w:lang w:val="uk-UA"/>
        </w:rPr>
        <w:t xml:space="preserve">ТОВ «УОРЛД МЕДИЦИН», Україна/ 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kern w:val="0"/>
          <w:lang w:val="uk-UA"/>
        </w:rPr>
      </w:pPr>
      <w:r>
        <w:rPr>
          <w:b w:val="false"/>
          <w:bCs w:val="false"/>
          <w:kern w:val="0"/>
          <w:highlight w:val="yellow"/>
          <w:lang w:val="uk-UA"/>
        </w:rPr>
        <w:t>WORLD MEDICINE, LLC, Ukraine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kern w:val="0"/>
          <w:lang w:val="uk-UA"/>
        </w:rPr>
      </w:pPr>
      <w:r>
        <w:rPr>
          <w:b w:val="false"/>
          <w:bCs w:val="false"/>
          <w:kern w:val="0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50" w:gutter="0" w:header="0" w:top="851" w:footer="6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ий текст Знак"/>
    <w:qFormat/>
    <w:rPr>
      <w:sz w:val="28"/>
      <w:szCs w:val="28"/>
      <w:lang w:val="en-US" w:bidi="ar-SA"/>
    </w:rPr>
  </w:style>
  <w:style w:type="character" w:styleId="Style14">
    <w:name w:val="Основний текст з відступом Знак"/>
    <w:qFormat/>
    <w:rPr>
      <w:sz w:val="24"/>
      <w:szCs w:val="24"/>
      <w:lang w:val="en-US" w:bidi="ar-SA"/>
    </w:rPr>
  </w:style>
  <w:style w:type="character" w:styleId="2">
    <w:name w:val="Основни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8">
    <w:name w:val="Блокування тексту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7:00Z</dcterms:created>
  <dc:creator>CPU</dc:creator>
  <dc:description/>
  <cp:keywords/>
  <dc:language>en-US</dc:language>
  <cp:lastModifiedBy>Козак Валентина Анатоліївна</cp:lastModifiedBy>
  <cp:lastPrinted>2021-06-10T15:46:00Z</cp:lastPrinted>
  <dcterms:modified xsi:type="dcterms:W3CDTF">2022-04-27T14:57:00Z</dcterms:modified>
  <cp:revision>2</cp:revision>
  <dc:subject/>
  <dc:title>ЗАТВЕРДЖЕНО</dc:title>
</cp:coreProperties>
</file>