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red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каз  Міністерства  охорони</w:t>
      </w:r>
    </w:p>
    <w:p>
      <w:pPr>
        <w:pStyle w:val="Normal"/>
        <w:spacing w:lineRule="auto" w:line="240" w:before="0" w:after="0"/>
        <w:ind w:left="6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доров’я  України</w:t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_____</w:t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еєстраційне  посвідчення</w:t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 медичного  застосування 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ИМАЛ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TYMALIN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1 флакон містить сухого очищеного екстракту тимусу (вилочкової залози) великої рогатої худоби у перерахунку на поліпептиди не менше 1,5 мг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оміжна речов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іцин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Ліофілізат для розчину для ін’єкці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морфний порошок або пориста маса білог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ілого з жовтуватим відтінком кольор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муностимулятори. Код А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L03A 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Фармакологічні властивості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Фармакодинамі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гулює кількість і співвідношення Т- і В-лімфоцитів та їх субпопуляцій, стимулює реакції клітинного імунітету, посилює фагоцитоз, стимулює процеси регенерації та кровотворення у випадку їх пригнічення, а також покращує перебіг процесу клітинного метаболіз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Фармакокінетик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вивчала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каз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мплексне лікування захворювань, що супроводжуються зниженням клітинного імунітет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стрі та хронічні гнійно-запальні захворювання кісток і м’яких ткан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рушення регенераторних процесів (переломи кісток, опіки, обмороження, трофічні виразки, променеві некрози тканин, виразка шлунка та дванадцятипалої кишк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стрі та хронічні бактеріальні і вірусні інфекції, розсіяний склероз, облітеруючий атеросклероз, ревматоїдний артри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гнічення імунітету та кровотворення після проведення променевої терапії або хіміотерапії, застосування великих доз антибіот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ротипоказ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ідвищена чутливість до компонентів лікарського засобу. Аутоімунні захворю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Взаємодія з іншими лікарськими засобами та інші види взаємодій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умісний з біостимуляторами та імуностимулюючими препаратами, рифампіцином, ізоніазидом, глюкокортикоїдними препаратами.  Слід уникати одночасного застосування Тималіну 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-активіну, тимактиду, тимогену або тимоптину, що мають аналогічний механізм д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Особливості застосува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 Тималіном слід проводити,  регулярно  контролюючи імунологічні показники. З обережністю призначати пацієнтам з IgE-залежною патологією. Тималін може потенціювати алергічні реакції на інші лікарські засоби при одночасному їх застосува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Застосування у період вагітності або годування груддю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лінічні дані щодо ефективності та безпеки застосування лікарського засобу у період вагітності або годування груддю відсутні. Препарат протипоказаний вагітним жінкам. На період лікування препаратом слід припинити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досліджувала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еред застосуванням вміст флакона розчини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–2 мл 0,9 % розчину натрію хлори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хему дозування Тималіну визначає клінічний імунолог на підставі клінічного та лабораторного обстеження пацієн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водити внутрішньом’язово щоденно у таких дозах: дорослим та дітям від 14 років – по 5</w:t>
        <w:softHyphen/>
        <w:t>–20 мг (30–100 мг на курс) протягом 3–10 днів залежно від проявів порушень імуніт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Діти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жна застосовувати у педіатричній практи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овувати тільки за призначенням та під контролем лікаря при доведеній наявності порушень (пригнічення) клітинного імунітет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водити внутрішньом’язово щоденно дітям віком до 1 року – по 1 мг; 1–3 років – по 1–2 мг; 4–6 років – по 2–3 мг; 7–14 років – по 3–5 мг протягом 3–10 днів залежно від проявів порушень імунітету. При необхідності проводити повторний курс лікування (через 1–6 місяців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ередозув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силення побічних реакці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З боку імунної системи: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можливі алергічні реакції, шкірні висипи, гіперемія, свербіж шкі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Зміни у місці введення: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можливі реакції у місці вве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Термін придатност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мови зберіганн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берігати в оригінальній упаковці для захисту від дії світла при температурі не вище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.  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Несумісність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ристовувати тільки рекомендований розчинник. Приготований розчин не  змішувати з іншими лікарськими засобами. Застосовувати одразу після пригот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 30 мг препарату у флаконі. По 5 флаконів у блістер, по 2 блістери у пач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обник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ОВ «ФЗ «БІОФАРМА». Украї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цезнаходження виробника та його адреса місця провадження діяль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країна, 09100, Київська обл., м. Біла Церква, вул. Київська, 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11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11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954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8:00Z</dcterms:created>
  <dc:creator>Баранько Александр В</dc:creator>
  <dc:description/>
  <cp:keywords/>
  <dc:language>en-US</dc:language>
  <cp:lastModifiedBy>Баранько Александр В</cp:lastModifiedBy>
  <dcterms:modified xsi:type="dcterms:W3CDTF">2020-05-07T12:48:00Z</dcterms:modified>
  <cp:revision>1</cp:revision>
  <dc:subject/>
  <dc:title/>
</cp:coreProperties>
</file>