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04" w:hRule="atLeast"/>
        </w:trPr>
        <w:tc>
          <w:tcPr>
            <w:tcW w:w="3600" w:type="dxa"/>
            <w:tcBorders/>
          </w:tcPr>
          <w:p>
            <w:pPr>
              <w:pStyle w:val="23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РИБУДАТ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(TRIBUDAT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Склад: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діюча речовина: </w:t>
      </w:r>
      <w:r>
        <w:rPr>
          <w:bCs/>
          <w:iCs/>
          <w:lang w:val="uk-UA"/>
        </w:rPr>
        <w:t>trimebutine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lang w:val="uk-UA"/>
        </w:rPr>
        <w:t>1 таблетка містить тримебутину малеату 100 мг;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тальк; магнію стеарат; лактоза, моногідрат; целюлоза мікрокристалічна;</w:t>
      </w:r>
      <w:r>
        <w:rPr>
          <w:i/>
          <w:lang w:val="uk-UA"/>
        </w:rPr>
        <w:t xml:space="preserve"> </w:t>
      </w:r>
      <w:r>
        <w:rPr>
          <w:lang w:val="uk-UA"/>
        </w:rPr>
        <w:t>повідон К30; натрію кроскармелоза; повідон; п</w:t>
      </w:r>
      <w:r>
        <w:rPr>
          <w:rStyle w:val="Hps"/>
          <w:lang w:val="uk-UA"/>
        </w:rPr>
        <w:t>атентова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ній (</w:t>
      </w:r>
      <w:r>
        <w:rPr>
          <w:lang w:val="uk-UA"/>
        </w:rPr>
        <w:t>Е131)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 по 100 мг.</w:t>
      </w:r>
    </w:p>
    <w:p>
      <w:pPr>
        <w:pStyle w:val="Style21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воопуклі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аблетки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блакитного кольору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 рискою</w:t>
      </w:r>
      <w:r>
        <w:rPr>
          <w:lang w:val="uk-UA"/>
        </w:rPr>
        <w:t>.</w:t>
      </w:r>
    </w:p>
    <w:p>
      <w:pPr>
        <w:pStyle w:val="Style21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Засоби, що застосовуються при функціональних розладах з боку травного тракту. </w:t>
      </w:r>
    </w:p>
    <w:p>
      <w:pPr>
        <w:pStyle w:val="Style21"/>
        <w:rPr/>
      </w:pPr>
      <w:r>
        <w:rPr>
          <w:lang w:val="uk-UA"/>
        </w:rPr>
        <w:t>Код АТХ A03A A05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21"/>
        <w:rPr>
          <w:lang w:val="uk-UA"/>
        </w:rPr>
      </w:pPr>
      <w:r>
        <w:rPr>
          <w:i/>
          <w:lang w:val="uk-UA"/>
        </w:rPr>
        <w:t>Фармакодинаміка</w:t>
      </w:r>
      <w:r>
        <w:rPr>
          <w:lang w:val="uk-UA"/>
        </w:rPr>
        <w:t xml:space="preserve">. </w:t>
      </w:r>
    </w:p>
    <w:p>
      <w:pPr>
        <w:pStyle w:val="Style21"/>
        <w:jc w:val="both"/>
        <w:rPr/>
      </w:pPr>
      <w:r>
        <w:rPr>
          <w:lang w:val="uk-UA"/>
        </w:rPr>
        <w:t>Тримебутин – синтетичний агоніст периферичних опіоїдних рецепторів m, d і k. Механізм дії полягає в безпосередньому впливі на гладку мускулатуру травного тракту та в регулюванні порушень моторики без впливу на центральну нервову систему. На відміну від інших опіоїдів, тримебутин не характеризується селективністю до жодного з трьох типів рецепторів, завдяки чому може як посилювати, так і пригнічувати перистальтику. Процес нормалізації моторики розпочинається через 30 хвилин після застосування лікарського засобу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Всмоктування.</w:t>
      </w: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  <w:t xml:space="preserve">Після перорального застосування тримебутин майже повністю всмоктується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  <w:t xml:space="preserve">Максимальна концентрація досягається через 30 хв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Розподіл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/>
      </w:pPr>
      <w:r>
        <w:rPr>
          <w:lang w:val="uk-UA"/>
        </w:rPr>
        <w:t>Зв’язування з білками плазми крові – близько 5 %. Після перорального застосування проникає через плацентарний бар’єр у кількості приблизно 0,05 %, у грудне молоко виділяється близько 0,04 %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u w:val="single"/>
          <w:lang w:val="uk-UA"/>
        </w:rPr>
        <w:t>Метаболізм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  <w:t xml:space="preserve">Тримебутин метаболізується в печінці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иведення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  <w:t>У вигляді метаболітів елімінується із сечею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lang w:val="uk-UA"/>
        </w:rPr>
      </w:pPr>
      <w:r>
        <w:rPr>
          <w:lang w:val="uk-UA"/>
        </w:rPr>
        <w:t>Синдром подразненого кишечнику; функціональні розлади травного тракту, що супроводжуються болями в животі, спазмами, відчуттям переповнення, метеоризмом, запором або діареєю.</w:t>
      </w:r>
    </w:p>
    <w:p>
      <w:pPr>
        <w:pStyle w:val="Style18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lang w:val="uk-UA"/>
        </w:rPr>
        <w:t>Підвищена чутливість до тримебутину або до інших компонентів лікарського засобу.</w:t>
      </w:r>
    </w:p>
    <w:p>
      <w:pPr>
        <w:pStyle w:val="Style18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Одночасне застосування зотепіну може подовжувати антихолінергічну дію. Тримебутин подовжує дію d-тубокурарин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Лікарський засіб Трибудат може спричинити сонливість, тому його слід застосовувати з обережністю пацієнтам із пригніченням центральної нервової системи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Трибудат  може підвищувати седативний вплив лікарських засобів, що пригнічують центральну нервову систему, та етанолу. </w:t>
      </w:r>
    </w:p>
    <w:p>
      <w:pPr>
        <w:pStyle w:val="Normal"/>
        <w:widowControl w:val="false"/>
        <w:jc w:val="both"/>
        <w:rPr/>
      </w:pPr>
      <w:r>
        <w:rPr>
          <w:bCs/>
          <w:highlight w:val="yellow"/>
          <w:lang w:val="uk-UA"/>
        </w:rPr>
        <w:t xml:space="preserve">Препарат містить лактозу, тому </w:t>
      </w:r>
      <w:r>
        <w:rPr>
          <w:bCs/>
          <w:lang w:val="uk-UA"/>
        </w:rPr>
        <w:t>його</w:t>
      </w:r>
      <w:r>
        <w:rPr>
          <w:bCs/>
          <w:highlight w:val="yellow"/>
          <w:lang w:val="uk-UA"/>
        </w:rPr>
        <w:t xml:space="preserve"> не слід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застосовувати пацієнтам із такими рідкісними спадковими порушенням</w:t>
      </w:r>
      <w:r>
        <w:rPr>
          <w:bCs/>
          <w:lang w:val="uk-UA"/>
        </w:rPr>
        <w:t>и,</w:t>
      </w:r>
      <w:r>
        <w:rPr>
          <w:bCs/>
          <w:highlight w:val="yellow"/>
          <w:lang w:val="uk-UA"/>
        </w:rPr>
        <w:t xml:space="preserve"> як непереносимість галактози, недостатність лактази або синдром глюкозо-галактозної мальабсорбції</w:t>
      </w:r>
      <w:r>
        <w:rPr>
          <w:bCs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Оскільки дані щодо застосування тримебутину у період вагітності або годування груддю відсутні, протипоказано призначати препарат жінкам у цей період. Під час лікування препаратом слід припинити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У разі виникнення запаморочення або сонливості слід утриматися від керування автотранспортом або роботи з іншими механізмам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Таблетки приймати всередину 3 рази на добу, ковтаючи цілими, запиваючи склянкою води. </w:t>
      </w:r>
    </w:p>
    <w:p>
      <w:pPr>
        <w:pStyle w:val="Normal"/>
        <w:jc w:val="both"/>
        <w:rPr/>
      </w:pPr>
      <w:r>
        <w:rPr>
          <w:lang w:val="uk-UA"/>
        </w:rPr>
        <w:t>Для дорослих разова доза становить 100–200 мг (1–2 таблет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очатку лікування синдрому подразненого кишечнику максимальна добова доза для дорослого за необхідності може становити 600 мг (6 таблеток), розподілених на 3 прийоми (по 2 таблетки 3 рази на добу)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lang w:val="uk-UA"/>
        </w:rPr>
      </w:pPr>
      <w:r>
        <w:rPr>
          <w:lang w:val="uk-UA"/>
        </w:rPr>
        <w:t>Тривалість курсу терапії визначається індивідуально. Звичайний курс лікування становить 2–6 тижнів залежно від ступеня тяжкості та перебігу захворювання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Досвід застосування тримебутину дітям обмежений, тому не слід призначати лікарський засіб цій віковій груп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Передозування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емає даних щодо випадків передозування тримебутину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Можливе посилення проявів побічних реакцій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промивання шлунка. Терапія симптоматичн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сухість у роті, порушення смаку, діарея, диспепсія, біль у шлунку, нудота, запор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 сонливість, втомлюваність, запаморочення, неспокій, головний біль, відчуття холоду/тепла, погіршення слуху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алергічні реакції, включаючи шкірні висипи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репродуктивної системи:</w:t>
      </w:r>
      <w:r>
        <w:rPr>
          <w:lang w:val="uk-UA"/>
        </w:rPr>
        <w:t xml:space="preserve"> порушення менструального циклу, болісне збільшення грудей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сечовидільної системи:</w:t>
      </w:r>
      <w:r>
        <w:rPr>
          <w:lang w:val="uk-UA"/>
        </w:rPr>
        <w:t xml:space="preserve"> затримка сечі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4 роки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/>
      </w:pPr>
      <w:r>
        <w:rPr>
          <w:rStyle w:val="Hps"/>
          <w:lang w:val="uk-UA"/>
        </w:rPr>
        <w:t>Зберігати в недоступ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те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мпературі не вище 3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ºС</w:t>
      </w:r>
      <w:r>
        <w:rPr>
          <w:lang w:val="uk-UA"/>
        </w:rPr>
        <w:t xml:space="preserve"> в </w:t>
      </w:r>
      <w:r>
        <w:rPr>
          <w:rStyle w:val="Hps"/>
          <w:lang w:val="uk-UA"/>
        </w:rPr>
        <w:t>оригінальній упаковці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rStyle w:val="Hps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2"/>
        <w:rPr>
          <w:lang w:val="uk-UA"/>
        </w:rPr>
      </w:pPr>
      <w:r>
        <w:rPr>
          <w:lang w:val="uk-UA"/>
        </w:rPr>
        <w:t>По 10 таблеток у блістері, по 1, 2 блістери у картонній коробці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8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За рецептом.</w:t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ултон Медициналі С.п.А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а Дж Марконі, № 28/9 – 20020 - Аризи (Мілан) – Італія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10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Hpsatn">
    <w:name w:val="hps atn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Style15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16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7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60" w:after="0"/>
      <w:jc w:val="both"/>
    </w:pPr>
    <w:rPr>
      <w:i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before="100" w:after="100"/>
      <w:outlineLvl w:val="2"/>
    </w:pPr>
    <w:rPr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sz w:val="20"/>
      <w:lang w:val="uk-UA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0:00Z</dcterms:created>
  <dc:creator>Admin</dc:creator>
  <dc:description/>
  <cp:keywords/>
  <dc:language>en-US</dc:language>
  <cp:lastModifiedBy>Козак Валентина Анатоліївна</cp:lastModifiedBy>
  <cp:lastPrinted>2014-01-13T18:58:00Z</cp:lastPrinted>
  <dcterms:modified xsi:type="dcterms:W3CDTF">2020-09-07T12:20:00Z</dcterms:modified>
  <cp:revision>2</cp:revision>
  <dc:subject/>
  <dc:title>ЗАТВЕРДЖЕНО</dc:title>
</cp:coreProperties>
</file>