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04" w:hRule="atLeast"/>
        </w:trPr>
        <w:tc>
          <w:tcPr>
            <w:tcW w:w="3600" w:type="dxa"/>
            <w:tcBorders/>
          </w:tcPr>
          <w:p>
            <w:pPr>
              <w:pStyle w:val="23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ИБУДАТ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TRIBUDAT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>1 таблетка містить тримебутину малеату 200 мг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>допоміжні речовини: целюлоза мікрокристалічна, кальцію гідрофосфат безводний, повідон, кросповідон, кремнію діоксид колоїдний, магнію стеарат, тальк, патентований синій (E-131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по 200 м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воопуклі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аблетк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блакитного кольору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 рискою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Засоби, які застосовуються при функціональних розладах з боку шлунково-кишкового тракту. Код АТХ A03A A05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i/>
          <w:lang w:val="uk-UA"/>
        </w:rPr>
        <w:t>Фармакодинаміка</w:t>
      </w:r>
      <w:r>
        <w:rPr>
          <w:lang w:val="uk-UA"/>
        </w:rPr>
        <w:t>. Тримебутин – синтетичний агоніст периферичних опіоїдних рецепторів m, d і k. Механізм дії полягає в безпосередньому впливі на гладку мускулатуру травного тракту та в регулюванні порушень моторики без впливу на центральну нервову систему (ЦНС). На відміну від інших опіоїдів, тримебутин не характеризується селективністю до жодного з трьох типів рецепторів, завдяки чому може як посилювати, так і пригнічувати перистальтику. Процес нормалізації моторики розпочинається через 30 хв після застосування лікарського засобу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u w:val="single"/>
          <w:lang w:val="uk-UA"/>
        </w:rPr>
        <w:t>Всмоктування.</w:t>
      </w:r>
      <w:r>
        <w:rPr>
          <w:lang w:val="uk-UA"/>
        </w:rPr>
        <w:t xml:space="preserve"> Після перорального застосування тримебутин майже повністю всмоктується. Максимальна концентрація досягається через 30 хв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Зв’язування з білками плазми – близько 5 %. Після перорального застосування проникає через плацентарний бар’єр у кількості близько 0,05 %, у грудне молоко виділяється близько 0,04 %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u w:val="single"/>
          <w:lang w:val="uk-UA"/>
        </w:rPr>
        <w:t>Метаболізм.</w:t>
      </w:r>
      <w:r>
        <w:rPr>
          <w:lang w:val="uk-UA"/>
        </w:rPr>
        <w:t xml:space="preserve"> Тримебутин метаболізується в печінці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У вигляді метаболітів елімінується із сечею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>Синдром подразненого кишечнику; функціональні розлади травного тракту, що супроводжуються болями в животі, спазмами, відчуттям переповнення, метеоризмом, запором або діареєю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lang w:val="uk-UA"/>
        </w:rPr>
        <w:t>Підвищена чутливість до тримебутину або до інших компонентів лікарського засобу.</w:t>
      </w:r>
    </w:p>
    <w:p>
      <w:pPr>
        <w:pStyle w:val="Style18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Одночасне застосування зотепіну може подовжувати антихолінергічну дію. Тримебутин подовжує дію d-тубокурарин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Лікарський засіб Трибудат може спричинити сонливість, тому його слід застосовувати з обережністю пацієнтам із пригніченням центральної нервової систем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рибудат  може підвищити седативний вплив лікарських засобів, що пригнічують центральну нервову систему, та етанол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Оскільки дані щодо застосування препарату у період вагітності або годування груддю відсутні, протипоказано призначати препарат жінкам у цей період. Під час лікування препаратом слід припинити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highlight w:val="yellow"/>
          <w:lang w:val="uk-UA"/>
        </w:rPr>
        <w:t>У разі виникнення запаморочення або сонливості слід утриматися від керування автотранспортом або роботи з іншими механізмами.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 xml:space="preserve">Таблетки приймають всередину 3 рази на добу, ковтаючи цілими, запиваючи склянкою води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>Для дорослих разова доза становить 200 мг (1 таблетка)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 xml:space="preserve">На початку лікування синдрому подразненого кишечнику максимальна добова доза для дорослого за необхідності може становити 600 мг (3 таблетки), розподілених на 3 прийоми (по </w:t>
      </w:r>
      <w:r>
        <w:rPr>
          <w:highlight w:val="yellow"/>
          <w:lang w:val="uk-UA"/>
        </w:rPr>
        <w:t>1 таблет</w:t>
      </w:r>
      <w:r>
        <w:rPr>
          <w:lang w:val="uk-UA"/>
        </w:rPr>
        <w:t>ці 3 рази на добу)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/>
      </w:pPr>
      <w:r>
        <w:rPr>
          <w:lang w:val="uk-UA"/>
        </w:rPr>
        <w:t>Тривалість курсу терапії визначається індивідуально. Звичайний курс лікування становить 2–6 тижнів залежно від ступеня тяжкості та перебігу захворювання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освід застосування препарату дітям обмежений, тому не слід призначати його цій віковій груп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емає даних щодо випадків передозування тримебутин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Можливе посилення проявів побічних реакц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Лікування: промивання шлунка. Терапія симптоматичн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травного тракту</w:t>
      </w:r>
      <w:r>
        <w:rPr>
          <w:lang w:val="uk-UA"/>
        </w:rPr>
        <w:t>: сухість у роті, порушення смаку, діарея, диспепсія, біль у шлунку, нудота, запор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нервової системи</w:t>
      </w:r>
      <w:r>
        <w:rPr>
          <w:lang w:val="uk-UA"/>
        </w:rPr>
        <w:t xml:space="preserve">:  сонливість, втомлюваність,  запаморочення, неспокій, головний біль, відчуття холоду/тепла, погіршення слуху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lang w:val="uk-UA"/>
        </w:rPr>
        <w:t>З боку імунної системи</w:t>
      </w:r>
      <w:r>
        <w:rPr>
          <w:lang w:val="uk-UA"/>
        </w:rPr>
        <w:t>: алергічні реакції, включаючи шкірні висипи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Репродуктивні розлади</w:t>
      </w:r>
      <w:r>
        <w:rPr>
          <w:lang w:val="uk-UA"/>
        </w:rPr>
        <w:t>: порушення менструального циклу, болісне збільшення грудей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нирок та сечовивідних шляхів</w:t>
      </w:r>
      <w:r>
        <w:rPr>
          <w:lang w:val="uk-UA"/>
        </w:rPr>
        <w:t>: затримка сечі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rStyle w:val="Hps"/>
          <w:lang w:val="uk-UA"/>
        </w:rPr>
      </w:pPr>
      <w:r>
        <w:rPr>
          <w:b/>
          <w:bCs/>
          <w:lang w:val="uk-UA"/>
        </w:rPr>
        <w:t xml:space="preserve">Умови зберігання. </w:t>
      </w:r>
      <w:r>
        <w:rPr>
          <w:rStyle w:val="Hps"/>
          <w:lang w:val="uk-UA"/>
        </w:rPr>
        <w:t>Зберігати в недоступ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т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емпературі не вище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/>
      </w:pPr>
      <w:r>
        <w:rPr>
          <w:rStyle w:val="Hps"/>
          <w:lang w:val="uk-UA"/>
        </w:rPr>
        <w:t>3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ºС</w:t>
      </w:r>
      <w:r>
        <w:rPr>
          <w:lang w:val="uk-UA"/>
        </w:rPr>
        <w:t xml:space="preserve"> в </w:t>
      </w:r>
      <w:r>
        <w:rPr>
          <w:rStyle w:val="Hps"/>
          <w:lang w:val="uk-UA"/>
        </w:rPr>
        <w:t>оригінальній упаковці.</w:t>
      </w:r>
    </w:p>
    <w:p>
      <w:pPr>
        <w:pStyle w:val="Style18"/>
        <w:spacing w:before="0" w:after="0"/>
        <w:jc w:val="both"/>
        <w:rPr>
          <w:rStyle w:val="Hps"/>
          <w:b/>
          <w:b/>
          <w:bCs/>
          <w:i/>
          <w:i/>
          <w:iCs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Таблетки по 200 мг, по 10 таблеток у блістері, по 1, 2 блістери у картонній коробці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8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За рецептом.</w:t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лтон Медициналі С.п.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а Дж Марконі, № 28/9 – 20020 - Аризи (Мілан) – Італія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10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Hpsatn">
    <w:name w:val="hps atn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15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16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7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Admin</dc:creator>
  <dc:description/>
  <cp:keywords/>
  <dc:language>en-US</dc:language>
  <cp:lastModifiedBy>Козак Валентина Анатоліївна</cp:lastModifiedBy>
  <cp:lastPrinted>2014-01-13T18:58:00Z</cp:lastPrinted>
  <dcterms:modified xsi:type="dcterms:W3CDTF">2020-09-07T12:10:00Z</dcterms:modified>
  <cp:revision>2</cp:revision>
  <dc:subject/>
  <dc:title>ЗАТВЕРДЖЕНО</dc:title>
</cp:coreProperties>
</file>