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237"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numPr>
          <w:ilvl w:val="0"/>
          <w:numId w:val="0"/>
        </w:numPr>
        <w:spacing w:lineRule="auto" w:line="240" w:before="0" w:after="0"/>
        <w:ind w:left="6237"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numPr>
          <w:ilvl w:val="0"/>
          <w:numId w:val="0"/>
        </w:numPr>
        <w:spacing w:lineRule="auto" w:line="240" w:before="0" w:after="0"/>
        <w:ind w:left="6237" w:hanging="0"/>
        <w:jc w:val="center"/>
        <w:outlineLvl w:val="1"/>
        <w:rPr/>
      </w:pPr>
      <w:r>
        <w:rPr>
          <w:rFonts w:eastAsia="Times New Roman" w:cs="Times New Roman" w:ascii="Times New Roman" w:hAnsi="Times New Roman"/>
          <w:b/>
          <w:bCs/>
          <w:sz w:val="24"/>
          <w:szCs w:val="24"/>
          <w:lang w:val="uk-UA" w:eastAsia="ru-RU"/>
        </w:rPr>
        <w:t>здоровʼя України</w:t>
      </w:r>
    </w:p>
    <w:p>
      <w:pPr>
        <w:pStyle w:val="Normal"/>
        <w:numPr>
          <w:ilvl w:val="0"/>
          <w:numId w:val="0"/>
        </w:numPr>
        <w:spacing w:lineRule="auto" w:line="240" w:before="0" w:after="0"/>
        <w:ind w:left="6237"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29.05.2019</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194</w:t>
      </w:r>
    </w:p>
    <w:p>
      <w:pPr>
        <w:pStyle w:val="Normal"/>
        <w:numPr>
          <w:ilvl w:val="0"/>
          <w:numId w:val="0"/>
        </w:numPr>
        <w:spacing w:lineRule="auto" w:line="240" w:before="0" w:after="0"/>
        <w:ind w:left="6237"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numPr>
          <w:ilvl w:val="0"/>
          <w:numId w:val="0"/>
        </w:numPr>
        <w:spacing w:lineRule="auto" w:line="240" w:before="0" w:after="0"/>
        <w:ind w:left="6237" w:hanging="0"/>
        <w:jc w:val="center"/>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9897/01/01</w:t>
      </w:r>
    </w:p>
    <w:p>
      <w:pPr>
        <w:pStyle w:val="Normal"/>
        <w:numPr>
          <w:ilvl w:val="0"/>
          <w:numId w:val="0"/>
        </w:numPr>
        <w:spacing w:lineRule="auto" w:line="240" w:before="0" w:after="0"/>
        <w:ind w:left="6237" w:hanging="0"/>
        <w:jc w:val="center"/>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ʼя України</w:t>
      </w:r>
    </w:p>
    <w:p>
      <w:pPr>
        <w:pStyle w:val="Normal"/>
        <w:numPr>
          <w:ilvl w:val="0"/>
          <w:numId w:val="0"/>
        </w:numPr>
        <w:spacing w:lineRule="auto" w:line="240" w:before="0" w:after="0"/>
        <w:ind w:left="6237" w:hanging="0"/>
        <w:jc w:val="center"/>
        <w:outlineLvl w:val="1"/>
        <w:rPr>
          <w:rFonts w:ascii="Times New Roman" w:hAnsi="Times New Roman" w:eastAsia="Times New Roman" w:cs="Times New Roman"/>
          <w:b/>
          <w:b/>
          <w:bCs/>
          <w:sz w:val="24"/>
          <w:szCs w:val="24"/>
          <w:u w:val="single"/>
          <w:lang w:val="uk-UA" w:eastAsia="ru-RU"/>
        </w:rPr>
      </w:pPr>
      <w:r>
        <w:rPr>
          <w:rFonts w:cs="Times New Roman" w:ascii="Times New Roman" w:hAnsi="Times New Roman"/>
          <w:b/>
          <w:bCs/>
          <w:sz w:val="24"/>
          <w:szCs w:val="24"/>
          <w:lang w:val="uk-UA"/>
        </w:rPr>
        <w:t>________ № _______</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РИЗИПІН</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TRIZIPIN)</w:t>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sz w:val="24"/>
          <w:szCs w:val="24"/>
          <w:lang w:val="uk-UA" w:eastAsia="uk-UA"/>
        </w:rPr>
        <w:t>meldonium;</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ампула 5 мл містить 3-(2,2,2-триметилгідразиній) пропіонату дигідрату 0,5 г;</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допоміжна речовина: </w:t>
      </w:r>
      <w:r>
        <w:rPr>
          <w:rFonts w:eastAsia="Times New Roman" w:cs="Times New Roman" w:ascii="Times New Roman" w:hAnsi="Times New Roman"/>
          <w:sz w:val="24"/>
          <w:szCs w:val="24"/>
          <w:lang w:val="uk-UA" w:eastAsia="uk-UA"/>
        </w:rPr>
        <w:t>вода для інʼєкці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Розчин для інʼєкцій.</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прозора безбарвна ріди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Інші кардіологічні препарати. Мельдоній.</w:t>
      </w:r>
      <w:r>
        <w:rPr>
          <w:rFonts w:eastAsia="Times New Roman" w:cs="Times New Roman" w:ascii="Times New Roman" w:hAnsi="Times New Roman"/>
          <w:sz w:val="24"/>
          <w:szCs w:val="24"/>
          <w:lang w:val="uk-UA"/>
        </w:rPr>
        <w:t xml:space="preserve"> Код АТХ С01Е В2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iчнi властивостi.</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iка.</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Мельдоній є попередником карнітину, структурним аналогом γ-бутиробетаїну (ГББ), в якого один атом вуглецю заміщений на атом азоту. Його дію на організм можна пояснити двояко.</w:t>
      </w:r>
    </w:p>
    <w:p>
      <w:pPr>
        <w:pStyle w:val="Normal"/>
        <w:numPr>
          <w:ilvl w:val="0"/>
          <w:numId w:val="4"/>
        </w:numPr>
        <w:tabs>
          <w:tab w:val="clear" w:pos="708"/>
          <w:tab w:val="left" w:pos="284" w:leader="none"/>
        </w:tabs>
        <w:spacing w:lineRule="auto" w:line="240" w:before="0" w:after="0"/>
        <w:ind w:left="284" w:right="-2" w:hanging="284"/>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u w:val="single"/>
          <w:lang w:val="uk-UA"/>
        </w:rPr>
        <w:t>Вплив на біосинтез карнітину</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льдоній, оборотно інгібуючи </w:t>
      </w:r>
      <w:r>
        <w:rPr>
          <w:rFonts w:eastAsia="Times New Roman" w:cs="Times New Roman" w:ascii="Times New Roman" w:hAnsi="Times New Roman"/>
          <w:sz w:val="24"/>
          <w:szCs w:val="24"/>
          <w:lang w:val="uk-UA"/>
        </w:rPr>
        <w:t>γ</w:t>
      </w:r>
      <w:r>
        <w:rPr>
          <w:rFonts w:eastAsia="Times New Roman" w:cs="Times New Roman" w:ascii="Times New Roman" w:hAnsi="Times New Roman"/>
          <w:sz w:val="24"/>
          <w:szCs w:val="24"/>
          <w:lang w:val="uk-UA" w:eastAsia="ru-RU"/>
        </w:rPr>
        <w:t>-бутиробетаїнгідроксилазу, знижує біосинтез карнітину і тому перешкоджає транспортуванню довголанцюгових жирних кислот крізь оболонки клітин, таким чином перешкоджаючи накопиченню в клітинах сильного детергента ‒ активованих форм неокиснених жирних кислот. Таким чином, попереджається пошкодження клітинних мембран.</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При зменшенні концентрації карнітину в умовах ішемії затримується β-оксидація жирних кислот та оптимізується споживання кисню у клітинах, стимулюється окиснення глюкози та відновлюється транспортування АТФ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При збільшенні біосинтезу попередника карнітину, тобто ГББ, активізується                        NO-синтетаза, в результаті чого покращуються реологічні властивості крові та зменшується периферичний опір судин.</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еншенні концентрації мельдонію біосинтез карнітину знову посилюється і у клітинах поступово збільшується кількість жирних кислот.</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numPr>
          <w:ilvl w:val="0"/>
          <w:numId w:val="1"/>
        </w:numPr>
        <w:tabs>
          <w:tab w:val="clear" w:pos="708"/>
          <w:tab w:val="left" w:pos="-567" w:leader="none"/>
        </w:tabs>
        <w:spacing w:lineRule="auto" w:line="240" w:before="0" w:after="0"/>
        <w:ind w:left="284" w:right="-2"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Функція медіатора у гіпотетичній ГББ-ергічній системі</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унуто гіпотезу про те, що в організмі існує система передачі нейрональних сигналів –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 переносячи електричний імпульс, перетворюється у ГББ. Далі гідролізована форма ГББ активно транспортується в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еншенні концентрації карнітину стимулюється синтез ГББ, у результаті чого збільшується концентрація ефіру ГББ.</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призводить до розвитку відповідної реакції організму. У результаті зростає загальна метаболічна активність також у інших системах, наприклад у центральній нервовій системі (ЦНС).</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рцево-судинну систему</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на тваринах встановлено, що мельдоній позитивно впливає на скоротливу активність міокарда, йому притаманна міокардіопротекторна дія (в т. ч. проти катехоламінів та алкоголю), він здатний попередити порушення ритму серця, зменшити зону інфаркту міокарда.</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шемічна хвороба серця (стабільна стенокардія навантаже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клінічних даних про курсове застосування мельдонію при лікуванні стабільної стенокардії навантаження показав, що препарат зменшує частоту та інтенсивність нападів стенокардії, а також кількість гліцерил тринітрату, що застосовується. Препарат чинить виражену антиаритмічну дію у хворих з ішемічною хворобою серця (ІХС) та шлуночковими екстрасистолами, менша дія спостерігається у пацієнтів із суправентрикулярними екстрасистолами.</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важливою є здатність препарату зменшувати споживання кисню у стані спокою, що вважається ефективним критерієм антиангінальної терапії ІХС.</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сприятливо впливає на атеросклеротичні процеси у коронарних та периферичних судинах, зменшуючи загальний рівень холестерину у сироватці крові та індекс атерогенності.</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ронічна серцева недостатність</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дносно багатьох клінічних дослідженнях аналізували роль мельдонію при лікуванні хронічної серцевої недостатності у результаті ІХС та відзначали його здатність збільшувати толерантність до фізичного навантаження, а також обʼєму виконаної роботи пацієнтами із серцевою недостатністю.</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ому дослідженні у кардіологічних інститутах Латвії та у м. Томськ перевірено ефективність мельдонію у випадку серцевої недостатності NYHA I-III функціонального класу середнього ступеня тяжкості. Під впливом терапії мельдонієм 59–78 % пацієнтів, у яких на початку була діагностована серцева недостатність ІІ функціонального класу, були включені до групи І функціонального класу. 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тяжкої серцевої недостатності мельдоній необхідно застосовувати у комбінації з іншими традиційними засобами терапії серцевої недостатності.</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ЦНС</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В експериментах на тваринах встановлено антигіпоксичну дію мельдонію та дію на мозковий кровообіг. Препарат оптимізує перерозподіл обʼєму мозкового кровообігу на користь ішемічних осередків, підвищує міцність нейронів в умовах гіпоксії.</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у притаманна стимулююча дія на ЦНС – підвищення рухомої активності та фізичної витривалості, стимуляція поведінкових реакцій, а також антистресова дія – стимуляція симпатоадреналової системи, накопичення катехоламінів у головному мозку та надниркових залозах, захист внутрішніх органів від змін, які спричинені стресом.</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фективність при неврологічних захворюваннях</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Мельдоній нормалізує тонус і опірність капілярів та артеріол головного мозку, відновлює їх реактивність.</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о вплив мельдонію на процес реабілітації пацієнтів і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у період одужа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налізі змін окремих та сумарних інтелектуальних функцій після застосування препарату встановлено позитивну дію на відновлюваний процес інтелектуальних функцій у період одужа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мельдоній покращує реконвалесцентну якість життя (головним чином за рахунок оновлення фізичної функції організму), до того ж він усуває психологічні поруше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ю притаманний позитивний вплив на функцію нервової системи зменшувати порушення у пацієнтів з неврологічним дефіцитом у період одуж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окращується загальний неврологічний стан пацієнтів (зменшення пошкодження нервів головного мозку та патології рефлексів, регресія парезів, покращення координації рухів та вегетативних функцій).</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ку вивчали у здорових добровольців при застосуванні мельдонію внутрішньовенно та перорально.</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Біодоступність становить 100 %. Максимальна концентрація у плазмі крові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досягається одразу ж після введення. Після внутрішньовенного введення багаторазових доз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досягає 25,5±3,63 мкг/мл.</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нутрішньовенному введенні площа під кривою «концентрація-час» (AUC) після одноразового та повторного введення доз мельдонію відрізняється, що свідчить про можливе накопичення мельдонію в плазмі кров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льдоній із кровотоку швидко розподіляється у тканинах із високою серцевою афінністю. Мельдоній та його метаболіти частково проходять крізь плацентарний бар’єр. У дослідженнях на тваринах встановлено, що мельдоній проникає у молоко матер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Біотрансформаці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ях метаболізму на експериментальних тваринах встановлено, що мельдоній головним чином метаболізується у печінц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веденні мельдонію та його метаболітів з організму має значення ренальна екскреція. Після одноразового внутрішньовенного застосування доз мельдонію в 250 мг, 500 мг та              1000 мг напівперіод раннього виведення мельдонію становить 5,56–6,55 години, кінцевий період виведення становить 15,34 години.</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Пацієнтам літнього віку із порушеннями функції печінки та нирок, у яких підвищується біодоступність, необхідно зменшувати дозу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порушеннями функції нирок, у яких підвищується біодоступність, необхідно зменшити дозу мельдонію. Існує взаємодія ниркової реабсорбції мельдонію або його метаболітів (наприклад, 3-гідроксимельдонію) та карнітину, в результаті якої збільшується нирковий кліренс карнітину. Відсутній прямий вплив мельдонію, ГББ та комбінації мельдонію/ГББ на РААС.</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печінки</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Пацієнтам із порушеннями функції печінки, у яких підвищується біодоступність, необхідно зменшити дозу мельдонію. При дослідженнях токсичності на щурах при застосуванні мельдонію у дозі більше 100 мг/кг встановлено забарвлення печінки у жовтий колір та денатурацію жирів. При гістопатологічних дослідженнях на тваринах після застосування великих доз мельдонію (400 мг/кг та 1600 мг/кг) встановлено накопичення ліпідів у клітинах печінки. Зміни показників функції печінки у людей після застосування великих доз 400–800 мг не спостерігалося. Не можна виключити можливу інфільтрацію жирів у клітини печінки.</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Немає даних про безпеку та ефективність застосування мельдонію дітям віком до 18 років, тому застосування препарату такій категорії пацієнтів протипоказан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iнiчнi характеристик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оказанн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омплексній терапії наступних захворювань:</w:t>
      </w:r>
    </w:p>
    <w:p>
      <w:pPr>
        <w:pStyle w:val="Normal"/>
        <w:numPr>
          <w:ilvl w:val="0"/>
          <w:numId w:val="2"/>
        </w:numPr>
        <w:spacing w:lineRule="auto" w:line="240" w:before="0" w:after="0"/>
        <w:ind w:left="284" w:right="-2" w:hanging="284"/>
        <w:jc w:val="both"/>
        <w:rPr/>
      </w:pPr>
      <w:r>
        <w:rPr>
          <w:rFonts w:eastAsia="Times New Roman" w:cs="Times New Roman" w:ascii="Times New Roman" w:hAnsi="Times New Roman"/>
          <w:sz w:val="24"/>
          <w:szCs w:val="24"/>
          <w:lang w:val="uk-UA"/>
        </w:rPr>
        <w:t>захворювання серця та судинної системи: стабільна стенокардія навантаження, хронічна серцева недостатність (NYHA I–IIІ функціональний клас), кардіоміопатія, функціональні порушення діяльності серця та судинної системи;</w:t>
      </w:r>
    </w:p>
    <w:p>
      <w:pPr>
        <w:pStyle w:val="Normal"/>
        <w:numPr>
          <w:ilvl w:val="0"/>
          <w:numId w:val="2"/>
        </w:numPr>
        <w:spacing w:lineRule="auto" w:line="240" w:before="0" w:after="0"/>
        <w:ind w:left="284" w:right="-2"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і та хронічні ішемічні порушення мозкового кровообігу;</w:t>
      </w:r>
    </w:p>
    <w:p>
      <w:pPr>
        <w:pStyle w:val="Normal"/>
        <w:numPr>
          <w:ilvl w:val="0"/>
          <w:numId w:val="2"/>
        </w:numPr>
        <w:spacing w:lineRule="auto" w:line="240" w:before="0" w:after="0"/>
        <w:ind w:left="284" w:right="-2"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а працездатність, фізичне та психоемоційне перенапруже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у період одужання після цереброваскулярних порушень, травм голови та енцефаліт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чутливість до компонентів препарату, підвищення внутрішньочерепного тиску (при порушенні венозного відтоку, внутрішньочерепних пухлинах), тяжка печінкова та/або ниркова недостатність (немає достатніх даних про безпеку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можна застосовувати разом із нітратами пролонгованої дії та іншими антиангінальними засобами (стабільна стенокардія навантаження), серцевими глікозидами та діуретичними препаратами (серцева недостатність). Також його можна комбінувати з антикоагулянтами, антиагрегантами, антиаритмічними засобами та іншими препаратами, що покращують мікроциркуляцію.</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може підсилювати дію препаратів, які містять гліцерил тринітрат, ніфедипін, β-адреноблокатори та інші гіпотензивні засоби та периферичні вазодилататори.</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При застосуванні мельдонію у комбінації з оротовою кислотою для усунення пошкоджень, спричинених ішемією/реперфузією, спостерігається додатковий фармакологічний ефект.</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і АЗТ, які призводять до дисфункції метохондрій. Застосування мельдонію у комбінації з азидотимідином або іншими препаратами для лікування СНІДу має позитивний вплив при лікуванні СНІДу.</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Зі свого боку, при застосуванні перед терапією мельдонієм α</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дреноблокатора йохімбіну у дозі 2 мг/кг та інгібітора синтази оксиду азоту (СОА)            N-(G)-нітро-L-аргініну у дозі 10 мг/кг, повністю блокується протисудомна дія мельдонію.</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мельдонію може посилити кардіотоксичність, спричинену циклофосфамідом.</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Мельдоній чинить захисну дію у випадку кардіотоксичності, спричиненої індинавіром, та нейротоксичну дію, спричинену ефавірензом.</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rPr>
        <w:t>Не застосовувати разом з іншими препаратами, що містять мельдоній, оскільки може збільшитися ризик виникнення побічних реакцій.</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1"/>
        <w:spacing w:lineRule="auto" w:line="24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ацієнтам із легкими порушеннями або з порушеннями функції печінки середньої тяжкості та/або нирок в анамнезі</w:t>
      </w:r>
      <w:r>
        <w:rPr>
          <w:rFonts w:eastAsia="Times New Roman" w:cs="Times New Roman" w:ascii="Times New Roman" w:hAnsi="Times New Roman"/>
          <w:sz w:val="24"/>
          <w:szCs w:val="24"/>
          <w:lang w:val="uk-UA" w:eastAsia="ru-RU"/>
        </w:rPr>
        <w:t xml:space="preserve"> при застосуванні препарату необхідно дотримуватися обережності (слід проводити контроль функції печінки та/або нирок). </w:t>
      </w:r>
      <w:r>
        <w:rPr>
          <w:rFonts w:eastAsia="Times New Roman" w:cs="Times New Roman" w:ascii="Times New Roman" w:hAnsi="Times New Roman"/>
          <w:sz w:val="24"/>
          <w:szCs w:val="24"/>
          <w:lang w:val="uk-UA"/>
        </w:rPr>
        <w:t>Багаторічний досвід лікування гострого інфаркту міокарда та нестабільної стенокардії в кардіологічних відділеннях показує, що мельдоній не є препаратом першого ряду при гострому коронарному синдромі.</w:t>
      </w:r>
    </w:p>
    <w:p>
      <w:pPr>
        <w:pStyle w:val="1"/>
        <w:spacing w:lineRule="auto" w:line="24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r>
        <w:rPr>
          <w:rFonts w:eastAsia="Times New Roman" w:cs="Times New Roman" w:ascii="Times New Roman" w:hAnsi="Times New Roman"/>
          <w:i/>
          <w:iCs/>
          <w:sz w:val="24"/>
          <w:szCs w:val="24"/>
          <w:lang w:val="uk-UA" w:eastAsia="uk-UA"/>
        </w:rPr>
        <w:t>.</w:t>
      </w:r>
    </w:p>
    <w:p>
      <w:pPr>
        <w:pStyle w:val="Normal"/>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цінки впливу мельдонію на вагітність, розвиток ембріона/плода, пологи та післяпологовий розвиток досліджень на тваринах недостатньо. Потенційний ризик для людей невідомий, тому мельдоній у період вагітності протипоказаний.</w:t>
      </w:r>
    </w:p>
    <w:p>
      <w:pPr>
        <w:pStyle w:val="Normal"/>
        <w:spacing w:lineRule="auto" w:line="240" w:before="0" w:after="0"/>
        <w:ind w:right="-2" w:hanging="0"/>
        <w:jc w:val="both"/>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Доступні дані на тваринах свідчать про проникнення мельдонію в молоко матері. Невідомо, чи проникає мельдоній у грудне молоко людини. Не можна виключити ризик для новонароджених/немовлят, тому в період годування груддю мельдоній протипоказа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rPr>
        <w:t>Досліджень для оцінки впливу на здатність керувати транспортом та обслуговувати механізми не проводили.</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Внутрішньовенно. Застосування препарату не передбачає спеціального приготування перед введенням. У зв’язку з можливим збуджувальним ефектом препарат рекомендується застосовувати в першій половині дня.</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становить 500–1000 мг (5–10 мл) на добу, дозу вводять за один раз або розподіляють її на 2 дози. Тривалість лікування зазвичай становить 10–14 днів, після чого лікування продовжують пероральною лікарською формою.</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Тривалість курсу лікування становить 4–6 тижнів. Курс лікування можна повторити          2–3 рази на рік.</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Пацієнтам літнього віку із порушеннями функції печінки та/або нирок може знадобитися зменшення дози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із порушеннями функції нирок.</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Оскільки препарат виводиться нирками, пацієнтам із порушеннями функції нирок від легкого до середнього ступеня тяжкості слід застосовувати меншу дозу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ацієнтам із порушеннями функції печінки від легкого до середнього ступеня тяжкості слід застосовувати меншу дозу мельдон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Діти</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0" w:name="_GoBack"/>
      <w:bookmarkEnd w:id="0"/>
      <w:r>
        <w:rPr>
          <w:rFonts w:eastAsia="Times New Roman" w:cs="Times New Roman" w:ascii="Times New Roman" w:hAnsi="Times New Roman"/>
          <w:sz w:val="24"/>
          <w:szCs w:val="24"/>
          <w:lang w:val="uk-UA" w:eastAsia="uk-UA"/>
        </w:rPr>
        <w:t>Відсутні дані про безпеку та ефективність застосування мельдонію дітям віком до                   18 років, тому застосування мельдонію цій категорії пацієнтів протипоказане.</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bookmarkStart w:id="1" w:name="_GoBack"/>
      <w:bookmarkEnd w:id="1"/>
      <w:r>
        <w:rPr>
          <w:rFonts w:eastAsia="Times New Roman" w:cs="Times New Roman" w:ascii="Times New Roman" w:hAnsi="Times New Roman"/>
          <w:b/>
          <w:bCs/>
          <w:i/>
          <w:iCs/>
          <w:sz w:val="24"/>
          <w:szCs w:val="24"/>
          <w:lang w:val="uk-UA" w:eastAsia="uk-UA"/>
        </w:rPr>
        <w:t>Передозування.</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Не повідомляли про випадки передозування мельдонію. Препарат малотоксичний та не спричиняє загрозливих побічних ефектів.</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ниженому артеріальному тиску можливі головний біль, запаморочення, тахікардія, загальна слабкість. Лікування симптоматичне.</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тяжкого передозування необхідно контролювати функції печінки та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Гемодіаліз не має суттєвого значення при передозуванні мельдонію у зв’язку із вираженим зв’язуванням з білками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 xml:space="preserve">Побічні </w:t>
      </w:r>
      <w:r>
        <w:rPr>
          <w:rFonts w:eastAsia="Times New Roman" w:cs="Times New Roman" w:ascii="Times New Roman" w:hAnsi="Times New Roman"/>
          <w:b/>
          <w:i/>
          <w:sz w:val="24"/>
          <w:szCs w:val="24"/>
          <w:lang w:val="uk-UA" w:eastAsia="uk-UA"/>
        </w:rPr>
        <w:t>реакції</w:t>
      </w:r>
      <w:r>
        <w:rPr>
          <w:rFonts w:eastAsia="Times New Roman" w:cs="Times New Roman" w:ascii="Times New Roman" w:hAnsi="Times New Roman"/>
          <w:b/>
          <w:bCs/>
          <w:i/>
          <w:iCs/>
          <w:sz w:val="24"/>
          <w:szCs w:val="24"/>
          <w:lang w:val="uk-UA" w:eastAsia="uk-UA"/>
        </w:rPr>
        <w:t>.</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Побічні ефекти класифіковано відповідно за системами органів та частотою виникнення MedDRA: часто (≥ 1/100, &lt; 1/10), рідко (≥ 1/10000, &lt; 1/1000).</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ru-RU"/>
        </w:rPr>
        <w:t>Побічні ефекти, які спостерігалися у клінічних дослідженнях та у постмаркетинговому періоді:</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З боку імунної системи: </w:t>
      </w:r>
      <w:r>
        <w:rPr>
          <w:rFonts w:eastAsia="Times New Roman" w:cs="Times New Roman" w:ascii="Times New Roman" w:hAnsi="Times New Roman"/>
          <w:iCs/>
          <w:sz w:val="24"/>
          <w:szCs w:val="24"/>
          <w:lang w:val="uk-UA" w:eastAsia="uk-UA"/>
        </w:rPr>
        <w:t xml:space="preserve">часто – алергічні реакції; рідко – підвищена чутливість, включаючи алергічний дерматит, </w:t>
      </w:r>
      <w:r>
        <w:rPr>
          <w:rFonts w:eastAsia="Times New Roman" w:cs="Times New Roman" w:ascii="Times New Roman" w:hAnsi="Times New Roman"/>
          <w:sz w:val="24"/>
          <w:szCs w:val="24"/>
          <w:lang w:val="uk-UA" w:eastAsia="uk-UA"/>
        </w:rPr>
        <w:t>кропив</w:t>
      </w:r>
      <w:r>
        <w:rPr>
          <w:rFonts w:cs="Times New Roman" w:ascii="Times New Roman" w:hAnsi="Times New Roman"/>
          <w:sz w:val="24"/>
          <w:szCs w:val="24"/>
          <w:lang w:val="uk-UA"/>
        </w:rPr>
        <w:t>’янку, анг</w:t>
      </w:r>
      <w:r>
        <w:rPr>
          <w:rFonts w:eastAsia="Times New Roman" w:cs="Times New Roman" w:ascii="Times New Roman" w:hAnsi="Times New Roman"/>
          <w:sz w:val="24"/>
          <w:szCs w:val="24"/>
          <w:lang w:val="uk-UA" w:eastAsia="uk-UA"/>
        </w:rPr>
        <w:t>іоневротичний набряк, анафілактичні реакції до шок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психіки: </w:t>
      </w:r>
      <w:r>
        <w:rPr>
          <w:rFonts w:eastAsia="Times New Roman" w:cs="Times New Roman" w:ascii="Times New Roman" w:hAnsi="Times New Roman"/>
          <w:iCs/>
          <w:sz w:val="24"/>
          <w:szCs w:val="24"/>
          <w:lang w:val="uk-UA" w:eastAsia="uk-UA"/>
        </w:rPr>
        <w:t>рідко – збудження, почуття страху, нав’язливі думки, порушення сн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sz w:val="24"/>
          <w:szCs w:val="24"/>
          <w:lang w:val="uk-UA" w:eastAsia="uk-UA"/>
        </w:rPr>
        <w:t>З бок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iCs/>
          <w:sz w:val="24"/>
          <w:szCs w:val="24"/>
          <w:lang w:val="uk-UA" w:eastAsia="uk-UA"/>
        </w:rPr>
        <w:t xml:space="preserve">нервової системи: </w:t>
      </w:r>
      <w:r>
        <w:rPr>
          <w:rFonts w:eastAsia="Times New Roman" w:cs="Times New Roman" w:ascii="Times New Roman" w:hAnsi="Times New Roman"/>
          <w:iCs/>
          <w:sz w:val="24"/>
          <w:szCs w:val="24"/>
          <w:lang w:val="uk-UA" w:eastAsia="uk-UA"/>
        </w:rPr>
        <w:t>часто</w:t>
      </w:r>
      <w:r>
        <w:rPr>
          <w:rFonts w:eastAsia="Times New Roman" w:cs="Times New Roman" w:ascii="Times New Roman" w:hAnsi="Times New Roman"/>
          <w:sz w:val="24"/>
          <w:szCs w:val="24"/>
          <w:lang w:val="uk-UA" w:eastAsia="uk-UA"/>
        </w:rPr>
        <w:t xml:space="preserve"> – головний біль; рідко – парестезія, </w:t>
      </w:r>
      <w:r>
        <w:rPr>
          <w:rFonts w:eastAsia="Times New Roman" w:cs="Times New Roman" w:ascii="Times New Roman" w:hAnsi="Times New Roman"/>
          <w:iCs/>
          <w:sz w:val="24"/>
          <w:szCs w:val="24"/>
          <w:lang w:val="uk-UA" w:eastAsia="uk-UA"/>
        </w:rPr>
        <w:t>тремор, гіпестезія, шум у вухах, вертиго,</w:t>
      </w:r>
      <w:r>
        <w:rPr>
          <w:rFonts w:eastAsia="Times New Roman" w:cs="Times New Roman" w:ascii="Times New Roman" w:hAnsi="Times New Roman"/>
          <w:sz w:val="24"/>
          <w:szCs w:val="24"/>
          <w:lang w:val="uk-UA" w:eastAsia="uk-UA"/>
        </w:rPr>
        <w:t xml:space="preserve"> запаморочення, </w:t>
      </w:r>
      <w:r>
        <w:rPr>
          <w:rFonts w:eastAsia="Times New Roman" w:cs="Times New Roman" w:ascii="Times New Roman" w:hAnsi="Times New Roman"/>
          <w:iCs/>
          <w:sz w:val="24"/>
          <w:szCs w:val="24"/>
          <w:lang w:val="uk-UA" w:eastAsia="uk-UA"/>
        </w:rPr>
        <w:t>порушення ходи, переднепритомний стан, непритомність.</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серця: </w:t>
      </w:r>
      <w:r>
        <w:rPr>
          <w:rFonts w:eastAsia="Times New Roman" w:cs="Times New Roman" w:ascii="Times New Roman" w:hAnsi="Times New Roman"/>
          <w:iCs/>
          <w:sz w:val="24"/>
          <w:szCs w:val="24"/>
          <w:lang w:val="uk-UA" w:eastAsia="uk-UA"/>
        </w:rPr>
        <w:t xml:space="preserve">рідко – зміна ритму серця, відчуття серцебиття, тахікардія/синусова тахікардія, фібриляція передсердь, </w:t>
      </w:r>
      <w:r>
        <w:rPr>
          <w:rFonts w:eastAsia="Times New Roman" w:cs="Times New Roman" w:ascii="Times New Roman" w:hAnsi="Times New Roman"/>
          <w:sz w:val="24"/>
          <w:szCs w:val="24"/>
          <w:lang w:val="uk-UA" w:eastAsia="uk-UA"/>
        </w:rPr>
        <w:t>аритмія, відчуття дискомфорту в грудях/біль у грудях.</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судин: </w:t>
      </w:r>
      <w:r>
        <w:rPr>
          <w:rFonts w:eastAsia="Times New Roman" w:cs="Times New Roman" w:ascii="Times New Roman" w:hAnsi="Times New Roman"/>
          <w:sz w:val="24"/>
          <w:szCs w:val="24"/>
          <w:lang w:val="uk-UA" w:eastAsia="uk-UA"/>
        </w:rPr>
        <w:t>рідко – підвищення/зниження артеріального тиску, гіпертензивний криз, гіперемія, блід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часто – інфекції дихальних шляхів; рідко – запалення у горлі, кашель, диспное, апно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З боку </w:t>
      </w:r>
      <w:r>
        <w:rPr>
          <w:rFonts w:eastAsia="Times New Roman" w:cs="Times New Roman" w:ascii="Times New Roman" w:hAnsi="Times New Roman"/>
          <w:i/>
          <w:iCs/>
          <w:sz w:val="24"/>
          <w:szCs w:val="24"/>
          <w:lang w:val="uk-UA" w:eastAsia="uk-UA"/>
        </w:rPr>
        <w:t xml:space="preserve">шлунково-кишкового тракту: </w:t>
      </w:r>
      <w:r>
        <w:rPr>
          <w:rFonts w:eastAsia="Times New Roman" w:cs="Times New Roman" w:ascii="Times New Roman" w:hAnsi="Times New Roman"/>
          <w:iCs/>
          <w:sz w:val="24"/>
          <w:szCs w:val="24"/>
          <w:lang w:val="uk-UA" w:eastAsia="uk-UA"/>
        </w:rPr>
        <w:t>часто – диспепсія; рідко – дисгевзія (</w:t>
      </w:r>
      <w:r>
        <w:rPr>
          <w:rFonts w:eastAsia="Times New Roman" w:cs="Times New Roman" w:ascii="Times New Roman" w:hAnsi="Times New Roman"/>
          <w:sz w:val="24"/>
          <w:szCs w:val="24"/>
          <w:lang w:val="uk-UA" w:eastAsia="uk-UA"/>
        </w:rPr>
        <w:t>металевий присмак у роті), втрата апетиту, нудота, блювання, метеоризм, діарея, біль у животі, сухість у роті або гіперсаліваці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шкіри та підшкірної тканини: </w:t>
      </w:r>
      <w:r>
        <w:rPr>
          <w:rFonts w:eastAsia="Times New Roman" w:cs="Times New Roman" w:ascii="Times New Roman" w:hAnsi="Times New Roman"/>
          <w:sz w:val="24"/>
          <w:szCs w:val="24"/>
          <w:lang w:val="uk-UA" w:eastAsia="uk-UA"/>
        </w:rPr>
        <w:t>рідко – висипання, загальні/макульозні/папульозні висипання, свербіж.</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келетно-м’язової системи та сполучної тканин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рідко – біль у спині, 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а слабкість, 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і спаз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i/>
          <w:iCs/>
          <w:sz w:val="24"/>
          <w:szCs w:val="24"/>
          <w:lang w:val="uk-UA" w:eastAsia="uk-UA"/>
        </w:rPr>
        <w:t>:</w:t>
      </w:r>
      <w:r>
        <w:rPr>
          <w:rFonts w:eastAsia="Times New Roman" w:cs="Times New Roman" w:ascii="Times New Roman" w:hAnsi="Times New Roman"/>
          <w:iCs/>
          <w:sz w:val="24"/>
          <w:szCs w:val="24"/>
          <w:lang w:val="uk-UA" w:eastAsia="uk-UA"/>
        </w:rPr>
        <w:t xml:space="preserve"> рідко – поллакіурі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Загальні порушення та реакції у місці введення:</w:t>
      </w:r>
      <w:r>
        <w:rPr>
          <w:rFonts w:eastAsia="Times New Roman" w:cs="Times New Roman" w:ascii="Times New Roman" w:hAnsi="Times New Roman"/>
          <w:iCs/>
          <w:sz w:val="24"/>
          <w:szCs w:val="24"/>
          <w:lang w:val="uk-UA" w:eastAsia="uk-UA"/>
        </w:rPr>
        <w:t xml:space="preserve"> загальна слабкість, озноб, астенія, набряк, набряк обличчя, набряк ніг, відчуття жару, відчуття холоду, холодний піт, реакції в місці введення, включаючи біль у місці введе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ослідження:</w:t>
      </w:r>
      <w:r>
        <w:rPr>
          <w:rFonts w:eastAsia="Times New Roman" w:cs="Times New Roman" w:ascii="Times New Roman" w:hAnsi="Times New Roman"/>
          <w:iCs/>
          <w:sz w:val="24"/>
          <w:szCs w:val="24"/>
          <w:lang w:val="uk-UA" w:eastAsia="uk-UA"/>
        </w:rPr>
        <w:t xml:space="preserve"> часто – дисліпідемія, підвищення рівня С-реактивного білка; рідко – відхилення в електрокардіограмі (ЕКГ), прискорення роботи серця, еозинофілі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30 °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5 мл в ампулах, по 10 ампул (5×2) у пачці з карто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green"/>
          <w:lang w:val="uk-UA"/>
        </w:rPr>
        <w:t>ТОВ НВФ «МІКРОХІМ»</w:t>
      </w:r>
      <w:r>
        <w:rPr>
          <w:highlight w:val="green"/>
        </w:rPr>
        <w:t xml:space="preserve"> </w:t>
      </w:r>
      <w:r>
        <w:rPr>
          <w:rFonts w:cs="Times New Roman" w:ascii="Times New Roman" w:hAnsi="Times New Roman"/>
          <w:sz w:val="24"/>
          <w:szCs w:val="24"/>
          <w:highlight w:val="green"/>
          <w:lang w:val="uk-UA"/>
        </w:rPr>
        <w:t>(відповідальний за випуск серії, не включаючи контроль/випробування серії)</w:t>
      </w:r>
      <w:r>
        <w:rPr>
          <w:rFonts w:eastAsia="Times New Roman" w:cs="Times New Roman" w:ascii="Times New Roman" w:hAnsi="Times New Roman"/>
          <w:sz w:val="24"/>
          <w:szCs w:val="24"/>
          <w:highlight w:val="green"/>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Україна, 01013, м. Київ, вул. Будіндустрії, буд. 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НВФ «МІКРОХ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Україна, 01013, м. Київ, вул. Будіндустрії, 5.</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про небажане явище при застосуванні лікарського засобу Ви можете за телефоном +38 (050) 309-83-54 (цілодобо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РИЗИПІН</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TRIZIPIN)</w:t>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sz w:val="24"/>
          <w:szCs w:val="24"/>
          <w:lang w:val="uk-UA" w:eastAsia="uk-UA"/>
        </w:rPr>
        <w:t>meldonium;</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ампула 5 мл містить 3-(2,2,2-триметилгідразиній) пропіонату дигідрату 0,5 г;</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допоміжна речовина: </w:t>
      </w:r>
      <w:r>
        <w:rPr>
          <w:rFonts w:eastAsia="Times New Roman" w:cs="Times New Roman" w:ascii="Times New Roman" w:hAnsi="Times New Roman"/>
          <w:sz w:val="24"/>
          <w:szCs w:val="24"/>
          <w:lang w:val="uk-UA" w:eastAsia="uk-UA"/>
        </w:rPr>
        <w:t>вода для інʼєкці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Розчин для інʼєкцій.</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прозора безбарвна ріди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Інші кардіологічні препарати. Мельдоній.</w:t>
      </w:r>
      <w:r>
        <w:rPr>
          <w:rFonts w:eastAsia="Times New Roman" w:cs="Times New Roman" w:ascii="Times New Roman" w:hAnsi="Times New Roman"/>
          <w:sz w:val="24"/>
          <w:szCs w:val="24"/>
          <w:lang w:val="uk-UA"/>
        </w:rPr>
        <w:t xml:space="preserve"> Код АТХ С01Е В2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iчнi властивостi.</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iка.</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льдоній є попередником карнітину, структурним аналогом γ-бутиробетаїну (ГББ), в якого один атом вуглецю заміщений на атом азоту. Його дію на організм можна пояснити двояко.</w:t>
      </w:r>
    </w:p>
    <w:p>
      <w:pPr>
        <w:pStyle w:val="Normal"/>
        <w:numPr>
          <w:ilvl w:val="0"/>
          <w:numId w:val="1"/>
        </w:numPr>
        <w:tabs>
          <w:tab w:val="clear" w:pos="708"/>
          <w:tab w:val="left" w:pos="284" w:leader="none"/>
        </w:tabs>
        <w:spacing w:lineRule="auto" w:line="240" w:before="0" w:after="0"/>
        <w:ind w:left="284" w:right="-2" w:hanging="284"/>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u w:val="single"/>
          <w:lang w:val="uk-UA"/>
        </w:rPr>
        <w:t>Вплив на біосинтез карнітину</w:t>
      </w:r>
    </w:p>
    <w:p>
      <w:pPr>
        <w:pStyle w:val="Normal"/>
        <w:tabs>
          <w:tab w:val="clear" w:pos="708"/>
          <w:tab w:val="left" w:pos="8280" w:leader="none"/>
        </w:tabs>
        <w:spacing w:lineRule="auto" w:line="240" w:before="0" w:after="0"/>
        <w:ind w:right="-2" w:hanging="0"/>
        <w:jc w:val="both"/>
        <w:rPr/>
      </w:pPr>
      <w:r>
        <w:rPr>
          <w:rFonts w:eastAsia="Times New Roman" w:cs="Times New Roman" w:ascii="Times New Roman" w:hAnsi="Times New Roman"/>
          <w:sz w:val="24"/>
          <w:szCs w:val="24"/>
          <w:lang w:val="uk-UA" w:eastAsia="ru-RU"/>
        </w:rPr>
        <w:t xml:space="preserve">Мельдоній, оборотно інгібуючи </w:t>
      </w:r>
      <w:r>
        <w:rPr>
          <w:rFonts w:eastAsia="Times New Roman" w:cs="Times New Roman" w:ascii="Times New Roman" w:hAnsi="Times New Roman"/>
          <w:sz w:val="24"/>
          <w:szCs w:val="24"/>
          <w:lang w:val="uk-UA"/>
        </w:rPr>
        <w:t>γ</w:t>
      </w:r>
      <w:r>
        <w:rPr>
          <w:rFonts w:eastAsia="Times New Roman" w:cs="Times New Roman" w:ascii="Times New Roman" w:hAnsi="Times New Roman"/>
          <w:sz w:val="24"/>
          <w:szCs w:val="24"/>
          <w:lang w:val="uk-UA" w:eastAsia="ru-RU"/>
        </w:rPr>
        <w:t>-бутиробетаїнгідроксилазу, знижує біосинтез карнітину і тому перешкоджає транспортуванню довголанцюгових жирних кислот крізь оболонки клітин, таким чином перешкоджаючи накопиченню в клітинах сильного детергента ‒ активованих форм неокиснених жирних кислот. Таким чином, попереджається пошкодження клітинних мембран.</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еншенні концентрації карнітину в умовах ішемії затримується β-оксидація жирних кислот та оптимізується споживання кисню у клітинах, стимулюється окиснення глюкози та відновлюється транспортування АТФ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більшенні біосинтезу попередника карнітину, тобто ГББ, активізується                        NO-синтетаза, в результаті чого покращуються реологічні властивості крові та зменшується периферичний опір судин.</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еншенні концентрації мельдонію біосинтез карнітину знову посилюється і у клітинах поступово збільшується кількість жирних кислот.</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numPr>
          <w:ilvl w:val="0"/>
          <w:numId w:val="1"/>
        </w:numPr>
        <w:tabs>
          <w:tab w:val="clear" w:pos="708"/>
          <w:tab w:val="left" w:pos="-567" w:leader="none"/>
        </w:tabs>
        <w:spacing w:lineRule="auto" w:line="240" w:before="0" w:after="0"/>
        <w:ind w:left="284" w:right="-2"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Функція медіатора у гіпотетичній ГББ-ергічній системі</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унуто гіпотезу про те, що в організмі існує система передачі нейрональних сигналів –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 переносячи електричний імпульс, перетворюється у ГББ. Далі гідролізована форма ГББ активно транспортується в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еншенні концентрації карнітину стимулюється синтез ГББ, у результаті чого збільшується концентрація ефіру ГББ.</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призводить до розвитку відповідної реакції організму. У результаті зростає загальна метаболічна активність також у інших системах, наприклад у центральній нервовій системі (ЦНС).</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рцево-судинну систему</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на тваринах встановлено, що мельдоній позитивно впливає на скоротливу активність міокарда, йому притаманна міокардіопротекторна дія (в т. ч. проти катехоламінів та алкоголю), він здатний попередити порушення ритму серця, зменшити зону інфаркту міокарда.</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шемічна хвороба серця (стабільна стенокардія навантаже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клінічних даних про курсове застосування мельдонію при лікуванні стабільної стенокардії навантаження показав, що препарат зменшує частоту та інтенсивність нападів стенокардії, а також кількість гліцерил тринітрату, що застосовується. Препарат чинить виражену антиаритмічну дію у хворих з ішемічною хворобою серця (ІХС) та шлуночковими екстрасистолами, менша дія спостерігається у пацієнтів із суправентрикулярними екстрасистолами.</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важливою є здатність препарату зменшувати споживання кисню у стані спокою, що вважається ефективним критерієм антиангінальної терапії ІХС.</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сприятливо впливає на атеросклеротичні процеси у коронарних та периферичних судинах, зменшуючи загальний рівень холестерину у сироватці крові та індекс атерогенності.</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ронічна серцева недостатність</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дносно багатьох клінічних дослідженнях аналізували роль мельдонію при лікуванні хронічної серцевої недостатності у результаті ІХС та відзначали його здатність збільшувати толерантність до фізичного навантаження, а також обʼєму виконаної роботи пацієнтами із серцевою недостатністю.</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ому дослідженні у кардіологічних інститутах Латвії та у м. Томськ перевірено ефективність мельдонію у випадку серцевої недостатності NYHA I-III функціонального класу середнього ступеня тяжкості. Під впливом терапії мельдонієм 59–78 % пацієнтів, у яких на початку була діагностована серцева недостатність ІІ функціонального класу, були включені до групи І функціонального класу. 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тяжкої серцевої недостатності мельдоній необхідно застосовувати у комбінації з іншими традиційними засобами терапії серцевої недостатності.</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ЦНС</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експериментах на тваринах встановлено антигіпоксичну дію мельдонію та дію на мозковий кровообіг. Препарат оптимізує перерозподіл обʼєму мозкового кровообігу на користь ішемічних осередків, підвищує міцність нейронів в умовах гіпоксії.</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у притаманна стимулююча дія на ЦНС – підвищення рухомої активності та фізичної витривалості, стимуляція поведінкових реакцій, а також антистресова дія – стимуляція симпатоадреналової системи, накопичення катехоламінів у головному мозку та надниркових залозах, захист внутрішніх органів від змін, які спричинені стресом.</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фективність при неврологічних захворюваннях</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Мельдоній нормалізує тонус і опірність капілярів та артеріол головного мозку, відновлює їх реактивність.</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о вплив мельдонію на процес реабілітації пацієнтів і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у період одужа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налізі змін окремих та сумарних інтелектуальних функцій після застосування препарату встановлено позитивну дію на відновлюваний процес інтелектуальних функцій у період одужа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мельдоній покращує реконвалесцентну якість життя (головним чином за рахунок оновлення фізичної функції організму), до того ж він усуває психологічні порушення.</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ю притаманний позитивний вплив на функцію нервової системи зменшувати порушення у пацієнтів з неврологічним дефіцитом у період одуж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окращується загальний неврологічний стан пацієнтів (зменшення пошкодження нервів головного мозку та патології рефлексів, регресія парезів, покращення координації рухів та вегетативних функцій).</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ку вивчали у здорових добровольців при застосуванні мельдонію внутрішньовенно та перорально.</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Біодоступність становить 100 %. Максимальна концентрація у плазмі крові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досягається одразу ж після введення. Після внутрішньовенного введення багаторазових доз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досягає 25,5±3,63 мкг/мл.</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нутрішньовенному введенні площа під кривою «концентрація-час» (AUC) після одноразового та повторного введення доз мельдонію відрізняється, що свідчить про можливе накопичення мельдонію в плазмі кров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льдоній із кровотоку швидко розподіляється у тканинах із високою серцевою афінністю. Мельдоній та його метаболіти частково проходять крізь плацентарний бар’єр. У дослідженнях на тваринах встановлено, що мельдоній проникає у молоко матер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Біотрансформаці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ях метаболізму на експериментальних тваринах встановлено, що мельдоній головним чином метаболізується у печінці.</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веденні мельдонію та його метаболітів з організму має значення ренальна екскреція. Після одноразового внутрішньовенного застосування доз мельдонію в 250 мг, 500 мг та              1000 мг напівперіод раннього виведення мельдонію становить 5,56–6,55 години, кінцевий період виведення становить 15,34 години.</w:t>
      </w:r>
    </w:p>
    <w:p>
      <w:pPr>
        <w:pStyle w:val="Normal"/>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літнього віку із порушеннями функції печінки та нирок, у яких підвищується біодоступність, необхідно зменшувати дозу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порушеннями функції нирок, у яких підвищується біодоступність, необхідно зменшити дозу мельдонію. Існує взаємодія ниркової реабсорбції мельдонію або його метаболітів (наприклад, 3-гідроксимельдонію) та карнітину, в результаті якої збільшується нирковий кліренс карнітину. Відсутній прямий вплив мельдонію, ГББ та комбінації мельдонію/ГББ на РААС.</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печінки</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порушеннями функції печінки, у яких підвищується біодоступність, необхідно зменшити дозу мельдонію. При дослідженнях токсичності на щурах при застосуванні мельдонію у дозі більше 100 мг/кг встановлено забарвлення печінки у жовтий колір та денатурацію жирів. При гістопатологічних дослідженнях на тваринах після застосування великих доз мельдонію (400 мг/кг та 1600 мг/кг) встановлено накопичення ліпідів у клітинах печінки. Зміни показників функції печінки у людей після застосування великих доз 400–800 мг не спостерігалося. Не можна виключити можливу інфільтрацію жирів у клітини печінки.</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Немає даних про безпеку та ефективність застосування мельдонію дітям віком до 18 років, тому застосування препарату такій категорії пацієнтів протипоказан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iнiчнi характеристик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оказанн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омплексній терапії наступних захворювань:</w:t>
      </w:r>
    </w:p>
    <w:p>
      <w:pPr>
        <w:pStyle w:val="Normal"/>
        <w:numPr>
          <w:ilvl w:val="0"/>
          <w:numId w:val="2"/>
        </w:numPr>
        <w:spacing w:lineRule="auto" w:line="240" w:before="0" w:after="0"/>
        <w:ind w:left="284" w:right="-2"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ворювання серця та судинної системи: стабільна стенокардія навантаження, хронічна серцева недостатність (NYHA I–IIІ функціональний клас), кардіоміопатія, функціональні порушення діяльності серця та судинної системи;</w:t>
      </w:r>
    </w:p>
    <w:p>
      <w:pPr>
        <w:pStyle w:val="Normal"/>
        <w:numPr>
          <w:ilvl w:val="0"/>
          <w:numId w:val="2"/>
        </w:numPr>
        <w:spacing w:lineRule="auto" w:line="240" w:before="0" w:after="0"/>
        <w:ind w:left="284" w:right="-2"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і та хронічні ішемічні порушення мозкового кровообігу;</w:t>
      </w:r>
    </w:p>
    <w:p>
      <w:pPr>
        <w:pStyle w:val="Normal"/>
        <w:numPr>
          <w:ilvl w:val="0"/>
          <w:numId w:val="2"/>
        </w:numPr>
        <w:spacing w:lineRule="auto" w:line="240" w:before="0" w:after="0"/>
        <w:ind w:left="284" w:right="-2"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а працездатність, фізичне та психоемоційне перенапруже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у період одужання після цереброваскулярних порушень, травм голови та енцефаліт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Підвищена чутливість до компонентів препарату, підвищення внутрішньочерепного тиску (при порушенні венозного відтоку, внутрішньочерепних пухлинах), тяжка печінкова та/або ниркова недостатність (немає достатніх даних про безпеку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можна застосовувати разом із нітратами пролонгованої дії та іншими антиангінальними засобами (стабільна стенокардія навантаження), серцевими глікозидами та діуретичними препаратами (серцева недостатність). Також його можна комбінувати з антикоагулянтами, антиагрегантами, антиаритмічними засобами та іншими препаратами, що покращують мікроциркуляцію.</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може підсилювати дію препаратів, які містять гліцерил тринітрат, ніфедипін, β-адреноблокатори та інші гіпотензивні засоби та периферичні вазодилататори.</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мельдонію у комбінації з оротовою кислотою для усунення пошкоджень, спричинених ішемією/реперфузією, спостерігається додатковий фармакологічний ефект.</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і АЗТ, які призводять до дисфункції метохондрій. Застосування мельдонію у комбінації з азидотимідином або іншими препаратами для лікування СНІДу має позитивний вплив при лікуванні СНІДу.</w:t>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ru-RU"/>
        </w:rPr>
        <w:t>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Зі свого боку, при застосуванні перед терапією мельдонієм α</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дреноблокатора йохімбіну у дозі 2 мг/кг та інгібітора синтази оксиду азоту (СОА)            N-(G)-нітро-L-аргініну у дозі 10 мг/кг, повністю блокується протисудомна дія мельдонію.</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мельдонію може посилити кардіотоксичність, спричинену циклофосфамідом.</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чинить захисну дію у випадку кардіотоксичності, спричиненої індинавіром, та нейротоксичну дію, спричинену ефавірензом.</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rPr>
        <w:t>Не застосовувати разом з іншими препаратами, що містять мельдоній, оскільки може збільшитися ризик виникнення побічних реакцій.</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1"/>
        <w:spacing w:lineRule="auto" w:line="24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ацієнтам із легкими порушеннями або з порушеннями функції печінки середньої тяжкості та/або нирок в анамнезі</w:t>
      </w:r>
      <w:r>
        <w:rPr>
          <w:rFonts w:eastAsia="Times New Roman" w:cs="Times New Roman" w:ascii="Times New Roman" w:hAnsi="Times New Roman"/>
          <w:sz w:val="24"/>
          <w:szCs w:val="24"/>
          <w:lang w:val="uk-UA" w:eastAsia="ru-RU"/>
        </w:rPr>
        <w:t xml:space="preserve"> при застосуванні препарату необхідно дотримуватися обережності (слід проводити контроль функції печінки та/або нирок). </w:t>
      </w:r>
      <w:r>
        <w:rPr>
          <w:rFonts w:eastAsia="Times New Roman" w:cs="Times New Roman" w:ascii="Times New Roman" w:hAnsi="Times New Roman"/>
          <w:sz w:val="24"/>
          <w:szCs w:val="24"/>
          <w:lang w:val="uk-UA"/>
        </w:rPr>
        <w:t>Багаторічний досвід лікування гострого інфаркту міокарда та нестабільної стенокардії в кардіологічних відділеннях показує, що мельдоній не є препаратом першого ряду при гострому коронарному синдромі.</w:t>
      </w:r>
    </w:p>
    <w:p>
      <w:pPr>
        <w:pStyle w:val="1"/>
        <w:spacing w:lineRule="auto" w:line="24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r>
        <w:rPr>
          <w:rFonts w:eastAsia="Times New Roman" w:cs="Times New Roman" w:ascii="Times New Roman" w:hAnsi="Times New Roman"/>
          <w:i/>
          <w:iCs/>
          <w:sz w:val="24"/>
          <w:szCs w:val="24"/>
          <w:lang w:val="uk-UA" w:eastAsia="uk-UA"/>
        </w:rPr>
        <w:t>.</w:t>
      </w:r>
    </w:p>
    <w:p>
      <w:pPr>
        <w:pStyle w:val="Normal"/>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цінки впливу мельдонію на вагітність, розвиток ембріона/плода, пологи та післяпологовий розвиток досліджень на тваринах недостатньо. Потенційний ризик для людей невідомий, тому мельдоній у період вагітності протипоказаний.</w:t>
      </w:r>
    </w:p>
    <w:p>
      <w:pPr>
        <w:pStyle w:val="Normal"/>
        <w:spacing w:lineRule="auto" w:line="240" w:before="0" w:after="0"/>
        <w:ind w:right="-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Доступні дані на тваринах свідчать про проникнення мельдонію в молоко матері. Невідомо, чи проникає мельдоній у грудне молоко людини. Не можна виключити ризик для новонароджених/немовлят, тому в період годування груддю мельдоній протипоказа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rPr>
        <w:t>Досліджень для оцінки впливу на здатність керувати транспортом та обслуговувати механізми не проводили.</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Внутрішньовенно. Застосування препарату не передбачає спеціального приготування перед введенням. У зв’язку з можливим збуджувальним ефектом препарат рекомендується застосовувати в першій половині дня.</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становить 500–1000 мг (5–10 мл) на добу, дозу вводять за один раз або розподіляють її на 2 дози. Тривалість лікування зазвичай становить 10–14 днів, після чого лікування продовжують пероральною лікарською формою.</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курсу лікування становить 4–6 тижнів. Курс лікування можна повторити          2–3 рази на рік.</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літнього віку із порушеннями функції печінки та/або нирок може знадобитися зменшення дози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із порушеннями функції нирок.</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препарат виводиться нирками, пацієнтам із порушеннями функції нирок від легкого до середнього ступеня тяжкості слід застосовувати меншу дозу мельдонію.</w:t>
      </w:r>
    </w:p>
    <w:p>
      <w:pPr>
        <w:pStyle w:val="Normal"/>
        <w:spacing w:lineRule="auto" w:line="240" w:before="0" w:after="0"/>
        <w:ind w:right="-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ацієнтам із порушеннями функції печінки від легкого до середнього ступеня тяжкості слід застосовувати меншу дозу мельдон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Діти</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утні дані про безпеку та ефективність застосування мельдонію дітям віком до                   18 років, тому застосування мельдонію цій категорії пацієнтів протипоказане.</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ередозування.</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відомляли про випадки передозування мельдонію. Препарат малотоксичний та не спричиняє загрозливих побічних ефектів.</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ниженому артеріальному тиску можливі головний біль, запаморочення, тахікардія, загальна слабкість. Лікування симптоматичне.</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тяжкого передозування необхідно контролювати функції печінки та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Гемодіаліз не має суттєвого значення при передозуванні мельдонію у зв’язку із вираженим зв’язуванням з білками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 xml:space="preserve">Побічні </w:t>
      </w:r>
      <w:r>
        <w:rPr>
          <w:rFonts w:eastAsia="Times New Roman" w:cs="Times New Roman" w:ascii="Times New Roman" w:hAnsi="Times New Roman"/>
          <w:b/>
          <w:i/>
          <w:sz w:val="24"/>
          <w:szCs w:val="24"/>
          <w:lang w:val="uk-UA" w:eastAsia="uk-UA"/>
        </w:rPr>
        <w:t>реакції</w:t>
      </w:r>
      <w:r>
        <w:rPr>
          <w:rFonts w:eastAsia="Times New Roman" w:cs="Times New Roman" w:ascii="Times New Roman" w:hAnsi="Times New Roman"/>
          <w:b/>
          <w:bCs/>
          <w:i/>
          <w:iCs/>
          <w:sz w:val="24"/>
          <w:szCs w:val="24"/>
          <w:lang w:val="uk-UA" w:eastAsia="uk-UA"/>
        </w:rPr>
        <w:t>.</w:t>
      </w:r>
    </w:p>
    <w:p>
      <w:pPr>
        <w:pStyle w:val="Normal"/>
        <w:tabs>
          <w:tab w:val="clear" w:pos="708"/>
          <w:tab w:val="left" w:pos="8280" w:leader="none"/>
        </w:tabs>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ефекти класифіковано відповідно за системами органів та частотою виникнення MedDRA: часто (≥ 1/100, &lt; 1/10), рідко (≥ 1/10000, &lt; 1/1000).</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ru-RU"/>
        </w:rPr>
        <w:t>Побічні ефекти, які спостерігалися у клінічних дослідженнях та у постмаркетинговому періоді:</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З боку імунної системи: </w:t>
      </w:r>
      <w:r>
        <w:rPr>
          <w:rFonts w:eastAsia="Times New Roman" w:cs="Times New Roman" w:ascii="Times New Roman" w:hAnsi="Times New Roman"/>
          <w:iCs/>
          <w:sz w:val="24"/>
          <w:szCs w:val="24"/>
          <w:lang w:val="uk-UA" w:eastAsia="uk-UA"/>
        </w:rPr>
        <w:t xml:space="preserve">часто – алергічні реакції; рідко – підвищена чутливість, включаючи алергічний дерматит, </w:t>
      </w:r>
      <w:r>
        <w:rPr>
          <w:rFonts w:eastAsia="Times New Roman" w:cs="Times New Roman" w:ascii="Times New Roman" w:hAnsi="Times New Roman"/>
          <w:sz w:val="24"/>
          <w:szCs w:val="24"/>
          <w:lang w:val="uk-UA" w:eastAsia="uk-UA"/>
        </w:rPr>
        <w:t>кропив</w:t>
      </w:r>
      <w:r>
        <w:rPr>
          <w:rFonts w:cs="Times New Roman" w:ascii="Times New Roman" w:hAnsi="Times New Roman"/>
          <w:sz w:val="24"/>
          <w:szCs w:val="24"/>
          <w:lang w:val="uk-UA"/>
        </w:rPr>
        <w:t>’янку, анг</w:t>
      </w:r>
      <w:r>
        <w:rPr>
          <w:rFonts w:eastAsia="Times New Roman" w:cs="Times New Roman" w:ascii="Times New Roman" w:hAnsi="Times New Roman"/>
          <w:sz w:val="24"/>
          <w:szCs w:val="24"/>
          <w:lang w:val="uk-UA" w:eastAsia="uk-UA"/>
        </w:rPr>
        <w:t>іоневротичний набряк, анафілактичні реакції до шок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психіки: </w:t>
      </w:r>
      <w:r>
        <w:rPr>
          <w:rFonts w:eastAsia="Times New Roman" w:cs="Times New Roman" w:ascii="Times New Roman" w:hAnsi="Times New Roman"/>
          <w:iCs/>
          <w:sz w:val="24"/>
          <w:szCs w:val="24"/>
          <w:lang w:val="uk-UA" w:eastAsia="uk-UA"/>
        </w:rPr>
        <w:t>рідко – збудження, почуття страху, нав’язливі думки, порушення сну.</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iCs/>
          <w:sz w:val="24"/>
          <w:szCs w:val="24"/>
          <w:lang w:val="uk-UA" w:eastAsia="uk-UA"/>
        </w:rPr>
        <w:t xml:space="preserve">нервової системи: </w:t>
      </w:r>
      <w:r>
        <w:rPr>
          <w:rFonts w:eastAsia="Times New Roman" w:cs="Times New Roman" w:ascii="Times New Roman" w:hAnsi="Times New Roman"/>
          <w:iCs/>
          <w:sz w:val="24"/>
          <w:szCs w:val="24"/>
          <w:lang w:val="uk-UA" w:eastAsia="uk-UA"/>
        </w:rPr>
        <w:t>часто</w:t>
      </w:r>
      <w:r>
        <w:rPr>
          <w:rFonts w:eastAsia="Times New Roman" w:cs="Times New Roman" w:ascii="Times New Roman" w:hAnsi="Times New Roman"/>
          <w:sz w:val="24"/>
          <w:szCs w:val="24"/>
          <w:lang w:val="uk-UA" w:eastAsia="uk-UA"/>
        </w:rPr>
        <w:t xml:space="preserve"> – головний біль; рідко – парестезія, </w:t>
      </w:r>
      <w:r>
        <w:rPr>
          <w:rFonts w:eastAsia="Times New Roman" w:cs="Times New Roman" w:ascii="Times New Roman" w:hAnsi="Times New Roman"/>
          <w:iCs/>
          <w:sz w:val="24"/>
          <w:szCs w:val="24"/>
          <w:lang w:val="uk-UA" w:eastAsia="uk-UA"/>
        </w:rPr>
        <w:t>тремор, гіпестезія, шум у вухах, вертиго,</w:t>
      </w:r>
      <w:r>
        <w:rPr>
          <w:rFonts w:eastAsia="Times New Roman" w:cs="Times New Roman" w:ascii="Times New Roman" w:hAnsi="Times New Roman"/>
          <w:sz w:val="24"/>
          <w:szCs w:val="24"/>
          <w:lang w:val="uk-UA" w:eastAsia="uk-UA"/>
        </w:rPr>
        <w:t xml:space="preserve"> запаморочення, </w:t>
      </w:r>
      <w:r>
        <w:rPr>
          <w:rFonts w:eastAsia="Times New Roman" w:cs="Times New Roman" w:ascii="Times New Roman" w:hAnsi="Times New Roman"/>
          <w:iCs/>
          <w:sz w:val="24"/>
          <w:szCs w:val="24"/>
          <w:lang w:val="uk-UA" w:eastAsia="uk-UA"/>
        </w:rPr>
        <w:t>порушення ходи, переднепритомний стан, непритомність.</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серця: </w:t>
      </w:r>
      <w:r>
        <w:rPr>
          <w:rFonts w:eastAsia="Times New Roman" w:cs="Times New Roman" w:ascii="Times New Roman" w:hAnsi="Times New Roman"/>
          <w:iCs/>
          <w:sz w:val="24"/>
          <w:szCs w:val="24"/>
          <w:lang w:val="uk-UA" w:eastAsia="uk-UA"/>
        </w:rPr>
        <w:t xml:space="preserve">рідко – зміна ритму серця, відчуття серцебиття, тахікардія/синусова тахікардія, фібриляція передсердь, </w:t>
      </w:r>
      <w:r>
        <w:rPr>
          <w:rFonts w:eastAsia="Times New Roman" w:cs="Times New Roman" w:ascii="Times New Roman" w:hAnsi="Times New Roman"/>
          <w:sz w:val="24"/>
          <w:szCs w:val="24"/>
          <w:lang w:val="uk-UA" w:eastAsia="uk-UA"/>
        </w:rPr>
        <w:t>аритмія, відчуття дискомфорту в грудях/біль у грудях.</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судин: </w:t>
      </w:r>
      <w:r>
        <w:rPr>
          <w:rFonts w:eastAsia="Times New Roman" w:cs="Times New Roman" w:ascii="Times New Roman" w:hAnsi="Times New Roman"/>
          <w:sz w:val="24"/>
          <w:szCs w:val="24"/>
          <w:lang w:val="uk-UA" w:eastAsia="uk-UA"/>
        </w:rPr>
        <w:t>рідко – підвищення/зниження артеріального тиску, гіпертензивний криз, гіперемія, блід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часто – інфекції дихальних шляхів; рідко – запалення у горлі, кашель, диспное, апное.</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w:t>
      </w:r>
      <w:r>
        <w:rPr>
          <w:rFonts w:eastAsia="Times New Roman" w:cs="Times New Roman" w:ascii="Times New Roman" w:hAnsi="Times New Roman"/>
          <w:i/>
          <w:iCs/>
          <w:sz w:val="24"/>
          <w:szCs w:val="24"/>
          <w:lang w:val="uk-UA" w:eastAsia="uk-UA"/>
        </w:rPr>
        <w:t xml:space="preserve">шлунково-кишкового тракту: </w:t>
      </w:r>
      <w:r>
        <w:rPr>
          <w:rFonts w:eastAsia="Times New Roman" w:cs="Times New Roman" w:ascii="Times New Roman" w:hAnsi="Times New Roman"/>
          <w:iCs/>
          <w:sz w:val="24"/>
          <w:szCs w:val="24"/>
          <w:lang w:val="uk-UA" w:eastAsia="uk-UA"/>
        </w:rPr>
        <w:t>часто – диспепсія; рідко – дисгевзія (</w:t>
      </w:r>
      <w:r>
        <w:rPr>
          <w:rFonts w:eastAsia="Times New Roman" w:cs="Times New Roman" w:ascii="Times New Roman" w:hAnsi="Times New Roman"/>
          <w:sz w:val="24"/>
          <w:szCs w:val="24"/>
          <w:lang w:val="uk-UA" w:eastAsia="uk-UA"/>
        </w:rPr>
        <w:t>металевий присмак у роті), втрата апетиту, нудота, блювання, метеоризм, діарея, біль у животі, сухість у роті або гіперсаліваці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шкіри та підшкірної тканини: </w:t>
      </w:r>
      <w:r>
        <w:rPr>
          <w:rFonts w:eastAsia="Times New Roman" w:cs="Times New Roman" w:ascii="Times New Roman" w:hAnsi="Times New Roman"/>
          <w:sz w:val="24"/>
          <w:szCs w:val="24"/>
          <w:lang w:val="uk-UA" w:eastAsia="uk-UA"/>
        </w:rPr>
        <w:t>рідко – висипання, загальні/макульозні/папульозні висипання, свербіж.</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келетно-м’язової системи та сполучної тканин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рідко – біль у спині, 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а слабкість, 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і спаз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i/>
          <w:iCs/>
          <w:sz w:val="24"/>
          <w:szCs w:val="24"/>
          <w:lang w:val="uk-UA" w:eastAsia="uk-UA"/>
        </w:rPr>
        <w:t>:</w:t>
      </w:r>
      <w:r>
        <w:rPr>
          <w:rFonts w:eastAsia="Times New Roman" w:cs="Times New Roman" w:ascii="Times New Roman" w:hAnsi="Times New Roman"/>
          <w:iCs/>
          <w:sz w:val="24"/>
          <w:szCs w:val="24"/>
          <w:lang w:val="uk-UA" w:eastAsia="uk-UA"/>
        </w:rPr>
        <w:t xml:space="preserve"> рідко – поллакіур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агальні порушення та реакції у місці введення:</w:t>
      </w:r>
      <w:r>
        <w:rPr>
          <w:rFonts w:eastAsia="Times New Roman" w:cs="Times New Roman" w:ascii="Times New Roman" w:hAnsi="Times New Roman"/>
          <w:iCs/>
          <w:sz w:val="24"/>
          <w:szCs w:val="24"/>
          <w:lang w:val="uk-UA" w:eastAsia="uk-UA"/>
        </w:rPr>
        <w:t xml:space="preserve"> загальна слабкість, озноб, астенія, набряк, набряк обличчя, набряк ніг, відчуття жару, відчуття холоду, холодний піт, реакції в місці введення, включаючи біль у місці введе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ослідження:</w:t>
      </w:r>
      <w:r>
        <w:rPr>
          <w:rFonts w:eastAsia="Times New Roman" w:cs="Times New Roman" w:ascii="Times New Roman" w:hAnsi="Times New Roman"/>
          <w:iCs/>
          <w:sz w:val="24"/>
          <w:szCs w:val="24"/>
          <w:lang w:val="uk-UA" w:eastAsia="uk-UA"/>
        </w:rPr>
        <w:t xml:space="preserve"> часто – дисліпідемія, підвищення рівня С-реактивного білка; рідко – відхилення в електрокардіограмі (ЕКГ), прискорення роботи серця, еозинофілі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30 °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5 мл в ампулах, по 10 ампул (5×2) у пачці з карто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робник.</w:t>
      </w:r>
    </w:p>
    <w:p>
      <w:pPr>
        <w:pStyle w:val="Normal"/>
        <w:spacing w:lineRule="auto" w:line="240" w:before="0" w:after="0"/>
        <w:jc w:val="both"/>
        <w:rPr/>
      </w:pPr>
      <w:r>
        <w:rPr>
          <w:rFonts w:cs="Times New Roman" w:ascii="Times New Roman" w:hAnsi="Times New Roman"/>
          <w:sz w:val="24"/>
          <w:szCs w:val="24"/>
          <w:lang w:val="uk-UA"/>
        </w:rPr>
        <w:t>ТОВ НВФ «МІКРОХІ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93000, Луганська обл., м. Рубіжне, вул. Леніна, буд. 3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НВФ «МІКРОХ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Україна, 01013, м. Київ, вул. Будіндустрії, 5.</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про небажане явище при застосуванні лікарського засобу Ви можете за телефоном +38 (050) 309-83-54 (цілодобово).</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footerReference w:type="default" r:id="rId2"/>
      <w:type w:val="nextPage"/>
      <w:pgSz w:w="11906" w:h="16838"/>
      <w:pgMar w:left="1701" w:right="851"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ан1"/>
    <w:basedOn w:val="Normal"/>
    <w:qFormat/>
    <w:pPr>
      <w:widowControl w:val="false"/>
      <w:spacing w:lineRule="auto" w:line="288" w:before="0" w:after="0"/>
      <w:jc w:val="both"/>
    </w:pPr>
    <w:rPr>
      <w:rFonts w:ascii="TimesET;Arial" w:hAnsi="TimesET;Arial"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8:00Z</dcterms:created>
  <dc:creator>Admin</dc:creator>
  <dc:description/>
  <cp:keywords/>
  <dc:language>en-US</dc:language>
  <cp:lastModifiedBy>Заморока Юлія Іванівна</cp:lastModifiedBy>
  <cp:lastPrinted>2019-02-22T10:14:00Z</cp:lastPrinted>
  <dcterms:modified xsi:type="dcterms:W3CDTF">2024-03-07T07:38:00Z</dcterms:modified>
  <cp:revision>2</cp:revision>
  <dc:subject/>
  <dc:title/>
</cp:coreProperties>
</file>