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'я Україн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02.2018 р. № 29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/7855/01/0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иметазидин-аСтРАфар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Trim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aps/>
          <w:sz w:val="24"/>
          <w:szCs w:val="24"/>
        </w:rPr>
        <w:t>tazidin-a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aps/>
          <w:sz w:val="24"/>
          <w:szCs w:val="24"/>
        </w:rPr>
        <w:t>t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/>
          <w:caps/>
          <w:sz w:val="24"/>
          <w:szCs w:val="24"/>
        </w:rPr>
        <w:t>phar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Склад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imetazidin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аблетка містить триметазидину дигідрохлориду 20 мг;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крохмаль кукурудзяний, маніт Е 421, повідон, тальк, магнію стеарат, покриття  «СелеКоат™»  (гіпромелоза,  поліетиленгліколь (макрогол) 6000, титану діоксид  Е 171), барвник «Азорубін» (кармоїзин) Е 122, барвник «Жовтий захід </w:t>
      </w:r>
      <w:r>
        <w:rPr>
          <w:rFonts w:cs="Times New Roman" w:ascii="Times New Roman" w:hAnsi="Times New Roman"/>
          <w:sz w:val="24"/>
          <w:szCs w:val="24"/>
          <w:lang w:val="en-US"/>
        </w:rPr>
        <w:t>FCF</w:t>
      </w:r>
      <w:r>
        <w:rPr>
          <w:rFonts w:cs="Times New Roman" w:ascii="Times New Roman" w:hAnsi="Times New Roman"/>
          <w:sz w:val="24"/>
          <w:szCs w:val="24"/>
        </w:rPr>
        <w:t>» Е 11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6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eastAsia="uk-UA"/>
        </w:rPr>
        <w:t>Таблетки, вкриті плівковою оболонко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етки круглої форми з двоопуклою поверхнею, вкриті оболонкою червоного кольору. На розломі видно два шар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К</w:t>
      </w:r>
      <w:r>
        <w:rPr>
          <w:rFonts w:cs="Times New Roman" w:ascii="Times New Roman" w:hAnsi="Times New Roman"/>
          <w:sz w:val="24"/>
          <w:szCs w:val="24"/>
          <w:lang w:eastAsia="uk-UA"/>
        </w:rPr>
        <w:t>ардіологічні препарати. Триметазидин. Код АТХ С01Е В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Фармакологічні властивості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Фармакодинамік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ханізм дії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дяки збереженню енергетичного метаболізму у клітинах, які потерпають від гіпоксії або ішемії, триметазидин запобігає зменшенню рівня внутрішньоклітинного АТФ, забезпечуючи тим самим належне функціонування іонних насосів i трансмембранного натрiєво-калiєвого потоку при збереженні клітинного гомеостазу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метазидин гальмує β-окиснення жирних кислот, блокуючи довголанцюгову 3-кетоацил-КоА тiолазу (3-КАТ), що підвищує окиснення глюкози. У клітинах в умовах ішемії процес отримання енергії шляхом окиснення глюкози потребує менше кисню порівняно з процесом отримання енергії шляхом β-окиснення жирних кислот. Посилення процесу окиснення глюкози оптимізує енергетичні процеси у клітинах та відповідно підтримує достатній метаболізм енергії в умовах ішемії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рмакодинамічні ефект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ацієнтів з ішемічною хворобою серця триметазидин діє як метаболічний агент, зберігаючи внутрішньоклітинні рівні високоенергійних фосфатів у міокарді. Ефекти досягаються без супутніх гемодинамічних ефект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  <w:t>Клінічна ефективність і безп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Клінічні дослідження продемонстрували ефективність і безпеку триметазидину при лікуванні пацієнтів з хронічною стенокардією, як монотерапії або в комбінації з іншими антиангінальними методами лікування у пацієнтів з недостатнім контро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У рандомізованому подвійному сліпому плацебо-контрольованому дослідженні (TRIMPOL-II), проведеному за участю 426 пацієнтів протягом 12 тижнів, триметазидин (60 мг/добу) у комбінації з метопрололом 100 мг на добу (50 мг 2 рази на добу), продемонстровано статистично значуще покращення параметрів тесту на фізичне навантаження та клінічних симптомів порівняно з плацебо: загальна тривалість фізичного навантаження + 20,1 с, p=0,023, загальна робота +0,54 METs, p=0,001, час до початку депресії сегмента ST 1 мм +33,4 с, p=0,003, час до виникнення стенокардії +33,9 с, р&lt;0,001, частота ангінозних нападів/тиждень, -0,73, р=0,014, тижневе споживання нітратів швидкої дії -0,63, р=0,032, без зміни гемодинамі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У рандомізованому, подвійному сліпому, плацебо-контрольованому дослідженні (Sellier), проведеному за участю 223 пацієнтів, які отримували 50 мг атенололу (один раз на день), додавання таблетки з модифікованим вивільненням (двічі на день) 35 мг триметазидину протягом 8 тижнів, призвело до значного подовження (+34,4 с, p=0,03), порівняно з плацебо, часу до появи депресії сегмента ST на 1 мм у тестах із навантаженням в підгрупі пацієнтів (n=173) через 12 годин після прийому . Достовірна різниця була також відзначена в часі до виникнення стенокардії (p=0,049). Немає істотної різниці між групами у вторинних критеріях оцінки (загальна тривалість вправ, загальна робота та клінічні критерії оцін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У рандомізованому подвійному сліпому дослідженні (дослідження Vasco), яке проводилося протягом трьох місяців за участю 1962 пацієнтів, які отримували 50 мг атенололу на день, дві дози триметазидину (70 мг/день і 140 мг/день) оцінювали порівняно з плацебо. Триметазидин не продемонстрував жодної користі у загальній популяції, включаючи симптоматичних і безсимптомних пацієнтів, щодо ергометричних кінцевих точок (загальна тривалість фізичного навантаження, час до появи депресії ST на 1 мм і час до появи стенокардії) та клінічних показників. Проте триметазидин (140 мг) значно покращив загальну тривалість фізичного навантаження (+23,8 с порівняно з +13,1 с плацебо, р=0,001) і час до появи стенокардії (+43,6 с проти +32,5 с плацебо; р=0,005) у підгрупі симптоматичних пацієнтів (n=1574), визначено в post-hoc аналізі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рмакокінет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ru-RU"/>
        </w:rPr>
        <w:t>Абсорбці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При пероральному прийомі триметазидин всмоктується швидко, а пік у плазмі спостерігається менш ніж через 2 години після прийому препарату. Максимальна досягнута концентрація у плазмі крові після одноразового перорального прийому 20 мг триметазидину становить приблизно 55 нг/мл. Рівноважний стан, досягнутий між 24 і 36 годинами під час повторного введення, є дуже стабільним під час лік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ru-RU"/>
        </w:rPr>
        <w:t>Розподі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Уявний об’єм розподілу становить 4,8 л/кг, що свідчить про хорошу дифузію в тканинах; зв'язування з білками низьке: його значення, виміряне in vitro, становить 16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ru-RU"/>
        </w:rPr>
        <w:t>Виведе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Триметазидин виводиться головним чином із сечею, в основному у незміненому вигляді. Період напіввиведення становить у середньому 6 год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ru-RU"/>
        </w:rPr>
        <w:t>Лінійні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Фармакокінетика триметазидину є лінійною після прийому разової дози до 100 мг. Повторні дози демонструють лінійну фармакокінетику з часо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Особливі групи пацієнтів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green"/>
          <w:lang w:eastAsia="uk-UA"/>
        </w:rPr>
        <w:t xml:space="preserve">Пацієн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green"/>
        </w:rPr>
        <w:t>літньог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green"/>
          <w:lang w:eastAsia="uk-UA"/>
        </w:rPr>
        <w:t xml:space="preserve"> віку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 xml:space="preserve">У пацієнтів літнього віку можливе підвищення концентрації триметазидину через вікове зниження функції нирок. Спеціальне фармакокінетичне дослідження з участю пацієнтів віком 75–84 років або ≥ 85 років показало, що у пацієнтів із порушенням функції нирок помірного ступеня (кліренс креатиніну 30–60 мл/хв) концентрація триметазидину підвищувалась у 1,0 та 1,3 раза відповідно порівняно з молодшими пацієнтами (віком 30–65 років) з порушенням функції нирок помірного ступеня.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У пацієнтів літнього віку не спостерігалося проблем з безпекою порівняно із загальною популя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uk-UA"/>
        </w:rPr>
        <w:t xml:space="preserve">Порушення функції нирок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 xml:space="preserve">Концентрація триметазидину в крові збільшується в середньому у 1,7 раза у пацієнтів з порушенням функції нирок помірного ступеня (кліренс креатиніну </w:t>
      </w:r>
      <w:r>
        <w:rPr>
          <w:rFonts w:eastAsia="Symbol" w:cs="Symbol" w:ascii="Symbol" w:hAnsi="Symbol"/>
          <w:sz w:val="24"/>
          <w:szCs w:val="24"/>
          <w:highlight w:val="green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 xml:space="preserve"> 30–60 мл/хв) та в середньому у 3,1 раза у пацієнтів з порушенням функції нирок тяжкого ступеня (кліренс креатиніну &lt; 30 мл/хв) порівняно зі здоровими добровольцями з нормальною функцією нирок. У цій популяції не спостерігалось жодних занепокоєнь щодо безпеки порівняно з загальною популяціє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green"/>
          <w:lang w:eastAsia="uk-UA"/>
        </w:rPr>
        <w:t>Ді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uk-UA"/>
        </w:rPr>
        <w:t xml:space="preserve"> Фармакокінетика триметазидину не вивчалася у пацієнтів віком до 18 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каз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Триметазидин показаний у комбінації для симптоматичного лікування дорослих пацієнтів із недостатньо контрольованою стабільною стенокардією або з непереносимістю антиангінальних препаратів першого ряду.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двищена чутливість до діючої речовини або до будь-якого компонента препарату, хвороба Паркінсона, симптоми паркінсонізму, тремор, синдром «неспокійних ніг» та інші рухові розлади, що мають відношення до вищезазначеного; тяжка ниркова недостатність (кліренс креатиніну &lt; 30 мл/хв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66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Взаємодій лікарських засобів не ви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метазидин може спричиняти або погіршувати симптоми паркінсонізму (тремор, акінезія, гіпертонус 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зів), які слід регулярно досліджувати, особливо у пацієнтів літнього віку. У сумнівних випадках пацієнтів потрібно направляти до невропатолога для відповідних обсте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репарат Триметазиди-Астрафарм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слід застосовувати для купірування нападів стенокардії. Його не слід призначати при нестабільній стенокардії або інфаркті міокарда як первинну терапію на догоспітальному етапі або у перші дні госпіт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випадку виникнення нападу нестабільної стенокардії на тлі поточної терапії необхідно переглянути стан хвороби пацієнта та відкоригувати лікування (медикаментозну терапію та можливість реваскуляризац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появі рухових розладів, таких як симптоми паркінсонізму, синдром неспокійних ніг, тремор, нестійкість ходи, необхідно припинити застосування триметази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і випадки мають низьку частоту і зазвичай зникають у більшості пацієнтів протягом 4 місяців після припинення застосування препарату. Якщо симптоми паркінсонізму зберігаються понад 4 місяці після відміни препарату, необхідно звернутися до невропат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фіксовані випадки падіння, по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зані з нестійкістю ходи або артеріальною гіпотензією, особливо у пацієнтів, які отримують антигіпертензивні лікарські засоби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обхідно з обережністю призначати триметазидин пацієнтам з групи ризику підвищення його концентра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ам з помірною нирковою недостатністю (див. розділ «Фармакокінетика» та «Спосіб застосування та дози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пацієнтам літнього віку старших 75 рок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им пацієнтам рекомендується проводити моніторинг функціональних показників та при необхідності знижувати д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нформація щодо застосування препарату пр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ечінковій недостатност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ідсут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Хворим на цукровий діабет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рекція дозування препарату не потрібна.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Застосування препарату не впливає на підготовку до анестезії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Наявність у складі препарату барвника може спричинити виникнення реакцій алергічного типу, включаючи бронхіальну астму, особливо у хворих, які мають алергію на ацетилсаліцилову кисл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явність у складі препарату барвників [«Азорубін» (кармаїзин) (Е 122), барвник «Жовтий захі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FCF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» (Е 110)]  може спричинити виникнення реакцій алергічного типу, включаючи бронхіальну астму, особливо у хворих, які мають алергію на ацетилсаліцилову кислоту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i/>
          <w:i/>
          <w:color w:val="212529"/>
          <w:spacing w:val="5"/>
          <w:highlight w:val="yellow"/>
          <w:lang w:val="uk-UA"/>
        </w:rPr>
      </w:pPr>
      <w:r>
        <w:rPr>
          <w:rStyle w:val="StrongEmphasis"/>
          <w:b w:val="false"/>
          <w:i/>
          <w:color w:val="212529"/>
          <w:spacing w:val="5"/>
          <w:highlight w:val="yellow"/>
          <w:lang w:val="uk-UA"/>
        </w:rPr>
        <w:t>Тяжкі шкірні побічні реакції (ТШПР)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color w:val="212529"/>
          <w:spacing w:val="5"/>
          <w:lang w:val="uk-UA"/>
        </w:rPr>
      </w:pPr>
      <w:r>
        <w:rPr>
          <w:rStyle w:val="StrongEmphasis"/>
          <w:b w:val="false"/>
          <w:color w:val="212529"/>
          <w:spacing w:val="5"/>
          <w:highlight w:val="yellow"/>
          <w:lang w:val="uk-UA"/>
        </w:rPr>
        <w:t>Повідомлялося про тяжкі шкірні побічні реакції (ТШПР), включаючи індуковану лікарськими засобами еозинофілію з системними симптомами (</w:t>
      </w:r>
      <w:r>
        <w:rPr>
          <w:rStyle w:val="StrongEmphasis"/>
          <w:b w:val="false"/>
          <w:color w:val="212529"/>
          <w:spacing w:val="5"/>
          <w:highlight w:val="yellow"/>
        </w:rPr>
        <w:t>DRESS</w:t>
      </w:r>
      <w:r>
        <w:rPr>
          <w:rStyle w:val="StrongEmphasis"/>
          <w:b w:val="false"/>
          <w:color w:val="212529"/>
          <w:spacing w:val="5"/>
          <w:highlight w:val="yellow"/>
          <w:lang w:val="uk-UA"/>
        </w:rPr>
        <w:t xml:space="preserve">–синдром) та гострий генералізований екзантематозний пустульоз (ГГЕП), які можуть становити загрозу для життя або призвести до летального наслідку, у зв’язку з лікуванням триметазидином. </w:t>
      </w:r>
      <w:r>
        <w:rPr>
          <w:rStyle w:val="StrongEmphasis"/>
          <w:b w:val="false"/>
          <w:color w:val="212529"/>
          <w:spacing w:val="5"/>
          <w:highlight w:val="yellow"/>
        </w:rPr>
        <w:t>Під час призначення лікарського засобу пацієнта слід проінформувати про ознаки та симптоми і ретельно спостерігати за шкірними реакціями. Якщо з’являються ознаки та симптоми, що вказують на ці реакції триметазидин слід негайно відмінити та розглянути можливість альтернативного лікування (за необхідності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u w:val="single"/>
        </w:rPr>
        <w:t>Спортс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>. Цей лікарський засіб містить діючу речовину, яка може давати позитивний результат аналізу антидопінгового т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green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green"/>
          <w:u w:val="single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uk-UA"/>
        </w:rPr>
        <w:t>Дані щодо застосування триметазидину вагітним жінкам відсутні. Дослідження на тваринах не виявили прямого або непрямого небезпечного токсичного впливу на репродуктивну систему. Для запобігання будь-якому ризику не рекомендовано застосовувати триметазидин у період вагіт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green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green"/>
          <w:u w:val="single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 xml:space="preserve">Невідомо, чи виділяється триметазид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>груд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ru-RU"/>
        </w:rPr>
        <w:t xml:space="preserve"> моло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>Риз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ru-RU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>новонародж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>немовлят виключ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ru-RU"/>
        </w:rPr>
        <w:t xml:space="preserve">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>мо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ru-RU"/>
        </w:rPr>
        <w:t xml:space="preserve">. Триметазидин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 xml:space="preserve">слід застосовув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 xml:space="preserve"> період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green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green"/>
          <w:u w:val="single"/>
        </w:rPr>
        <w:t>Фертиль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  <w:t>Дослідження репродуктивної токсичності показали відсутність впливу на фертильність самок та самців щу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 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риметазидин не впливає на гемодинаміку, проте були зафіксовані випадки запаморочення і сонливості (див. розділ «Побічні реакції»), які можуть вплинути 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здатність керувати автотранспортом і працювати з  іншими механізма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метазидин-Астрафарм застосовують внутрішньо по 1 таблетці (20 мг) 3 рази на добу під час їди, запиваючи 1 склянкою води. Тривалість лікування визначає лікар залежно від тяжкості та перебігу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ацієнтів із помірними порушеннями функції нирок (кліренс креатиніну 30-60 мл/хв) рекомендована доза триметазидину становить 1 таблетка (20 мг) 2 рази на добу, вранці та ввечері під час 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Пацієнти літнього ві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и літнього віку більш чутливі до дії триметазидину через вікове зниження функції нирок. Для пацієнтів із помірними порушеннями функції нирок (кліренс креатиніну                       30-60 мл/хв) рекомендована доза триметазидину становить 1 таблетку (20 мг) 2 рази на добу, вранці та ввечері під час 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пацієнтів літнього віку необхідно уважно титрувати до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ку та ефективність застосування триметазидину дітям (віком до 18 років) не вивчали. Дані відсутн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випадки передозування препарату не повідомляло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випадку передозування показана симптоматична терап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Побічні реакції, що були визначені як побічна дія, яка може бути пов’язана із застосуванням триметазидину, зазначено нижче відповідно до визначеної частоти: дуже часто (≥ 1/10); часто (≥ 1/100, &lt; 1/10); нечасто (≥ 1/1000, &lt; 1/100); рідко (≥ 1/10000,             &lt; 1/1000); дуже рідко (&lt; 1/10000); частота невідома (не можна визначити за наявними дани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1969"/>
        <w:gridCol w:w="4360"/>
      </w:tblGrid>
      <w:tr>
        <w:trPr>
          <w:trHeight w:val="2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  <w:t>Класифікація за системами орган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uk-UA"/>
              </w:rPr>
              <w:t>Част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uk-UA"/>
              </w:rPr>
              <w:t xml:space="preserve">Побічна реакція </w:t>
            </w:r>
          </w:p>
        </w:tc>
      </w:tr>
      <w:tr>
        <w:trPr>
          <w:trHeight w:val="251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З боку нервової систе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Част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Запаморочення, головний біль</w:t>
            </w:r>
          </w:p>
        </w:tc>
      </w:tr>
      <w:tr>
        <w:trPr>
          <w:trHeight w:val="251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Нечаст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Парестезія</w:t>
            </w:r>
          </w:p>
        </w:tc>
      </w:tr>
      <w:tr>
        <w:trPr>
          <w:trHeight w:val="251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Симптоми паркінсонізму (тремор, акінезія, гіпертонус м’язів), нестійкість ходи, синдром «неспокійних ніг» та інші рухові розлади, що мають відношення до вищезазначеного, які зазвичай минають після припинення лікування</w:t>
            </w:r>
          </w:p>
        </w:tc>
      </w:tr>
      <w:tr>
        <w:trPr>
          <w:trHeight w:val="251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Розлади сну (безсоння, сонливість)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З боку органів слуху та вестибулярного апара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Вертиго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З боку серц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Рідк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Пальпітація, екстрасистолія, тахікардія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З боку суди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Рідк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Артеріальна гіпотензія, ортостатична гіпотензія, яка може бути асоційована з нездужанням, запамороченням або падінням, особливо у пацієнтів, які застосовують антигіпертензивні засоби, почервоніння обличчя</w:t>
            </w:r>
          </w:p>
        </w:tc>
      </w:tr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З боку шлунково-кишкового трак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Біль в абдомінальній ділянці, діарея, диспепсія, нудота та блювання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Запор</w:t>
            </w:r>
          </w:p>
        </w:tc>
      </w:tr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З боку шкіри та підшкірної ткан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Висипання, свербіж, кропив’янка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Ангіоедем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5"/>
                <w:sz w:val="24"/>
                <w:szCs w:val="24"/>
                <w:highlight w:val="yellow"/>
                <w:shd w:fill="FFFFFF" w:val="clear"/>
              </w:rPr>
              <w:t>Індукована лікарськими засобами еозинофілія з системними симптомами (DRESS–синдром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highlight w:val="yellow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highlight w:val="yellow"/>
                <w:shd w:fill="FFFFFF" w:val="clear"/>
              </w:rPr>
              <w:t>Гострий генералізований екзантематозний пустульоз (ГГЕП) 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5"/>
                <w:sz w:val="24"/>
                <w:szCs w:val="24"/>
                <w:highlight w:val="yellow"/>
                <w:shd w:fill="FFFFFF" w:val="clear"/>
              </w:rPr>
              <w:t>(див. розділ ««Особливості застосування»)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Загальні розлад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Астенія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З боку системи крові та лімфатичної систе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Агранулоцитоз, тромбоцитопенія, тромбоцитопенічна пурпура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З боку гепатобіліарної систе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Частота неві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Гепат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u w:val="single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u w:val="single"/>
          <w:lang w:eastAsia="fr-FR"/>
        </w:rPr>
        <w:t>Звіт про підозрювані побічні ре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Звітування про підозрювані побічні реакції у післяреєстраційний період застосування лікарського засобу є важливим. Це дає змогу вести безперервний моніторинг співвідношення користі/ризику застосування препарат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Спеціалісти в галузі охорони здоров’я зобов’язані </w:t>
      </w:r>
      <w:r>
        <w:rPr>
          <w:rFonts w:cs="Times New Roman" w:ascii="Times New Roman" w:hAnsi="Times New Roman"/>
          <w:bCs/>
          <w:iCs/>
          <w:sz w:val="24"/>
          <w:szCs w:val="24"/>
          <w:highlight w:val="green"/>
        </w:rPr>
        <w:t>повідомляти через національну систему звітності про будь-які випадки підозрюваних побічних реакці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 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зберіганн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берігати в оригінальній упаковці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 температурі не вище 25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в недоступному для дітей місці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аковка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30 таблеток у блістері, по 1 або 2 блістери в коробці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рецепт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робни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В «АСТРАФАРМ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цезнаходження виробника та адреса місця провадження його діяльності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ї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132, </w:t>
      </w:r>
      <w:r>
        <w:rPr>
          <w:rFonts w:cs="Times New Roman" w:ascii="Times New Roman" w:hAnsi="Times New Roman"/>
          <w:sz w:val="24"/>
          <w:szCs w:val="24"/>
        </w:rPr>
        <w:t>Києво-Святошинсь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-н, </w:t>
      </w:r>
      <w:r>
        <w:rPr>
          <w:rFonts w:cs="Times New Roman" w:ascii="Times New Roman" w:hAnsi="Times New Roman"/>
          <w:sz w:val="24"/>
          <w:szCs w:val="24"/>
        </w:rPr>
        <w:t>м. Вишневе</w:t>
      </w:r>
      <w:r>
        <w:rPr>
          <w:rFonts w:cs="Times New Roman" w:ascii="Times New Roman" w:hAnsi="Times New Roman"/>
          <w:color w:val="000000"/>
          <w:sz w:val="24"/>
          <w:szCs w:val="24"/>
        </w:rPr>
        <w:t>, вул. Київська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5:00Z</dcterms:created>
  <dc:creator>Скринник Оксана В‘ячеславівна</dc:creator>
  <dc:description/>
  <cp:keywords/>
  <dc:language>en-US</dc:language>
  <cp:lastModifiedBy>Заморока Юлія Іванівна</cp:lastModifiedBy>
  <cp:lastPrinted>2018-01-10T11:43:00Z</cp:lastPrinted>
  <dcterms:modified xsi:type="dcterms:W3CDTF">2024-12-04T11:45:00Z</dcterms:modified>
  <cp:revision>2</cp:revision>
  <dc:subject/>
  <dc:title/>
</cp:coreProperties>
</file>