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ТВЕРДЖЕНО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здоров’я Украї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02.01.2019 </w:t>
      </w: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6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Реєстраційне посвідч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u w:val="single"/>
        </w:rPr>
        <w:t>/8739/01/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58000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 № 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/8739/01/0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31.2pt;mso-wrap-distance-left:2.25pt;mso-wrap-distance-right:0pt;mso-wrap-distance-top:0pt;mso-wrap-distance-bottom:0pt;margin-top:12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63"/>
                      </w:tblGrid>
                      <w:tr>
                        <w:trPr/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 № 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/8739/01/0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ТРИМСПА 2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ru-RU"/>
        </w:rPr>
        <w:t>TRIMSP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2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trimebutin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aleat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тримебутину малеату 2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люлоза мікрокристалічна, лактози моногідрат, кислота винна, крохмаль кукурудзяний, натрію кроскармелоза, кремнію діоксид колоїдний безводний, магнію стеарат, гіпромелоза, діетилфталат, титану діоксид (Е 171), тал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углі двоопуклі таблетки білого кольору, вкриті плівковою оболонкою, гладенькі з обох б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би, які застосовуються при функціональних розладах  шлунково-кишкового трак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03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мебутин – синтетичний агоніст периферичних опіоїдних рецепторі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  <w:lang w:val="uk-UA" w:eastAsia="ru-RU"/>
        </w:rPr>
        <w:t>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, </w:t>
      </w:r>
      <w:r>
        <w:rPr>
          <w:rFonts w:eastAsia="Symbol" w:cs="Symbol" w:ascii="Symbol" w:hAnsi="Symbol"/>
          <w:bCs/>
          <w:iCs/>
          <w:sz w:val="24"/>
          <w:szCs w:val="24"/>
          <w:lang w:val="uk-UA" w:eastAsia="ru-RU"/>
        </w:rPr>
        <w:t>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і </w:t>
      </w:r>
      <w:r>
        <w:rPr>
          <w:rFonts w:eastAsia="Symbol" w:cs="Symbol" w:ascii="Symbol" w:hAnsi="Symbol"/>
          <w:bCs/>
          <w:iCs/>
          <w:sz w:val="24"/>
          <w:szCs w:val="24"/>
          <w:lang w:val="uk-UA" w:eastAsia="ru-RU"/>
        </w:rPr>
        <w:t>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 Механізм дії полягає у безпосередньому впливі на гладку мускулатуру травного тракту та в регулюванні порушень моторики без впливу на центральну нервову систему. На відміну від інших опіоїдів, тримебутин не характеризується селективністю до жодного з трьох типів рецепторів, завдяки чому може як посилювати, так і пригнічувати перистальтику. Процес нормалізації моторики розпочинається через 30 хв після застос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кокінети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Всмок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перорального застосування тримебутин майже повністю всмоктується. Максимальна концентрація досягається через 30 х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Розподіл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’язування з білками плазми – близько 5 %. Після перорального застосування проникає через плацентарний бар’єр у кількості близько 0,05 %, а у грудне молоко проникає близько 0,0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етабол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мебутин метаболізується у печін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и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гляді метаболітів виводиться із се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каз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 подразненого кишечнику; функціональні розлади травного тракту, що супроводжуються болями в животі, спазмами, відчуттям переповнення, метеоризмом, запором або діареє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spacing w:lineRule="auto" w:line="240" w:before="0" w:after="0"/>
        <w:ind w:right="-2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а чутливість до тримебутину або до інших компонентів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Одночасне застосування зотепіну може подовжувати антихолінергічну дію. Тримебутин подовжує ді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pl-PL"/>
        </w:rPr>
        <w:t>-тубокурарин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Тримспа 200 може спричинити сонливість, тому слід застосовувати препарат з обережністю пацієнтам із пригніченням центральної нервової сист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мспа 200 може підвищити седативний вплив лікарських засобів, що пригнічують центральну нервову систему і/або етан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тить лактозу, тому пацієнтам з рідкісними спадковими формами непереносимості галактози, недостатності лактази або синдромом глюкозо-галактозної мальабсорбції  не застосовувати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Оскільки дані щодо застосування препарату у період вагітності або годування груддю відсутні, протипоказано призначати препарат жінкам у цей період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 час лікування препаратом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виникнення запаморочення або сонливості слід утриматися ві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ерування автотранспортом або робо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приймати внутрішньо, запивати склянкою кип’яченої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орослих разова доза становить 200 мг (1 таблетку); добова доза – 600 мг  (3 табл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очатку лікування синдрому подразненого кишечнику максимальна добова доза для дорослих у разі необхідності може становити 600 мг (3 таблетки), розподілених на 3 прийоми (тобто по 1 таблетці 3 рази на добу).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курсу терапії визначає лікар індивідуально залежно від ступеня тяжкості захворювання. Зазвичай курс лікування становить  2-6 тижнів залежно від ступеня тяжкості захворювання.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препарату дітям  обмежений, тому не слід призначати його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має даних щодо випадків передозування тримебутину. Можливе посилення проявів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 боку травного трак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 сухість у роті, порушення смаку, діарея, диспепсія, біль у шлунку, нудота, зап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 боку нервової систе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:  сонливість, втомлюваність,  запаморочення, неспокій, головний біль, відчуття холоду/тепла, погіршення слух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 боку імунної систе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 алергічні реакції, включаючи шкірні висип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Репродуктивні розла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 порушення менструального циклу, болісне збільшення гр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 боку нирок та сечовивідних шлях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: затримка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ак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6 таблеток у стрипі, по 1 або 5 стрипів у картонній упаков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 таблеток у стрипі; по 1 або по 2 стрипи у картонній упаковці з маркуванням українською м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леодс Фармасьютикалс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Фа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, Плот № 12,15, 21, 23, 24, 25, 26, 27, 28, і 30, Сюрвей № 366, Прем’єр Індастріал Істейт, Качигам, Даман – 396210, Інді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osyjski">
    <w:name w:val="rosyjski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5040" w:firstLine="72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7:00Z</dcterms:created>
  <dc:creator>Lyubov</dc:creator>
  <dc:description/>
  <cp:keywords/>
  <dc:language>en-US</dc:language>
  <cp:lastModifiedBy>Козак Валентина Анатоліївна</cp:lastModifiedBy>
  <dcterms:modified xsi:type="dcterms:W3CDTF">2022-06-22T09:17:00Z</dcterms:modified>
  <cp:revision>2</cp:revision>
  <dc:subject/>
  <dc:title/>
</cp:coreProperties>
</file>