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'я України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820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38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01/01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0" w:name="_Hlk70505350"/>
      <w:r>
        <w:rPr>
          <w:rFonts w:eastAsia="Batang;바탕"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6236" w:hanging="0"/>
        <w:jc w:val="center"/>
        <w:rPr/>
      </w:pPr>
      <w:bookmarkStart w:id="1" w:name="_Hlk70505492"/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en-US"/>
        </w:rPr>
        <w:t>_____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№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____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  <w:t>ТРис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TRISO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трію хлорид, калію хлорид, натрію гідрокарбо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мл розчину містить натрію хлориду 5 мг, калію хлориду 1 мг, натрію гідрокарбонату</w:t>
        <w:br/>
        <w:t>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чин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зора безбарвна ріди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онний склад на 1000 мл препарату: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133,16 ммоль,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13,41 ммоль,                              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98,96 ммоль, 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48,42 ммо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оретична осмолярність 293 мОсм/л; рН 8,1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 xml:space="preserve">Розчини, що застосовуються для корекції порушен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 xml:space="preserve">електролітного баланс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лектроліти. Код АТХ В05В В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ольовий плазмозамінний розчин, чинить дезінтоксикаційну дію. Запобігає згущенню крові і розвитку метаболічного ацидозу, зменшує гіповолемію, покращує мікроциркуляцію, функціональний стан серця та нирок, посилює діу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Фармакокіне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недовго знаходиться в судинному руслі, швидко переходить в інтерстиціальний простір. Виводиться нирками, посилюючи діу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рекція порушень водно-електролітного балансу при гострих кишкових інфекціях та інших станах, які спричинені ізо- та гіпотонічною дегідратацією та інтоксикацією різного гене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, гіперкаліємія, гіпернатріємія, тяжка ниркова та/або серцева недостатність, гіпергідратація, набряк мозку або легенів, метаболічний алкалоз, порушення видільної функції нирок або загроза їх виник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гативних наслідків при взаємодії з іншими лікарськими засобами не виявлено, за винятком препаратів, не сумісних із натрію хлоридом як розч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д застосуванням розчин підігріти до 36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. Препарат застосовувати, контролюючи лабораторні показники електролітного балансу. При розвитку гіперкаліємії препарат Трисоль замінити препаратом Дисоль до нормалізації електролітного балансу. Баланс втраченої рідини і введеного розчину Трисоль визначати кожні 6 годин. Загальна кількість введеного розчину повинна відповідати ступеню зво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свід застосування препарату у період вагітності або годування груддю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ані щодо впливу препарату на швидкість реакції при керуванні автотранспортом або роботі з іншими механізмами відсутні, оскільки препарат застосовують винятково в умовах стаціон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чин Трисоль вводити внутрішньовенно струминно або краплинно. Перед застосуванням розчин підігріти до 36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. При тяжких формах патологічних процесів вводити струминно, а потім перейти на внутрішньовенне краплинне введення (40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0 крапель за хвилину протягом 24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8 годин). При невідкладній регідратаційній терапії у випадку гіповолемічного шоку розчин Трисоль вводити струминно протягом 1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годин. Загальна кількість розчину, що вводиться, повинна відповідати об’єму втраченої рідини. Але зазвичай протягом першої години слід вводити у кількості, що дорівнює 7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0 % маси ті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застосовувати, контролюючи лабораторні показники та параметри гемодинаміки. Найвища добова доза – 3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Дітям вводя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нутрішньовенно (струминно або краплинно) у кількості, необхідній для відновлення втраченого об’єму рі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Трисоль, розчин для інфузій, вводити при невідкладних станах за життєвими показанням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еркаліємія, гіпернатріємія, гіпергідратація, алкал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ня великих об’ємів розчину може призвести до порушень функції нирок, гіперволемії, гіперкаліємії (парестезії, сплутаність свідомості, параліч, раптова зупинка серця), гіпернатріємії, алкалозу, гіпергідратації, набряку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пинити застосування та призначити симптоматичне лікування: введення розчинів глюкози, розчинів, що містять бікарбонат натрію, кальцію. Препарат виводити за допомогою гемодіалізу. Гіперкаліємія усувається шляхом виключення гіперкатаболізму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иключення призначення калійзберігаючих діуретиків, інгібіторі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нгіотензинперетворюв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рменту, гепарину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ет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ноблокаторів, виключення застосування калію з їжею та лікарськими засобами. Гіпергідратація усувається призначенням сечогінних препаратів: високих доз фуросеміду (до 100 мг на добу парентерально) при постійному контролі вмісту електр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індивідуальній непереносимості будь-якого компонента препарату можливі реакції гіперчутливості, диспепсичні розл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перкаліємія, гіпернатріємія, алкалоз, гіперволемія, гіпергідрат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при температурі не вище 25 °C. Не заморожувати. 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uk-UA"/>
        </w:rPr>
        <w:t>Упаков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о 200 і 400 мл в скляні пля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роб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В «Юрія-Фарм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Україна, 18030, Черкаська обл., м. Черкаси, вул. Кобзарська, 108. </w:t>
      </w:r>
      <w:r>
        <w:rPr/>
        <w:t> </w:t>
      </w:r>
      <w:r>
        <w:rPr>
          <w:lang w:val="uk-UA"/>
        </w:rPr>
        <w:t xml:space="preserve">Тел. </w:t>
      </w:r>
      <w:r>
        <w:rPr/>
        <w:t>(044) 281-01-01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0"/>
      <w:ind w:firstLine="36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0:00Z</dcterms:created>
  <dc:creator>Дубач Тетяна Вікторівна</dc:creator>
  <dc:description/>
  <cp:keywords/>
  <dc:language>en-US</dc:language>
  <cp:lastModifiedBy>Танасіюк Святослав Володимирович</cp:lastModifiedBy>
  <cp:lastPrinted>2014-09-18T17:21:00Z</cp:lastPrinted>
  <dcterms:modified xsi:type="dcterms:W3CDTF">2021-12-28T12:00:00Z</dcterms:modified>
  <cp:revision>2</cp:revision>
  <dc:subject/>
  <dc:title/>
</cp:coreProperties>
</file>