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highlight w:val="red"/>
          <w:lang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 № ________</w:t>
      </w:r>
    </w:p>
    <w:p>
      <w:pPr>
        <w:pStyle w:val="Normal"/>
        <w:keepNext w:val="true"/>
        <w:keepLines/>
        <w:numPr>
          <w:ilvl w:val="0"/>
          <w:numId w:val="0"/>
        </w:numPr>
        <w:spacing w:lineRule="auto" w:line="240" w:before="0" w:after="0"/>
        <w:ind w:firstLine="6237"/>
        <w:jc w:val="right"/>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6785/01/01</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16785/01/02</w:t>
      </w:r>
    </w:p>
    <w:p>
      <w:pPr>
        <w:pStyle w:val="Normal"/>
        <w:spacing w:lineRule="auto" w:line="240" w:before="0" w:after="0"/>
        <w:ind w:left="63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ТРОМБОФЛЮКС</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TROMBOFLUX)</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клад</w:t>
      </w:r>
      <w:r>
        <w:rPr>
          <w:rFonts w:eastAsia="Times New Roman" w:cs="Times New Roman" w:ascii="Times New Roman" w:hAnsi="Times New Roman"/>
          <w:b/>
          <w:bCs/>
          <w:color w:val="000000"/>
          <w:sz w:val="24"/>
          <w:szCs w:val="24"/>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іюча речовина:</w:t>
      </w:r>
      <w:r>
        <w:rPr>
          <w:rFonts w:eastAsia="Times New Roman" w:cs="Times New Roman" w:ascii="Times New Roman" w:hAnsi="Times New Roman"/>
          <w:color w:val="000000"/>
          <w:sz w:val="24"/>
          <w:szCs w:val="24"/>
          <w:lang w:eastAsia="uk-UA"/>
        </w:rPr>
        <w:t> стрептокіназ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флакон містить стрептокінази 750 000 МО або 1 500 000 МО;</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альбумін людський, поліжелі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Лікарська форма. </w:t>
      </w:r>
      <w:r>
        <w:rPr>
          <w:rFonts w:eastAsia="Times New Roman" w:cs="Times New Roman" w:ascii="Times New Roman" w:hAnsi="Times New Roman"/>
          <w:sz w:val="24"/>
          <w:szCs w:val="24"/>
          <w:lang w:eastAsia="uk-UA"/>
        </w:rPr>
        <w:t xml:space="preserve">Ліофілізований порошок для приготування </w:t>
      </w:r>
      <w:r>
        <w:rPr>
          <w:rFonts w:eastAsia="Times New Roman" w:cs="Times New Roman" w:ascii="Times New Roman" w:hAnsi="Times New Roman"/>
          <w:color w:val="000000"/>
          <w:sz w:val="24"/>
          <w:szCs w:val="24"/>
          <w:lang w:eastAsia="uk-UA"/>
        </w:rPr>
        <w:t>розчину для ін’єкцій.</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Основні фізико-хімічні властивості:</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ліофілізований</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порошок білого або майже білого кольору, гігроскопічний. Допускається наявність пресованої маси у вигляді таблетки.</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Фармакотерапевтична група.</w:t>
      </w:r>
      <w:r>
        <w:rPr>
          <w:rFonts w:eastAsia="Times New Roman" w:cs="Times New Roman" w:ascii="Times New Roman" w:hAnsi="Times New Roman"/>
          <w:color w:val="000000"/>
          <w:sz w:val="24"/>
          <w:szCs w:val="24"/>
          <w:lang w:eastAsia="uk-UA"/>
        </w:rPr>
        <w:t xml:space="preserve"> Антитромботичні засоби. Ферменти. Код АТХ В01А D01.</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ромбофлюкс — високоочищений препарат стрептокінази, отриманої з фільтрату культури бета-гемолітичних стрептококів Лансфілда групи С, яка сприяє перетворенню плазміногену у плазмін. Плазмін руйнує згустки фібрину, а також спричиняє деградацію фібриногену та інших білків плазми крові. Після внутрішньовенного або внутрішньоартеріального введення та нейтралізації індивідуального титру антитіл до стрептокінази вона починає системно або місцево активувати фібринолітичні процеси. Після інфузії лікарського засобу гіперфібринолітичний ефект можна спостерігати декілька годин, але завдяки зниженню рівня фібриногену та збільшенню кількості продуктів деградації фібриногену та фібрину, що відбувається одночасно, показник тромбінового часу може збільшуватися до 24 годи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кінетик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еріод напіввиведення комплексу «стрептокіназа — плазміноген», який активує плазмін, становить приблизно 23 хв. Цей комплекс частково інактивується антистрептококовими антитілами. Плазміноген, що утворюється, може інактивуватися циркулюючими інгібіторами альфа-2-плазміну та альфа-2-макроглобуліну. Більша частина стрептокінази розпадається до пептидів та виділяється нирк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Гострий коронарний синдром зі стійким підйомом сегмента ST чи нещодавньою блокадою лівої ніжки передсердно-шлуночкового пучка, гострий інфаркт міокарда із зубцем Q — не пізніше 12 годин від початку захворювання (при застосуванні лікарського засобу після закінчення вищезазначеного періоду результат терапії не можна передбачи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асивні тромбози глибоких вен з ризиком виникнення гангре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ромбоемболія легеневої артер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Гострі, підгострі та хронічні тромбози периферичних артерій із загрозою ішем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ромбоз центральної артерії або центральної вени сіткі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ромбоз гемодіалізного шун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p>
    <w:p>
      <w:pPr>
        <w:pStyle w:val="Normal"/>
        <w:spacing w:lineRule="auto" w:line="240" w:before="0" w:after="0"/>
        <w:rPr/>
      </w:pPr>
      <w:r>
        <w:rPr>
          <w:rFonts w:eastAsia="Times New Roman" w:cs="Times New Roman" w:ascii="Times New Roman" w:hAnsi="Times New Roman"/>
          <w:color w:val="000000"/>
          <w:sz w:val="24"/>
          <w:szCs w:val="24"/>
          <w:lang w:eastAsia="uk-UA"/>
        </w:rPr>
        <w:t>Гіперчутливість до компонентів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Через підвищений ризик кровотеч, зумовлених тромболітичною терапією, лікарськ</w:t>
      </w:r>
      <w:r>
        <w:rPr>
          <w:rFonts w:eastAsia="Times New Roman" w:cs="Times New Roman" w:ascii="Times New Roman" w:hAnsi="Times New Roman"/>
          <w:color w:val="000000"/>
          <w:sz w:val="24"/>
          <w:szCs w:val="24"/>
          <w:lang w:val="ru-RU" w:eastAsia="uk-UA"/>
        </w:rPr>
        <w:t>ий</w:t>
      </w:r>
      <w:r>
        <w:rPr>
          <w:rFonts w:eastAsia="Times New Roman" w:cs="Times New Roman" w:ascii="Times New Roman" w:hAnsi="Times New Roman"/>
          <w:color w:val="000000"/>
          <w:sz w:val="24"/>
          <w:szCs w:val="24"/>
          <w:lang w:eastAsia="uk-UA"/>
        </w:rPr>
        <w:t xml:space="preserve"> засіб не слід застосовувати у таких ситуація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явні або нещодавно перенесені кровотечі; перенесені в попередні 10 днів операція (у т. ч. імплантація судинних протезів), травма (особливо голови), біопсія, пункція судини, яка не спадається (підключичної чи яремної вени), спинномозкова пункція, тампонада серця, ендотрахеальна інтубаці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сі форми зниженої здатності крові до згортання, особливо спонтанний фібриноліз;</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інтракраніальні та інтраспінальні хірургічні втруч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раження артерій мозку, що можливе при тяжкій артеріальній гіпертензії, гіпертонічній чи діабетичній ретинопатії, нещодавно (до 2 місяців) перенесеному інсульті чи іншій цереброваскулярній патології, аневризма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сокий ризик виникнення кровотечі (геморагічні діатези, тромбоцитопен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яжка ниркова і/або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ерозивно-виразкові ураження травного тракту в попередні 6 місяців: пептична виразка, неспецифічний виразковий коліт, дивертикулі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енструальні кровотеч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тан після полог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активна форма туберкульоз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явність новоутворень з ризиком кровотеч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гострий панкреати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едавнє лікування стрептокіназою (від 5 днів до 6 місяців, з попереднім визначенням високого титру нейтралізуючих антиті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еконтрольована артеріальна гіпертензія із систолічним тиском понад 200 мм рт. ст. та/або діастолічним тиском понад 100 мм рт. с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гіпертензивні зміни сітківки ІІІ–IV ступе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дночасний прийом пероральних антикоагулянтів (міжнародне нормалізоване співвідношення &gt; 1,3);</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ітральні вади серця з мерехтінням передсердь, септичний ендокардит чи перикардит;</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іод вагітності або годування груддю;</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итячий вік (до 18 рок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Одночасне і попереднє лікування антикоагулянтами або препаратами, які діють на формування чи функцію тромбоцитів (наприклад інгібіторами агрегації тромбоцитів, декстранами), може підвищувати небезпеку кровотеч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початку тривалого системного лізису стрептокіназою слід дочекатися зменшення ефектів препаратів, які діють на формування і функцію тромбоци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Лікарський засіб застосовується в умовах стаціонару, а також на догоспітальному етапі лікарем спеціалізованої бригади швидкої медичної допомоги з обов’язковою подальшою госпіталізацією хворого у спеціалізоване відділення стаціонар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стосування Тромбофлюксу слід починати якомога раніше, оскільки кращий ефект спостерігається при свіжих тромбах. До введення лікарського засобу рекомендується визначати вміст фібриногену, тромбіновий час і активований частковий тромбопластиновий час.</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Лікування проводять із контролем тромбінового часу та рівня фібриногену кров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лід бути особливо обережними, застосовуючи стрептокіназу пацієнтам, старшим 75 років.</w:t>
      </w:r>
    </w:p>
    <w:p>
      <w:pPr>
        <w:pStyle w:val="Normal"/>
        <w:spacing w:lineRule="auto" w:line="240" w:before="0" w:after="0"/>
        <w:ind w:left="34" w:hanging="0"/>
        <w:jc w:val="both"/>
        <w:rPr/>
      </w:pPr>
      <w:r>
        <w:rPr>
          <w:rFonts w:eastAsia="Times New Roman" w:cs="Times New Roman" w:ascii="Times New Roman" w:hAnsi="Times New Roman"/>
          <w:color w:val="000000"/>
          <w:sz w:val="24"/>
          <w:szCs w:val="24"/>
          <w:lang w:eastAsia="uk-UA"/>
        </w:rPr>
        <w:t>Під час та після терапії Тромбофлюксом слід уникати проведення інвазивних процедур, у тому числі внутрішньом’язових ін’єкцій, оскільки це може підвищити ризик кровотечі. Якщо виникає необхідність пункції артерії, перевагу слід надавати судинам верхніх кінцівок. Після пункції потрібно притискати місце пункції протягом принаймні 30 хв та оглядати місце пункції для виявлення перших ознак кровотечі.</w:t>
      </w:r>
    </w:p>
    <w:p>
      <w:pPr>
        <w:pStyle w:val="Normal"/>
        <w:spacing w:lineRule="auto" w:line="240" w:before="0" w:after="0"/>
        <w:ind w:left="43" w:hanging="0"/>
        <w:jc w:val="both"/>
        <w:rPr/>
      </w:pPr>
      <w:r>
        <w:rPr>
          <w:rFonts w:eastAsia="Times New Roman" w:cs="Times New Roman" w:ascii="Times New Roman" w:hAnsi="Times New Roman"/>
          <w:color w:val="000000"/>
          <w:sz w:val="24"/>
          <w:szCs w:val="24"/>
          <w:lang w:eastAsia="uk-UA"/>
        </w:rPr>
        <w:t>Оскільки можливе утворення антитіл до стрептокінази через 5 днів після початку застосування, це може призвести до розвитку резистентності або реакцій гіперчутливості. Тому не слід застосовувати препарат більше ніж 5 днів. Повторне введення можливе не раніше ніж через 12 місяців після початку терапії. Ефективність лікарського засобу може зменшуватись у пацієнтів, які нещодавно перенесли стрептококову інфекцію (стрептококовий фарингіт, гостра ревматична гарячка, гломерулонефрит). З метою профілактики розвитку побічних реакцій необхідно розпочинати інфузію лікарського засобу дуже повільно, спостерігаючи за станом пацієнта. Для зменшення вірогідності розвитку алергічних реакцій можна призначати кортикостероїди перед введенням стрептокіна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випадку, якщо безпосередньо перед початком лікування стрептокіназою пацієнт отримував гепарин, його дію нейтралізують введенням протаміну сульфату. У випадку попереднього лікування непрямими антикоагулянтами рекомендується застосовувати препарати вітаміну К.</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ування гепарину можна починати не раніше ніж через 4 години після припинення інфузії препа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рекомендуєть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
          <w:iCs/>
          <w:color w:val="000000"/>
          <w:sz w:val="24"/>
          <w:szCs w:val="24"/>
          <w:lang w:eastAsia="uk-UA"/>
        </w:rPr>
        <w:t xml:space="preserve">системне призначення: </w:t>
      </w:r>
      <w:r>
        <w:rPr>
          <w:rFonts w:eastAsia="Times New Roman" w:cs="Times New Roman" w:ascii="Times New Roman" w:hAnsi="Times New Roman"/>
          <w:color w:val="000000"/>
          <w:sz w:val="24"/>
          <w:szCs w:val="24"/>
          <w:lang w:eastAsia="uk-UA"/>
        </w:rPr>
        <w:t>тромбоз глибоких вен — пізніше ніж через 14 днів; інфаркт міокарда — пізніше ніж через 12 годин; оклюзія центральних судин сітківки, артеріальні оклюзії — пізніше ніж через 6–8 годин, венозні оклюзії — пізніше ніж через 10 днів;</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
          <w:iCs/>
          <w:color w:val="000000"/>
          <w:sz w:val="24"/>
          <w:szCs w:val="24"/>
          <w:lang w:eastAsia="uk-UA"/>
        </w:rPr>
        <w:t>локальний тромболізис: </w:t>
      </w:r>
      <w:r>
        <w:rPr>
          <w:rFonts w:eastAsia="Times New Roman" w:cs="Times New Roman" w:ascii="Times New Roman" w:hAnsi="Times New Roman"/>
          <w:color w:val="000000"/>
          <w:sz w:val="24"/>
          <w:szCs w:val="24"/>
          <w:lang w:eastAsia="uk-UA"/>
        </w:rPr>
        <w:t>інфаркт міокарда — пізніше ніж через 12 годин; емболії — пізніше ніж через 6 тижн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Лікарський засіб Тромбофлюкс не застосовують для промивання венозного катетера.</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необхідності тромболітичної терапії і за наявності високої концентрації антитіл проти стрептокінази або при недавньому застосуванні стрептокінази (понад 5 днів і менше 1 року тому) рекомендується застосовувати гомологічні  фібринолітики  (наприклад  урокіназу  або  t-PA).</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Індивідуалізована оцінка ризику/кори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изик виникнення геморагічних ускладнень потрібно порівняти з очікуваними перевагами лікування у таких випадках: нещодавно перенесені тяжкі шлунково-кишкові кровотечі, великі хірургічні втручання (від 6 до 10 днів після операції залежно від тяжкості хірургічного втручання), травма або серцево-легенева реанімація, біопсія органів, пункція судин, які не піддаються компресії; внутрішньом’язові ін’єкції; інтубація; недавні пологи, аборт; хвороби сечостатевого тракту з існуючими або потенційними джерелами кровотечі (збереження катетера сечового міхура); підозра на тяжку атеросклеротичну дегенерацію судин, цереброваскулярні захворювання, тяжкий цукровий діабет, діабетична/геморагічна ретинопатія; легеневі захворювання з утворенням порожнин (наприклад, кавернозні форми туберкульозу) або тяжкий бронхіт; тяжкі ушкодження печінки або нирок; дефекти мітрального клапана або фібриляція передсердь; ендокардит або перикардит; окремі випадки перикардиту, неправильно діагностованого як гострий інфаркт міокарда і лікованого препаратом Тромбофлюкс, призводили до випотів у перикарді, у тому числі тампон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Антитіла проти стрептокіназ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Через підвищену вірогідність резистентності, зумовленої наявністю антитіл до стрептокінази, Тромбофлюкс може бути неефективним при призначенні пізніше ніж через 5 днів після попередньої терапії стрептокіназою або препаратами, які містять стрептокіназу, особливо в період до 12 місяців після такої попередньої терапії (див. розділ «Протипоказання»). Подібним чином ефект лікарського засобу може зменшуватись у пацієнтів з нещодавно перенесеними стрептококовими інфекціями (стрептококовий фарингіт, гострий гломерулонефри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Швидкість інфузії та профілактичне застосування кортикостероїді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На початку лікування інколи спостерігаються зниження артеріального тиску, тахікардія або брадикардія (в окремих випадках вони можуть супроводжуватися шоком). Тому на початку лікування інфузію потрібно здійснювати повільно. Крім того, профілактично можна застосовувати кортикостероїди (наприклад від 100 до 200 мг метилпреднізолону за 10 хв до початку терапії лікарським засобом Тромбофлюк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опереднє лікування гепарином або похідними кумари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хворий попередньо отримував гепарин, дію цього препарату необхідно нейтралізувати призначенням протаміну сульфату до початку тромболітичної терап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тромбінового часу не повинен перевищувати більше ніж удвічі нормальну контрольну величину до початку тромболітичної терапії. У пацієнтів, які попередньо отримували похідні кумарину, до початку інфузії стрептокінази показник МНС (міжнародне нормалізоване співвідношення) повинен становити менше 1,7 (протромбіновий індекс принаймні 50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Артеріальна пункці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під час внутрішньовенної інфузії виникає необхідність пункції судини, перевагу слід надавати судинам верхніх кінцівок. Після пункції потрібно натискати на місце пункції протягом принаймні 30 хв і оглядати місце пункції для виявлення перших ознак кровотеч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астосування у період вагітності або годування груддю.</w:t>
      </w:r>
    </w:p>
    <w:p>
      <w:pPr>
        <w:pStyle w:val="Normal"/>
        <w:shd w:fill="FFFFFF" w:val="clear"/>
        <w:spacing w:lineRule="auto" w:line="240" w:before="0" w:after="0"/>
        <w:ind w:left="29" w:hanging="0"/>
        <w:jc w:val="both"/>
        <w:rPr/>
      </w:pPr>
      <w:r>
        <w:rPr>
          <w:rFonts w:eastAsia="Times New Roman" w:cs="Times New Roman" w:ascii="Times New Roman" w:hAnsi="Times New Roman"/>
          <w:color w:val="000000"/>
          <w:sz w:val="24"/>
          <w:szCs w:val="24"/>
          <w:lang w:eastAsia="uk-UA"/>
        </w:rPr>
        <w:t>У період вагітності застосування лікарського засобу протипоказано.</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відомо, чи потрапляє стрептокіназа у грудне моло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тягом перших 24 годин після тромболітичної терапії необхідно припинити годування грудд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 час лікування препаратом не рекомендується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yellow"/>
          <w:lang w:eastAsia="uk-UA"/>
        </w:rPr>
        <w:t>З метою покращення відстежуваності біологічних лікарських засобів, торговельна назва та номер серії цього лікарського засобу мають бути записані медичним персоналом та надано пацієн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омбофлюкс вводять внутрішньовенно або внутрішньоартеріально після розчинення вмісту флакона у стерильному розчині натрію хлориду 9 % або 5 % розчині глюкози.</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Системне призначення.</w:t>
      </w:r>
      <w:r>
        <w:rPr>
          <w:rFonts w:eastAsia="Times New Roman" w:cs="Times New Roman" w:ascii="Times New Roman" w:hAnsi="Times New Roman"/>
          <w:color w:val="000000"/>
          <w:sz w:val="24"/>
          <w:szCs w:val="24"/>
          <w:lang w:eastAsia="uk-UA"/>
        </w:rPr>
        <w:t xml:space="preserve"> При лікуванні гострого інфаркту міокарда шляхом короткотермінового лізису 1500000 МО лікарського засобу Тромбофлюкс розчиняють у 100 мл 0,9 % розчину натрію хлориду (або 5 % розчину глюкози) і вводять протягом 60 х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рослим з оклюзіями периферичних венозних і артеріальних судин при короткотерміновому тромболізисі вводять початкову дозу лікарського засобу Тромбофлюкс 250000 МО, розчинену в 100–300 мл 0,9 % розчину натрію хлориду (або 5 % розчину глюкози) протягом 30 хв, після цього — підтримуючу дозу 1200000 МО в 500 мл розчинника кожну годину протягом 6 годин. 6-годинну інфузію лікарського засобу Тромбофлюкс можна повторити наступної доби залежно від терапевтичного ефек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торне лікування ні за яких обставин не повинно здійснюватися пізніше ніж через 5 діб після першого курс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Альтернативою короткотерміновому лізису є тривалий лізис при лікуванні периферичних оклюзій. Початкову дозу лікарського засобу Тромбофлюкс 250000 МО вводять протягом 30 хв, після чого призначають підтримуючу дозу 100000 МО кожну годину. Тривалість терапії залежить від поширеності та локалізації оклюзії судини. При оклюзії периферичних судин максимальна тривалість курсу лікування — 5 діб.</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тромбозах центральних судин сітківки лізис артеріальних оклюзій повинен тривати не більше 24 годин, венозних — не більше 72 годин. Якщо при значних оклюзіях показане продовження тромболізису, слід дотримуватися інтервалу між введеннями (приблизно 1 доба), після чого призначити інший тромболітик (урокіназа, t-PA).</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Локальний тромболізис</w:t>
      </w:r>
      <w:r>
        <w:rPr>
          <w:rFonts w:eastAsia="Times New Roman" w:cs="Times New Roman" w:ascii="Times New Roman" w:hAnsi="Times New Roman"/>
          <w:color w:val="000000"/>
          <w:sz w:val="24"/>
          <w:szCs w:val="24"/>
          <w:lang w:eastAsia="uk-UA"/>
        </w:rPr>
        <w:t>. При гострому інфаркті міокарда пацієнтам призначають внутрішньокоронарне болюсне введення лікарського засобу Тромбофлюкс у середньому 20000 МО і підтримуючу терапію в дозі від 2000 до 4000 МО на хвилину протягом 30–90 х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ацієнтам з гострими, підгострими і хронічними периферичними тромбозами та емболіями вводять від 1000 до 2000 МО лікарського засобу з інтервалами від 3 до 5 хв.</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ривалість введення залежить від поширеності ураження та локалізації оклюзії судини і становить до 3 годин для загальної дози максимально 120000 МО лікарського засобу Тромбофлюкс. При необхідності одночасно можна виконати перкутанну транслюмінальну ангіопласти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Контроль терапії</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Системне призначення</w:t>
      </w:r>
      <w:r>
        <w:rPr>
          <w:rFonts w:eastAsia="Times New Roman" w:cs="Times New Roman" w:ascii="Times New Roman" w:hAnsi="Times New Roman"/>
          <w:color w:val="000000"/>
          <w:sz w:val="24"/>
          <w:szCs w:val="24"/>
          <w:lang w:eastAsia="uk-UA"/>
        </w:rPr>
        <w:t>. При короткотерміновому лізисі (протягом 6 год) слід призначати гепарин під час або після інфузії лікарського засобу Тромбофлюкс, якщо рівні тромбінового часу або часткового тромбопластинового часу відповідно зросли менше ніж удвічі або у півтора раза від нормальних контрольних величин.</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оказники тромбінового часу і часткового тромбопластинового часу повинні збільшуватися відповідно у 2–4 рази і в 1,5–2,5 раза, що дає змогу забезпечити достатній захист від ретромбозу. Якщо інфузія лікарського засобу Тромбофлюкс не повторюється, терапію гепарином слід призначати одночасно з пероральними антикоагулянт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Тривалий лізис контролюють за показником тромбінового часу. 2–4-разова пролонгація показника тромбінового часу через 6–8 годин від початку лізису є вірогідним критерієм антикоагулянтного захисту; у разі збільшення показника тромбінового часу більше ніж у 4 рази дозу лікарського засобу Тромбофлюкс слід зменшити у 2 раз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Локальний тромболізис</w:t>
      </w:r>
      <w:r>
        <w:rPr>
          <w:rFonts w:eastAsia="Times New Roman" w:cs="Times New Roman" w:ascii="Times New Roman" w:hAnsi="Times New Roman"/>
          <w:color w:val="000000"/>
          <w:sz w:val="24"/>
          <w:szCs w:val="24"/>
          <w:lang w:eastAsia="uk-UA"/>
        </w:rPr>
        <w:t>. Успіх лікування локальним тромболізисом можна оцінити за даними ангіографії. Якщо понад 15 хв після проведення тромболізису зберігається достатній кровотік, лікування вважають успішним і його можна припинити (перед виконанням ангіографії для профілактики індукованих катетером тромбозів зазвичай рекомендується застосовувати гепарин).</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Подальше лікування. </w:t>
      </w:r>
      <w:r>
        <w:rPr>
          <w:rFonts w:eastAsia="Times New Roman" w:cs="Times New Roman" w:ascii="Times New Roman" w:hAnsi="Times New Roman"/>
          <w:color w:val="000000"/>
          <w:sz w:val="24"/>
          <w:szCs w:val="24"/>
          <w:lang w:eastAsia="uk-UA"/>
        </w:rPr>
        <w:t>Після кожного курсу терапії стрептокіназою з метою запобігання повторним тромбозам можна призначити подальше лікування антикоагулянтами або інгібіторами агрегації тромбоцитів. Під час терапії гепарином слід звертати особливу увагу на підвищений ризик виникнення геморагій. Терапію гепарином контролюють індивідуально за показниками тромбінового часу або часткового тромбопластинового часу. Метою лікування є збільшення тривалості показників тромбінового часу у 2–4 рази і тромбопластинового — у 1,5–2,5 раза. Для тривалої профілактики можна застосовувати пероральні антикоагулянти, наприклад похідні кумарину або інгібітори агрегації тромбоци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риготування розчин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ля розведення розчину застосовують розчин натрію хлориду 0,9 % або розчин глюкози 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льно додати 5 мл розчинника у флакон з препаратом, направляючи наконечник голки до стінки флакона. Видалити залишок вакууму шляхом швидкого вивільнення голки зі шприца. Для розчинення вмісту слід обережно нахилити і акуратно похитувати флакон. Похитувати до повного розчинення. Не слід струшувати флакон для запобігання виникненню піни. Після повного розчинення вміст флакона розводять 45 мл фізіологічного розч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додавати ніяких інших лікарських засобів до флак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іт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До цього часу немає достатнього досвіду застосування стрептокінази дітям. Тому лікарський засіб не призначають цій віков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Симптоми: </w:t>
      </w:r>
      <w:r>
        <w:rPr>
          <w:rFonts w:eastAsia="Times New Roman" w:cs="Times New Roman" w:ascii="Times New Roman" w:hAnsi="Times New Roman"/>
          <w:color w:val="000000"/>
          <w:sz w:val="24"/>
          <w:szCs w:val="24"/>
          <w:lang w:eastAsia="uk-UA"/>
        </w:rPr>
        <w:t>посилення побічних ефектів, найчастіше — кровотечі.</w:t>
      </w:r>
      <w:r>
        <w:rPr>
          <w:rFonts w:eastAsia="Times New Roman" w:cs="Times New Roman" w:ascii="Times New Roman" w:hAnsi="Times New Roman"/>
          <w:b/>
          <w:bCs/>
          <w:i/>
          <w:iCs/>
          <w:color w:val="000000"/>
          <w:sz w:val="24"/>
          <w:szCs w:val="24"/>
          <w:lang w:eastAsia="uk-UA"/>
        </w:rPr>
        <w:t> </w:t>
      </w:r>
      <w:r>
        <w:rPr>
          <w:rFonts w:eastAsia="Times New Roman" w:cs="Times New Roman" w:ascii="Times New Roman" w:hAnsi="Times New Roman"/>
          <w:color w:val="000000"/>
          <w:sz w:val="24"/>
          <w:szCs w:val="24"/>
          <w:lang w:eastAsia="uk-UA"/>
        </w:rPr>
        <w:t>У разі виникнення кровотечі введення стрептокінази потрібно припини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необхідно швидко відновити стан системи згортання крові, слід почати лікування препаратами амінокапронової кислоти. При необхідності відновлення об’єму крові рекомендується введення плазмозамінників, еритроцитарної маси чи цільної крові, призначення антифібринолітичних засобів (транексамова кислота, апротинін).</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highlight w:val="yellow"/>
          <w:lang w:eastAsia="uk-UA"/>
        </w:rPr>
      </w:pPr>
      <w:r>
        <w:rPr>
          <w:rFonts w:eastAsia="Times New Roman" w:cs="Times New Roman" w:ascii="Times New Roman" w:hAnsi="Times New Roman"/>
          <w:sz w:val="24"/>
          <w:szCs w:val="24"/>
          <w:highlight w:val="yellow"/>
          <w:lang w:eastAsia="ru-RU"/>
        </w:rPr>
        <w:t>Всі побічні реакції приведено за системою класів та органів та частотою</w:t>
      </w:r>
      <w:r>
        <w:rPr>
          <w:rFonts w:eastAsia="Times New Roman" w:cs="Times New Roman" w:ascii="Times New Roman" w:hAnsi="Times New Roman"/>
          <w:spacing w:val="-6"/>
          <w:sz w:val="24"/>
          <w:szCs w:val="24"/>
          <w:highlight w:val="yellow"/>
          <w:lang w:eastAsia="ru-RU"/>
        </w:rPr>
        <w:t>: дуже часто (</w:t>
      </w:r>
      <w:r>
        <w:rPr>
          <w:rFonts w:eastAsia="Times New Roman" w:cs="Times New Roman" w:ascii="Times New Roman" w:hAnsi="Times New Roman"/>
          <w:sz w:val="24"/>
          <w:szCs w:val="24"/>
          <w:highlight w:val="yellow"/>
          <w:lang w:eastAsia="ru-RU"/>
        </w:rPr>
        <w:t>≥ 1/10)</w:t>
      </w:r>
      <w:r>
        <w:rPr>
          <w:rFonts w:eastAsia="Times New Roman" w:cs="Times New Roman" w:ascii="Times New Roman" w:hAnsi="Times New Roman"/>
          <w:spacing w:val="-6"/>
          <w:sz w:val="24"/>
          <w:szCs w:val="24"/>
          <w:highlight w:val="yellow"/>
          <w:lang w:eastAsia="ru-RU"/>
        </w:rPr>
        <w:t>, часто (≥ 1/100 –</w:t>
      </w:r>
      <w:r>
        <w:rPr>
          <w:rFonts w:eastAsia="Times New Roman" w:cs="Times New Roman" w:ascii="Times New Roman" w:hAnsi="Times New Roman"/>
          <w:sz w:val="24"/>
          <w:szCs w:val="24"/>
          <w:highlight w:val="yellow"/>
          <w:lang w:eastAsia="ru-RU"/>
        </w:rPr>
        <w:t xml:space="preserve"> &lt; 1/10), нечасто (≥ 1/1000 – &lt; 1/100), рідко (≥ 1/10000 – &lt; 1/1000), рідкісні (&lt; 1/10000), частота невідома (не можуть бути оцінені за наявними даними).</w:t>
      </w:r>
    </w:p>
    <w:p>
      <w:pPr>
        <w:pStyle w:val="Normal"/>
        <w:spacing w:lineRule="auto" w:line="240" w:before="0" w:after="0"/>
        <w:jc w:val="both"/>
        <w:rPr/>
      </w:pPr>
      <w:r>
        <w:rPr>
          <w:rFonts w:eastAsia="Times New Roman" w:cs="Times New Roman" w:ascii="Times New Roman" w:hAnsi="Times New Roman"/>
          <w:i/>
          <w:iCs/>
          <w:color w:val="000000"/>
          <w:sz w:val="24"/>
          <w:szCs w:val="24"/>
          <w:highlight w:val="yellow"/>
          <w:lang w:eastAsia="uk-UA"/>
        </w:rPr>
        <w:t>Загальні порушення:</w:t>
      </w:r>
      <w:r>
        <w:rPr>
          <w:rFonts w:eastAsia="Times New Roman" w:cs="Times New Roman" w:ascii="Times New Roman" w:hAnsi="Times New Roman"/>
          <w:color w:val="000000"/>
          <w:sz w:val="24"/>
          <w:szCs w:val="24"/>
          <w:highlight w:val="yellow"/>
          <w:lang w:eastAsia="uk-UA"/>
        </w:rPr>
        <w:t xml:space="preserve"> часто</w:t>
      </w:r>
      <w:r>
        <w:rPr>
          <w:rFonts w:eastAsia="Times New Roman" w:cs="Calibri Light" w:ascii="Calibri Light" w:hAnsi="Calibri Light"/>
          <w:i/>
          <w:sz w:val="24"/>
          <w:szCs w:val="24"/>
          <w:highlight w:val="yellow"/>
          <w:lang w:eastAsia="uk-UA"/>
        </w:rPr>
        <w:t xml:space="preserve"> </w:t>
      </w:r>
      <w:r>
        <w:rPr>
          <w:rFonts w:eastAsia="Times New Roman" w:cs="Times New Roman" w:ascii="Times New Roman" w:hAnsi="Times New Roman"/>
          <w:color w:val="000000"/>
          <w:sz w:val="24"/>
          <w:szCs w:val="24"/>
          <w:highlight w:val="yellow"/>
          <w:lang w:eastAsia="uk-UA"/>
        </w:rPr>
        <w:t>—</w:t>
      </w:r>
      <w:r>
        <w:rPr>
          <w:rFonts w:eastAsia="Times New Roman" w:cs="Times New Roman" w:ascii="Times New Roman" w:hAnsi="Times New Roman"/>
          <w:color w:val="000000"/>
          <w:sz w:val="24"/>
          <w:szCs w:val="24"/>
          <w:lang w:eastAsia="uk-UA"/>
        </w:rPr>
        <w:t xml:space="preserve"> головний, м’язовий біль, біль у спині, астенія, озноб та гарячка, нездужання.</w:t>
      </w:r>
    </w:p>
    <w:p>
      <w:pPr>
        <w:pStyle w:val="Normal"/>
        <w:spacing w:lineRule="auto" w:line="240" w:before="0" w:after="0"/>
        <w:ind w:right="19" w:hanging="0"/>
        <w:jc w:val="both"/>
        <w:rPr/>
      </w:pPr>
      <w:r>
        <w:rPr>
          <w:rFonts w:eastAsia="Times New Roman" w:cs="Times New Roman" w:ascii="Times New Roman" w:hAnsi="Times New Roman"/>
          <w:i/>
          <w:iCs/>
          <w:color w:val="000000"/>
          <w:sz w:val="24"/>
          <w:szCs w:val="24"/>
          <w:lang w:eastAsia="uk-UA"/>
        </w:rPr>
        <w:t>З боку системи крові:</w:t>
      </w:r>
      <w:r>
        <w:rPr>
          <w:rFonts w:eastAsia="Times New Roman" w:cs="Times New Roman" w:ascii="Times New Roman" w:hAnsi="Times New Roman"/>
          <w:color w:val="000000"/>
          <w:sz w:val="24"/>
          <w:szCs w:val="24"/>
          <w:lang w:eastAsia="uk-UA"/>
        </w:rPr>
        <w:t xml:space="preserve"> часто</w:t>
      </w:r>
      <w:r>
        <w:rPr>
          <w:rFonts w:eastAsia="Times New Roman" w:cs="Calibri Light" w:ascii="Calibri Light" w:hAnsi="Calibri Light"/>
          <w:i/>
          <w:sz w:val="24"/>
          <w:szCs w:val="24"/>
          <w:lang w:eastAsia="uk-UA"/>
        </w:rPr>
        <w:t xml:space="preserve"> </w:t>
      </w:r>
      <w:r>
        <w:rPr>
          <w:rFonts w:eastAsia="Times New Roman" w:cs="Times New Roman" w:ascii="Times New Roman" w:hAnsi="Times New Roman"/>
          <w:color w:val="000000"/>
          <w:sz w:val="24"/>
          <w:szCs w:val="24"/>
          <w:lang w:eastAsia="uk-UA"/>
        </w:rPr>
        <w:t>— крововиливи (кровотечі) у місці ін’єкції, шлунково-кишкові, сечостатеві, носові кровотечі; нечасто — ускладнені церебральні крововиливи з можливим летальним наслідком, печінкові крововиливи, розрив селезінки, ретроперитонеальні кровотечі, крововиливи в суглоби, сітківку; дуже рідко — крововиливи в перикард у хворих на гострий інфаркт міокарда, розриви міокарда.</w:t>
      </w:r>
    </w:p>
    <w:p>
      <w:pPr>
        <w:pStyle w:val="Normal"/>
        <w:spacing w:lineRule="auto" w:line="240" w:before="0" w:after="0"/>
        <w:ind w:left="34" w:hanging="0"/>
        <w:jc w:val="both"/>
        <w:rPr/>
      </w:pPr>
      <w:r>
        <w:rPr>
          <w:rFonts w:eastAsia="Times New Roman" w:cs="Times New Roman" w:ascii="Times New Roman" w:hAnsi="Times New Roman"/>
          <w:color w:val="000000"/>
          <w:sz w:val="24"/>
          <w:szCs w:val="24"/>
          <w:lang w:eastAsia="uk-UA"/>
        </w:rPr>
        <w:t>При тяжких геморагічних ускладненнях терапію стрептокіназою припиняють і призначають інгібітори протеїназ, наприклад апротинін (спочатку 500 000 — до 1 млн КМО, після чого вводять по 50 000 КМО щогодини внутрішньовенно краплинно до зупинення кровотечі). Рекомендують комбінації з синтетичними антифібринолітиками. У разі необхідності призначають фактори згортання крові.</w:t>
      </w:r>
    </w:p>
    <w:p>
      <w:pPr>
        <w:pStyle w:val="Normal"/>
        <w:spacing w:lineRule="auto" w:line="240" w:before="0" w:after="0"/>
        <w:ind w:left="19" w:hanging="0"/>
        <w:jc w:val="both"/>
        <w:rPr/>
      </w:pPr>
      <w:r>
        <w:rPr>
          <w:rFonts w:eastAsia="Times New Roman" w:cs="Times New Roman" w:ascii="Times New Roman" w:hAnsi="Times New Roman"/>
          <w:i/>
          <w:iCs/>
          <w:color w:val="000000"/>
          <w:sz w:val="24"/>
          <w:szCs w:val="24"/>
          <w:lang w:eastAsia="uk-UA"/>
        </w:rPr>
        <w:t>З боку імунної системи:</w:t>
      </w:r>
      <w:r>
        <w:rPr>
          <w:rFonts w:eastAsia="Times New Roman" w:cs="Times New Roman" w:ascii="Times New Roman" w:hAnsi="Times New Roman"/>
          <w:color w:val="000000"/>
          <w:sz w:val="24"/>
          <w:szCs w:val="24"/>
          <w:lang w:eastAsia="uk-UA"/>
        </w:rPr>
        <w:t xml:space="preserve"> дуже часто — зростання рівня антитіл до стрептокінази; часто — алергічні анафілактичні реакції (висипання, в т. ч. у вигляді пухирців, почервоніння обличчя та шкіри, свербіж, кропив’янка, ангіоневротичний набряк, диспное, бронхоспазм); дуже рідко — артрит, васкуліт, біль у спині, нефрит і нейроалергічні синдроми (полінейропатії — синдром Гієна — Барре, сироваткова полінейропатія), сироваткова хвороба, які за часом виникнення збігалися з призначенням стрептокінази.</w:t>
      </w:r>
    </w:p>
    <w:p>
      <w:pPr>
        <w:pStyle w:val="Normal"/>
        <w:spacing w:lineRule="auto" w:line="240" w:before="0" w:after="0"/>
        <w:ind w:left="34" w:hanging="0"/>
        <w:jc w:val="both"/>
        <w:rPr/>
      </w:pPr>
      <w:r>
        <w:rPr>
          <w:rFonts w:eastAsia="Times New Roman" w:cs="Times New Roman" w:ascii="Times New Roman" w:hAnsi="Times New Roman"/>
          <w:color w:val="000000"/>
          <w:sz w:val="24"/>
          <w:szCs w:val="24"/>
          <w:lang w:eastAsia="uk-UA"/>
        </w:rPr>
        <w:t>Якщо виникає алергічна реакція або анафілактичний шок, застосування лікарського засобу потрібно негайно припинити (перервати інфузію) і призначити відповідне лікування (у тяжких випадках — протишокова терапія: адреналін; високі дози кортикостероїдів; інфузійна терапія, оксигенотерапія). Після чого лікування можна продовжити гомологічними фібринолітиками.</w:t>
      </w:r>
    </w:p>
    <w:p>
      <w:pPr>
        <w:pStyle w:val="Normal"/>
        <w:spacing w:lineRule="auto" w:line="240" w:before="0" w:after="0"/>
        <w:ind w:left="34" w:hanging="0"/>
        <w:jc w:val="both"/>
        <w:rPr/>
      </w:pPr>
      <w:r>
        <w:rPr>
          <w:rFonts w:eastAsia="Times New Roman" w:cs="Times New Roman" w:ascii="Times New Roman" w:hAnsi="Times New Roman"/>
          <w:i/>
          <w:iCs/>
          <w:color w:val="000000"/>
          <w:sz w:val="24"/>
          <w:szCs w:val="24"/>
          <w:lang w:eastAsia="uk-UA"/>
        </w:rPr>
        <w:t>З боку нервової системи:</w:t>
      </w:r>
      <w:r>
        <w:rPr>
          <w:rFonts w:eastAsia="Times New Roman" w:cs="Times New Roman" w:ascii="Times New Roman" w:hAnsi="Times New Roman"/>
          <w:color w:val="000000"/>
          <w:sz w:val="24"/>
          <w:szCs w:val="24"/>
          <w:lang w:eastAsia="uk-UA"/>
        </w:rPr>
        <w:t xml:space="preserve"> рідко — неврологічна симптоматика (запаморочення, сплутаність свідомості, параліч, геміпараліч, збудження, судоми) як прояв церебрального крововиливу або кардіоваскулярного порушення з гіпоперфузією мозку.</w:t>
      </w:r>
    </w:p>
    <w:p>
      <w:pPr>
        <w:pStyle w:val="Normal"/>
        <w:spacing w:lineRule="auto" w:line="240" w:before="0" w:after="0"/>
        <w:ind w:left="34" w:hanging="0"/>
        <w:jc w:val="both"/>
        <w:rPr/>
      </w:pPr>
      <w:r>
        <w:rPr>
          <w:rFonts w:eastAsia="Times New Roman" w:cs="Times New Roman" w:ascii="Times New Roman" w:hAnsi="Times New Roman"/>
          <w:i/>
          <w:iCs/>
          <w:color w:val="000000"/>
          <w:sz w:val="24"/>
          <w:szCs w:val="24"/>
          <w:lang w:eastAsia="uk-UA"/>
        </w:rPr>
        <w:t>З боку органів зору:</w:t>
      </w:r>
      <w:r>
        <w:rPr>
          <w:rFonts w:eastAsia="Times New Roman" w:cs="Times New Roman" w:ascii="Times New Roman" w:hAnsi="Times New Roman"/>
          <w:color w:val="000000"/>
          <w:sz w:val="24"/>
          <w:szCs w:val="24"/>
          <w:lang w:eastAsia="uk-UA"/>
        </w:rPr>
        <w:t xml:space="preserve"> дуже рідко — ірит, увеїт, іридоцикліт.</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серцево-судинної системи:</w:t>
      </w:r>
      <w:r>
        <w:rPr>
          <w:rFonts w:eastAsia="Times New Roman" w:cs="Times New Roman" w:ascii="Times New Roman" w:hAnsi="Times New Roman"/>
          <w:color w:val="000000"/>
          <w:sz w:val="24"/>
          <w:szCs w:val="24"/>
          <w:lang w:eastAsia="uk-UA"/>
        </w:rPr>
        <w:t> часто на початку терапії — артеріальна гіпотензія, тахікардія, брадикардія; дуже рідко — холестеринова емболія, екстрасистолія, біль у серці</w:t>
      </w:r>
      <w:r>
        <w:rPr>
          <w:rFonts w:eastAsia="Times New Roman" w:cs="Times New Roman" w:ascii="Times New Roman" w:hAnsi="Times New Roman"/>
          <w:color w:val="000000"/>
          <w:sz w:val="24"/>
          <w:szCs w:val="24"/>
          <w:highlight w:val="yellow"/>
          <w:lang w:eastAsia="uk-UA"/>
        </w:rPr>
        <w:t>, атріовентрикулярна блокада</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хворих на інфаркт міокарда спостерігались реакції, що розцінювались як ускладнення інфаркту міокарда: дуже часто — гіпотензія, тахікардія, аритмія, стенокардія; часто — стенокардія, що не купірується, серцева недостатність, повторний інфаркт міокарда, кардіогенний шок, перикардит, набряк легень; нечасто — зупинка серця, недостатність мітрального клапана, крововилив у перикард, тампонада серця, розрив міокарда, легенева або периферична емболія. Ці кардіоваскулярні ускладнення можуть загрожувати життю і призвести до смерті</w:t>
      </w:r>
      <w:r>
        <w:rPr>
          <w:rFonts w:eastAsia="Times New Roman" w:cs="Times New Roman" w:ascii="Times New Roman" w:hAnsi="Times New Roman"/>
          <w:color w:val="000000"/>
          <w:sz w:val="24"/>
          <w:szCs w:val="24"/>
          <w:highlight w:val="yellow"/>
          <w:lang w:eastAsia="uk-UA"/>
        </w:rPr>
        <w:t>, брадикардія</w:t>
      </w:r>
      <w:r>
        <w:rPr>
          <w:rFonts w:eastAsia="Times New Roman" w:cs="Times New Roman" w:ascii="Times New Roman" w:hAnsi="Times New Roman"/>
          <w:color w:val="000000"/>
          <w:sz w:val="24"/>
          <w:szCs w:val="24"/>
          <w:lang w:eastAsia="uk-UA"/>
        </w:rPr>
        <w:t>. Можливість периферичної емболізації не виключається під час місцевого лізису в артеріях.</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дихальної системи:</w:t>
      </w:r>
      <w:r>
        <w:rPr>
          <w:rFonts w:eastAsia="Times New Roman" w:cs="Times New Roman" w:ascii="Times New Roman" w:hAnsi="Times New Roman"/>
          <w:color w:val="000000"/>
          <w:sz w:val="24"/>
          <w:szCs w:val="24"/>
          <w:lang w:eastAsia="uk-UA"/>
        </w:rPr>
        <w:t xml:space="preserve"> дуже рідко — некардіогенний набряк легень після інтракоронарної тромболітичної терапії у пацієнтів з поширеним інфарктом міокарда; задишка, бронхоспазм, </w:t>
      </w:r>
      <w:r>
        <w:rPr>
          <w:rFonts w:eastAsia="Times New Roman" w:cs="Times New Roman" w:ascii="Times New Roman" w:hAnsi="Times New Roman"/>
          <w:color w:val="000000"/>
          <w:sz w:val="24"/>
          <w:szCs w:val="24"/>
          <w:highlight w:val="yellow"/>
          <w:lang w:eastAsia="uk-UA"/>
        </w:rPr>
        <w:t>пневмонія</w:t>
      </w:r>
      <w:r>
        <w:rPr>
          <w:rFonts w:eastAsia="Times New Roman" w:cs="Times New Roman" w:ascii="Times New Roman" w:hAnsi="Times New Roman"/>
          <w:color w:val="000000"/>
          <w:sz w:val="24"/>
          <w:szCs w:val="24"/>
          <w:lang w:eastAsia="uk-UA"/>
        </w:rPr>
        <w:t>.</w:t>
      </w:r>
    </w:p>
    <w:p>
      <w:pPr>
        <w:pStyle w:val="Normal"/>
        <w:spacing w:lineRule="auto" w:line="240" w:before="0" w:after="0"/>
        <w:jc w:val="both"/>
        <w:rPr/>
      </w:pPr>
      <w:r>
        <w:rPr>
          <w:rFonts w:eastAsia="Times New Roman" w:cs="Times New Roman" w:ascii="Times New Roman" w:hAnsi="Times New Roman"/>
          <w:i/>
          <w:iCs/>
          <w:color w:val="000000"/>
          <w:sz w:val="24"/>
          <w:szCs w:val="24"/>
          <w:lang w:eastAsia="uk-UA"/>
        </w:rPr>
        <w:t>З боку шлунково-кишкового тракту:</w:t>
      </w:r>
      <w:r>
        <w:rPr>
          <w:rFonts w:eastAsia="Times New Roman" w:cs="Times New Roman" w:ascii="Times New Roman" w:hAnsi="Times New Roman"/>
          <w:color w:val="000000"/>
          <w:sz w:val="24"/>
          <w:szCs w:val="24"/>
          <w:lang w:eastAsia="uk-UA"/>
        </w:rPr>
        <w:t xml:space="preserve"> часто — нудота, діарея, біль в епігастрії, блю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highlight w:val="yellow"/>
          <w:lang w:eastAsia="uk-UA"/>
        </w:rPr>
        <w:t>Інфекції та інвазії.</w:t>
      </w:r>
      <w:r>
        <w:rPr>
          <w:rFonts w:eastAsia="Times New Roman" w:cs="Times New Roman" w:ascii="Times New Roman" w:hAnsi="Times New Roman"/>
          <w:color w:val="000000"/>
          <w:sz w:val="24"/>
          <w:szCs w:val="24"/>
          <w:highlight w:val="yellow"/>
          <w:lang w:eastAsia="uk-UA"/>
        </w:rPr>
        <w:t xml:space="preserve"> </w:t>
      </w:r>
      <w:r>
        <w:rPr>
          <w:rFonts w:eastAsia="Times New Roman" w:cs="Times New Roman" w:ascii="Times New Roman" w:hAnsi="Times New Roman"/>
          <w:sz w:val="24"/>
          <w:szCs w:val="24"/>
          <w:highlight w:val="yellow"/>
          <w:lang w:eastAsia="ru-RU"/>
        </w:rPr>
        <w:t xml:space="preserve">частота невідома </w:t>
        <w:noBreakHyphen/>
        <w:t xml:space="preserve"> </w:t>
      </w:r>
      <w:r>
        <w:rPr>
          <w:rFonts w:eastAsia="Times New Roman" w:cs="Times New Roman" w:ascii="Times New Roman" w:hAnsi="Times New Roman"/>
          <w:color w:val="000000"/>
          <w:sz w:val="24"/>
          <w:szCs w:val="24"/>
          <w:highlight w:val="yellow"/>
          <w:lang w:eastAsia="uk-UA"/>
        </w:rPr>
        <w:t>сепси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Лабораторні показники: </w:t>
      </w:r>
      <w:r>
        <w:rPr>
          <w:rFonts w:eastAsia="Times New Roman" w:cs="Times New Roman" w:ascii="Times New Roman" w:hAnsi="Times New Roman"/>
          <w:color w:val="000000"/>
          <w:sz w:val="24"/>
          <w:szCs w:val="24"/>
          <w:lang w:eastAsia="uk-UA"/>
        </w:rPr>
        <w:t>часто — транзиторне підвищення рівня трансаміназ та білірубіну.</w:t>
      </w:r>
    </w:p>
    <w:p>
      <w:pPr>
        <w:pStyle w:val="Normal"/>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tgtFrame="_blank">
        <w:r>
          <w:rPr>
            <w:rStyle w:val="InternetLink"/>
            <w:rFonts w:cs="Times New Roman" w:ascii="Times New Roman" w:hAnsi="Times New Roman"/>
            <w:sz w:val="24"/>
            <w:szCs w:val="24"/>
            <w:highlight w:val="yellow"/>
            <w:lang w:eastAsia="ru-RU"/>
          </w:rPr>
          <w:t>https://aisf.dec.gov.ua</w:t>
        </w:r>
      </w:hyperlink>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uk-UA"/>
        </w:rPr>
        <w:t>Термін придатності. </w:t>
      </w:r>
      <w:r>
        <w:rPr>
          <w:rFonts w:eastAsia="Times New Roman" w:cs="Times New Roman" w:ascii="Times New Roman" w:hAnsi="Times New Roman"/>
          <w:color w:val="000000"/>
          <w:sz w:val="24"/>
          <w:szCs w:val="24"/>
          <w:lang w:eastAsia="uk-UA"/>
        </w:rPr>
        <w:t>2 роки.</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у захищеному від світла місці, при температурі від 2 до 8 °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uk-UA"/>
        </w:rPr>
        <w:t>Несумісність. </w:t>
      </w:r>
      <w:r>
        <w:rPr>
          <w:rFonts w:eastAsia="Times New Roman" w:cs="Times New Roman" w:ascii="Times New Roman" w:hAnsi="Times New Roman"/>
          <w:color w:val="000000"/>
          <w:sz w:val="24"/>
          <w:szCs w:val="24"/>
          <w:lang w:eastAsia="uk-UA"/>
        </w:rPr>
        <w:t>Стрептокіназа несумісна з декстранами та гідроксилетильованим крохмале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Упаковка. </w:t>
      </w:r>
      <w:r>
        <w:rPr>
          <w:rFonts w:eastAsia="Times New Roman" w:cs="Times New Roman" w:ascii="Times New Roman" w:hAnsi="Times New Roman"/>
          <w:color w:val="000000"/>
          <w:sz w:val="24"/>
          <w:szCs w:val="24"/>
          <w:lang w:eastAsia="uk-UA"/>
        </w:rPr>
        <w:t>750000 або 1500000 МО у флаконах № 1 в коробках з карто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Категорія відпуску. </w:t>
      </w:r>
      <w:r>
        <w:rPr>
          <w:rFonts w:eastAsia="Times New Roman" w:cs="Times New Roman" w:ascii="Times New Roman" w:hAnsi="Times New Roman"/>
          <w:color w:val="000000"/>
          <w:sz w:val="24"/>
          <w:szCs w:val="24"/>
          <w:lang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Виробник.</w:t>
      </w:r>
      <w:r>
        <w:rPr>
          <w:rFonts w:eastAsia="Times New Roman" w:cs="Times New Roman" w:ascii="Times New Roman" w:hAnsi="Times New Roman"/>
          <w:color w:val="000000"/>
          <w:sz w:val="24"/>
          <w:szCs w:val="24"/>
          <w:lang w:eastAsia="uk-UA"/>
        </w:rPr>
        <w:t> Бхарат Сірамс енд Вакцинс Ліміте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ісцезнаходження виробника</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b/>
          <w:bCs/>
          <w:color w:val="000000"/>
          <w:sz w:val="24"/>
          <w:szCs w:val="24"/>
          <w:lang w:eastAsia="uk-UA"/>
        </w:rPr>
        <w:t>та</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b/>
          <w:bCs/>
          <w:color w:val="000000"/>
          <w:sz w:val="24"/>
          <w:szCs w:val="24"/>
          <w:lang w:eastAsia="uk-UA"/>
        </w:rPr>
        <w:t>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uk-UA"/>
        </w:rPr>
        <w:t>Плот No: К-27, частини К-27 та К-27/1, Ананд Нагар, село Джамбівілі, Едішинал МІДС,, Амбернат (І) – 421506 Талука: МІСТО АМБАРНАТ, Район: ТХАНЕ - ЗОНА 6, Інді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Hps">
    <w:name w:val="hps"/>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5:00Z</dcterms:created>
  <dc:creator>Людмила Онищук</dc:creator>
  <dc:description/>
  <dc:language>en-US</dc:language>
  <cp:lastModifiedBy>Олехнович Ірина Леонідівна</cp:lastModifiedBy>
  <dcterms:modified xsi:type="dcterms:W3CDTF">2024-06-19T10:55:00Z</dcterms:modified>
  <cp:revision>2</cp:revision>
  <dc:subject/>
  <dc:title/>
</cp:coreProperties>
</file>